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lang w:val="bg-BG"/>
        </w:rPr>
      </w:pPr>
      <w:r>
        <w:rPr>
          <w:b/>
          <w:i/>
          <w:sz w:val="96"/>
          <w:szCs w:val="96"/>
          <w:lang w:val="bg-BG"/>
        </w:rPr>
        <w:t>О Б Я В Л Е Н И Е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color w:val="222222"/>
          <w:sz w:val="36"/>
          <w:szCs w:val="36"/>
          <w:shd w:fill="FFFFFF" w:val="clear"/>
          <w:lang w:val="bg-BG"/>
        </w:rPr>
        <w:t xml:space="preserve">КОМИСИИТЕ ПО ЧЛ.37в, АЛ.1 ОТ ЗСПЗЗ </w:t>
      </w:r>
      <w:r>
        <w:rPr>
          <w:sz w:val="36"/>
          <w:szCs w:val="36"/>
          <w:lang w:val="bg-BG"/>
        </w:rPr>
        <w:t>СЪОБЩАВАТ НА ЗАИНТЕРЕСОВАНИТЕ ЛИЦА, ЧЕ</w:t>
      </w:r>
      <w:r>
        <w:rPr>
          <w:sz w:val="36"/>
          <w:szCs w:val="36"/>
          <w:shd w:fill="FFFFFF" w:val="clear"/>
          <w:lang w:val="bg-BG"/>
        </w:rPr>
        <w:t xml:space="preserve"> СА ИЗГОТВЕНИ ПРОЕКТ НА КАРТА НА МАСИВИТЕ ЗА ПОЛЗВАНЕ И НА РЕГИСТЪР КЪМ НЕЯ ВЪЗ ОСНОВА НА ВХОДИРАНИТЕ СПОРАЗУМЕНИЯ </w:t>
      </w:r>
      <w:r>
        <w:rPr>
          <w:sz w:val="36"/>
          <w:szCs w:val="36"/>
          <w:lang w:val="bg-BG"/>
        </w:rPr>
        <w:t xml:space="preserve">ЗА СТОПАНСКАТА 2021/2022Г.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                                          </w:t>
      </w:r>
      <w:r>
        <w:rPr>
          <w:sz w:val="36"/>
          <w:szCs w:val="36"/>
          <w:lang w:val="bg-BG"/>
        </w:rPr>
        <w:t>В ЗЕМЛИЩАТА НА: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>ОБЩИНА СЕПТЕМВРИ:       ОБЩИНА БЕЛОВО:        ОБЩИНА ЛЕСИЧОВО:</w:t>
      </w:r>
    </w:p>
    <w:tbl>
      <w:tblPr>
        <w:tblW w:w="12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224"/>
        <w:gridCol w:w="422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ГОРНО ВЪРШИЛ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ГАБРОВИЦ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ДИНКАТ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СЛАВОВИЦ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ДЪБРАВИТ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КАЛУГЕР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ПАМИД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ЩЪРКОВО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ab/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  <w:lang w:val="bg-BG"/>
        </w:rPr>
        <w:t>РЕГИСТРИТЕ И КАРТИТЕ СА НА РАЗПОЛОЖЕНИЕ В ОФИС СЕПТЕМВРИ, ОФИС БЕЛОВО И ОФИС ЛЕСИЧОВО НА ОБЩИНСКАТА СЛУЖБА ПО ЗЕМЕДЕЛИЕ.</w:t>
      </w:r>
    </w:p>
    <w:sectPr>
      <w:type w:val="nextPage"/>
      <w:pgSz w:orient="landscape" w:w="15840" w:h="12240"/>
      <w:pgMar w:left="1440" w:right="1440" w:gutter="0" w:header="0" w:top="3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5:00Z</dcterms:created>
  <dc:creator>NEC</dc:creator>
  <dc:description/>
  <dc:language>en-US</dc:language>
  <cp:lastModifiedBy>ILINKA</cp:lastModifiedBy>
  <cp:lastPrinted>2021-08-26T09:25:00Z</cp:lastPrinted>
  <dcterms:modified xsi:type="dcterms:W3CDTF">2021-08-26T06:28:00Z</dcterms:modified>
  <cp:revision>3</cp:revision>
  <dc:subject/>
  <dc:title>О Б Я В Л Е Н И Е</dc:title>
</cp:coreProperties>
</file>