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 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92"/>
        <w:gridCol w:w="1551"/>
        <w:gridCol w:w="3948"/>
      </w:tblGrid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-т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4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перих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4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24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4 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5 година, ЗАДЪЛЖИТЕЛНО да се явят на заседанието на комисията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5:00Z</dcterms:created>
  <dc:creator>new</dc:creator>
  <dc:description/>
  <dc:language>en-US</dc:language>
  <cp:lastModifiedBy>Потребител на Windows</cp:lastModifiedBy>
  <cp:lastPrinted>2024-08-22T11:05:00Z</cp:lastPrinted>
  <dcterms:modified xsi:type="dcterms:W3CDTF">2024-08-22T08:05:00Z</dcterms:modified>
  <cp:revision>2</cp:revision>
  <dc:subject/>
  <dc:title>ДО</dc:title>
</cp:coreProperties>
</file>