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292/27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Смилец, община Стрелча, област Пазарджик</w:t>
      </w:r>
      <w:r>
        <w:rPr>
          <w:lang w:val="bg-BG" w:eastAsia="bg-BG"/>
        </w:rPr>
        <w:t xml:space="preserve">, за стопанската 2018 – 2018 г. (1.10.2018 г. – 1.10.2019 г.), а именно: заповед </w:t>
      </w:r>
      <w:r>
        <w:rPr>
          <w:b/>
          <w:lang w:val="bg-BG" w:eastAsia="bg-BG"/>
        </w:rPr>
        <w:t>№ РД 06-224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24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Смилец, община Стрелча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17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.Смилец, община Стрелча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Смилец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Стрелча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ind w:left="300" w:hanging="0"/>
        <w:rPr>
          <w:sz w:val="18"/>
          <w:szCs w:val="18"/>
          <w:lang w:val="bg-BG"/>
        </w:rPr>
      </w:pPr>
      <w:r>
        <w:rPr>
          <w:bCs/>
        </w:rPr>
        <w:t xml:space="preserve">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 w:eastAsia="bg-BG"/>
        </w:rPr>
      </w:pPr>
      <w:r>
        <w:rPr>
          <w:sz w:val="26"/>
          <w:szCs w:val="26"/>
          <w:lang w:val="ru-RU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49"/>
        <w:jc w:val="right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49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№РД-06-292/27.09.2018г.</w:t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Смилец, ЕКАТТЕ 67516, община Стрелча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ШАНС 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АРКАД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НК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ЗЛАТА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АЗАРОВА АЛ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 ЗЛАТА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ЛАГ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 ЕВГЕНИЕВ ГОЛОВ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АЛА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ОНЧ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КОСТАД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ЧОВ Ф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ГНАТ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ГНАТ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ВЕЛЬОВА ТАТ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ЛЕНД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ЦВЕТ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МАРИНОВА ЩЕР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ГЕОРГИЕ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ОРГАНИК 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ОРИС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СЪБ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АЛА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А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ИНК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ИЛО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ИЧК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ИВАНОВА ТАТ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 СТОЯН ИВАНОВИ КАРАДЖ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МА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АЙДЕ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ХРИСТОСКОВА ГОСП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ГЕОРГИЕ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ЦВЕТ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НИТ 201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ОНЧ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АНГЕ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ДИ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АНГ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ДИНК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ИЛО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МЕТОДИЕ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ЕТОД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В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ТОТ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ХРИСТОСКОВ ТОТКОВ -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ПЕТКОВА С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ЦВЕТАНОВ КО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НАЙДЕН СТОЯНОВИ РОГЛ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МЕВА С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ГЕНЧ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ХРИСТОСКОВА ГОСП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ВАСИЛЕВА КРИВ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МИ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МАРИ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ВЛАДИМИР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ИВАНОВА ТАТ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АНЧ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ТАН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ДИ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А ПЕТКОВА ДИЛ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МАР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Е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НК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МАРИНО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РИФО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ИН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АНЧ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ИВА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АЙДЕ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ГНАТ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ТАФ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Й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НК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ТОДОР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К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ТОДОР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СТАЙ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ОЙ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ЕТОД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ДОШ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ГНАТ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БЛАГ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ТОДОР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ИЛО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ТОДОР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ТАФР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Н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ТОДО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АРКАД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МА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ХРИСТОС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ТАНАС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АНГЕ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ОДО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СТОЯ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АЛ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АНЧЕ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ХРИСТ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Й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ВА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ДИМИТР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ЙКО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 ВАСИЛЕВА АЙДИМ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ХРИСТ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 ХРИСТ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ПЕТОНИКА 2000 ГРЪБ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НИКО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НИКО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ПЕТОНИКА 2000 ГРЪБ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ДИМИ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ХРИСТ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ШИ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ЙЧ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НАЙДЕ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ПЕТ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АЛ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Е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ЛАГ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ИЧК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ХРИСТ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БЛЯ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ИНЧ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ЪБА РАДА ПЕНА РАН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АНЧ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УРТ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КУ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ТАНЧОВА Ч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ЕЛ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КОСТАД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АРКАДИ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ИГНАТ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АЗАРОВА АЛ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ГНАТ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ТАФР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ЕТОД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ТАФ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СК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КУРТ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РИНОВА СТ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ЕОРГ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ЙКО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ВЕЛЬ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КОСТАДИ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 ВАСИЛЕВА АЙДИМ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СТОЯ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С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ДОРОВА КАРА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ЪБА РАДА ПЕНА РАН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ЕЛ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ХРИСТ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ИНК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ГЕОРГИЕ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ВАНОВА ДЮЛ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Я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ЪЛ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К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ГЕ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ТАФР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ВЪЛКОВА НЕ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ИМИТ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З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ГЕРГИ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ИВАНОВА БЛЯ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ТОДОР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ПЕНЧ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БОРИС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З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ТОДОР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ДЕ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ЦВЕТ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ИГНАТ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ЪЛ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Т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МАРИ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ДИМИТР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ТОДОР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А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ДЕЛ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ДИНК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РИН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АЙД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ВЕЛЬ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АЙД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ХРИСТ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ИН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ТАН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ТОДОРОВА ГРЪБ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ЬО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ИВА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МАРИ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ИВ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ЯХ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ОЯН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А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АЛ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ЗАПР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К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ПЕТР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Д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СТОЯ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ХРИСТ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КУРТ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ОНК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ГОЕ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ГЕОРГИЕВ В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ЦВЕТАНОВА АЛ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Н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АЛТА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Н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ЯН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ТОЯН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ПЕНЧОВА КРИВ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КУ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ТАФ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ЛЧ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АНГ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К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 СТОЯН ИВАНОВИ КАРАДЖ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ДИ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НК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ЕЛ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СТИЯНА ХРИСТОСКОВА Л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ХРИСТОСК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ЪБ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ЪБА РАДА ПЕНА РАН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АЗАРОВА АЛАН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ВЕК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ЕЛ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ГНАТ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КОСТАД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Л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ВЕЛЕВА РИ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 ЕВГЕНИЕВ ГОЛОВ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ОНЧЕ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ЦВЕТАН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АНЧ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ХРИСТОВА АЛ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ТАНЧОВА ЧУК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Н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ИН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ЙОРДАН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АНГЕЛ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АДИНОВА МАЗ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 ИЛИЯ ВЪЛКОВИ Р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МАРИ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ЕЛОВ КРИ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ХРИСТОС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ГЕРГИ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ДИМИТРОВА КУИ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Ч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КОСТАДИ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Я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Н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ЛАГ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НАЙДЕН СТОЯНОВИ РОГЛ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О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ПЕНЧ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ДЕЛЧЕВА КОЛ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ХРИСТ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АЙДЕ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ЦВЕТАНОВ КО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ОЙЧЕВА Т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МЪР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ХРИСТОСКОВА АЛТА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ПАНЧЕ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Л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ГНАТО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ИВАНО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НКОВ АЛТ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 ЗАПРЯНА ГУЩЕ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ГЕОРГИЕ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ЪБ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ЩЕР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АЛ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АНГЕЛ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АТАНАС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ЕЛИЧК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ВЕЛЬОВА ТАТ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ГЕНЧЕ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 ЕВГЕНИЕВ ГОЛОВ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СКА КООПЕРАЦИЯ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2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ХРИСТ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СТОЯН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Ш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Ь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НАЙДЕ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ТОДОРОВА Г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ПО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ПЕТРОВ ДЖ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ЕЛЬОВ ГРЪБ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ДЕЛ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ЕЛЬ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У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ДИНК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ЦВЕТАНОВ КО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НКОВ 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СТОЯНОВА ТОТ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ТОДОРОВ АЛ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Ь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ПАНЧОВА КОЛ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ЙЧ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ТОДОР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ВЪЛК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С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ДОР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К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ЦВЕТ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ЕЛЬ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НАЙДЕНОВА БОГ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ГО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МЕВА С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ЕТ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ХРИСТОСКОВ КУ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ИВАНО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НИКО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УРТ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 ЕВГЕНИЕВ ГОЛОВЧ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АЙДЕНО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БАН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ВЕЛЧЕВА ГР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Я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 ЦВЕТАН ДЕЛОВИ ЙОВ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ПО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А ТОДОРОВА Ч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 ДИМИТРОВ СВИ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ВЪЛКОВ ГРЪ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ПО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НАЙДЕНОВ КОР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ПЕТК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Е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ЕТАНОВ Н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ЦВЕТ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О ГЕОРГИЕ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Л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ЛАГ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К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ХРИСТОСК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РАБУЛ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АНГЕЛО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ТРЕ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ЦВЕТАН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ДОШ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ТАНАС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ИВАН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МИ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УРТЕ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АЛ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А ВЕЛИК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НЕДЕЛЬОВ Я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ДИН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С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ЗЛАТАНОВ ТА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АТАНАС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ЛЕ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ЛАТАН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ОТИ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ЙОРДАН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Я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АР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АТАНАС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НЧ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ГЕОРГИЕ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ОСТАДИНОВ КО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ВЕЛЕВА РИ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ДЕ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ТОДОРОВ Т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 ВАСИЛЕВА АЙДИМИ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ЛИЕВ НЕ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ШОВ ДУ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 АТАНАС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ТОДОР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НЕ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ЗЛАТ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АЙД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ГЕНЧЕ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ЕФА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Ъ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УП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ХРИСТОС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КА ТОДО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СТОЕ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ХРИСТОСКОВА АЛТА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ИВ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НИКОЛОВА ГРЪБЛЕВА-К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Ч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ВИ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4:00Z</dcterms:created>
  <dc:creator>PAZ1</dc:creator>
  <dc:description/>
  <cp:keywords/>
  <dc:language>en-US</dc:language>
  <cp:lastModifiedBy>user</cp:lastModifiedBy>
  <cp:lastPrinted>2018-09-18T15:55:00Z</cp:lastPrinted>
  <dcterms:modified xsi:type="dcterms:W3CDTF">2018-10-03T10:51:00Z</dcterms:modified>
  <cp:revision>7</cp:revision>
  <dc:subject/>
  <dc:title>Изх</dc:title>
</cp:coreProperties>
</file>