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290/27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Блатница, община Стрелча, област Пазарджик</w:t>
      </w:r>
      <w:r>
        <w:rPr>
          <w:lang w:val="bg-BG" w:eastAsia="bg-BG"/>
        </w:rPr>
        <w:t xml:space="preserve">, за стопанската 2018 – 2018 г. (1.10.2018 г. – 1.10.2019 г.), а именно: заповед </w:t>
      </w:r>
      <w:r>
        <w:rPr>
          <w:b/>
          <w:lang w:val="bg-BG" w:eastAsia="bg-BG"/>
        </w:rPr>
        <w:t>№ РД 06-226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26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Блатница, община Стрелча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17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.Блатница, община Стрелча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Блатница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Стрелча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 w:eastAsia="bg-BG"/>
        </w:rPr>
      </w:pPr>
      <w:r>
        <w:rPr>
          <w:sz w:val="26"/>
          <w:szCs w:val="26"/>
          <w:lang w:val="ru-RU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49"/>
        <w:jc w:val="right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b/>
          <w:bCs/>
        </w:rPr>
        <w:t>ПРИЛОЖЕНИЕ</w:t>
      </w:r>
      <w:r>
        <w:rPr>
          <w:b/>
          <w:bCs/>
          <w:lang w:val="bg-BG"/>
        </w:rPr>
        <w:t xml:space="preserve"> към Заповед № РД-06-290/27.09.2018г.</w:t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Блатница, ЕКАТТЕ 04368, община Стрелча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МАНГ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МАР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МАРГАЛ 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ДИМ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АТАНАС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ЪБ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МИХАЙЛОВНА ЛАН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ВЕЛК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ВЕЛК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ЗДРАВКО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ЕВ М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ИВАНОВА ХРИС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ЩЕРН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РМ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ХРИСТОСК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ЪБ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ЙКА МАРИНОВА ЗА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ПЕТ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МАРИ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С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МАРГАЛ 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АТАНАС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ВЕЛК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ВЕЛК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НИКОЛА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ЗДРАВКОВА БР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ХРИСТОСКОВА ПАЙ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СКОВА Н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МАР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ЕТКОВА НЕД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ПРИСАДН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ПЕТ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УНЧ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ЪБ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РАД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 ПЕ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МАНГ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ОРГИЕ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ГЕОРГИЕ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ВЕЛК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ИВАНОВА НИК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ГЕЛ НЕДЕЛЕВ ГАР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О ИЛИЕВ Н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ТОДО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БОЕ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БОЕВА МИС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АР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ДИМИТРО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ГЕОРГИЕ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ИВАНОВА НИК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КАРА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ОЗ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ДИМ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ЪБ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ЙОРДА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РАД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ИРИЛОВА НИКОЛОВА-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УЗМА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ДРАВК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О ИЛИЕВ Н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КОЕ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ЩЕРН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СКОВА Н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ИН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НИКОЛА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МАРИ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МАРГАЛ 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УЗМА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ИРИЛОВА НИКОЛОВА-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БОЕВА МИС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О ИЛИЕВ Н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ЪЛК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ЪБ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ИН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ГЕОРГИЕВА ДЕЛ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ГАР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ЪБ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ГЕОРГИ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Л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КОСТАДИ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СКОВА ТР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РАД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АР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ИРИЛОВ И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РЕНДАФИЛОВА ПОЛ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ЙКА МАРИНОВА ЗА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МАР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Ч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И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ПЕТ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АТАНАС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ОЯ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КАРА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ТОДОРОВА Ч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ТОДО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МАНГ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ДЕ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НЧ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А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ХРИСТ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ДИМИТРО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ГЕОРГИЕ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ОРГИЕ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БАР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 ПЕ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РИФОН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ЛОВ И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Й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ПАПР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ОРГИЕ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ВЕСЕЛИН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ЪБ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ИВАНОВА НИК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ЪЛК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МАРИН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ИВАН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Р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МАРИНОВА ЛЮ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ХРИСТОСК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ПЕ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РАЯ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ОРГИ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ТОДОРОВ Г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ИРИЛОВА НИКОЛОВА-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БОЕ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БОЕВА МИС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МАРИ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ЦВЕТА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ЪБ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АР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ЗА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ЙОРДА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С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ГЕОРГИ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МУ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ДЕЛОВ ПОЛ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ЩЕРН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МАР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ВЕС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ХРИСТОСКОВА ПАЙ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АРК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-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ДЕЛЕВ М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МАРИ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НИКОЛ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МАРИ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МАР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РЕ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И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РЕ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РЕ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ЪЛЪБ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РЕ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ЪЛ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РЕ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5:00Z</dcterms:created>
  <dc:creator>PAZ1</dc:creator>
  <dc:description/>
  <cp:keywords/>
  <dc:language>en-US</dc:language>
  <cp:lastModifiedBy>user</cp:lastModifiedBy>
  <cp:lastPrinted>2018-09-18T14:54:00Z</cp:lastPrinted>
  <dcterms:modified xsi:type="dcterms:W3CDTF">2018-10-03T07:28:00Z</dcterms:modified>
  <cp:revision>3</cp:revision>
  <dc:subject/>
  <dc:title>Изх</dc:title>
</cp:coreProperties>
</file>