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6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4"/>
          <w:szCs w:val="24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Областна дирекция „Земеделие“ – гр.Пазардж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  А   П   О   В   Е   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РД-06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9.09.</w:t>
      </w:r>
      <w:r>
        <w:rPr>
          <w:rFonts w:cs="Times New Roman" w:ascii="Times New Roman" w:hAnsi="Times New Roman"/>
          <w:b/>
          <w:sz w:val="24"/>
          <w:szCs w:val="24"/>
        </w:rPr>
        <w:t>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Дюлево, община Стрелча, област Пазарджик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2017 – 2018 г. (1.10.2017 г. – 1.10.2018 г.), а именно: заповед </w:t>
      </w:r>
      <w:r>
        <w:rPr>
          <w:rFonts w:cs="Times New Roman" w:ascii="Times New Roman" w:hAnsi="Times New Roman"/>
          <w:b/>
          <w:sz w:val="24"/>
          <w:szCs w:val="24"/>
        </w:rPr>
        <w:t>№ РД 06-164/03.08.2017</w:t>
      </w:r>
      <w:r>
        <w:rPr>
          <w:rFonts w:cs="Times New Roman" w:ascii="Times New Roman" w:hAnsi="Times New Roman"/>
          <w:sz w:val="24"/>
          <w:szCs w:val="24"/>
        </w:rPr>
        <w:t xml:space="preserve"> г., по чл. 37в, ал. 1 ЗСПЗЗ, за създаване на комисия, доклада на комисията и приложените към него: сключеното </w:t>
      </w:r>
      <w:r>
        <w:rPr>
          <w:rFonts w:cs="Times New Roman" w:ascii="Times New Roman" w:hAnsi="Times New Roman"/>
          <w:b/>
          <w:sz w:val="24"/>
          <w:szCs w:val="24"/>
        </w:rPr>
        <w:t>споразумение</w:t>
      </w:r>
      <w:r>
        <w:rPr>
          <w:rFonts w:cs="Times New Roman" w:ascii="Times New Roman" w:hAnsi="Times New Roman"/>
          <w:sz w:val="24"/>
          <w:szCs w:val="24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поразумението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. ФАКТИЧЕСКА СТР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аповедта на директора на областна дирекция „Земеделие” гр. Пазарджик </w:t>
      </w:r>
      <w:r>
        <w:rPr>
          <w:rFonts w:cs="Times New Roman" w:ascii="Times New Roman" w:hAnsi="Times New Roman"/>
          <w:b/>
          <w:sz w:val="24"/>
          <w:szCs w:val="24"/>
        </w:rPr>
        <w:t>№ РД 06-164/03.08.2017 г</w:t>
      </w:r>
      <w:r>
        <w:rPr>
          <w:rFonts w:cs="Times New Roman" w:ascii="Times New Roman" w:hAnsi="Times New Roman"/>
          <w:sz w:val="24"/>
          <w:szCs w:val="24"/>
        </w:rPr>
        <w:t xml:space="preserve">., с която е създадена комисията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 с. Дюлево, община Стрелча,</w:t>
      </w:r>
      <w:r>
        <w:rPr>
          <w:rFonts w:cs="Times New Roman" w:ascii="Times New Roman" w:hAnsi="Times New Roman"/>
          <w:sz w:val="24"/>
          <w:szCs w:val="24"/>
        </w:rPr>
        <w:t xml:space="preserve"> област Пазарджик, е издадена до 05.08.2017 г., съгласно разпоредбата на чл. 37в, ал. 1 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доклада на комисията по чл. 37в, ал. 1 ЗСПЗЗ са приложени сключеното споразумение, проектът на картата на масивите за ползване в землището и проектът на регистър към не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ючено е споразумение, което е подписано от всички участници на </w:t>
      </w:r>
      <w:r>
        <w:rPr>
          <w:rFonts w:cs="Times New Roman" w:ascii="Times New Roman" w:hAnsi="Times New Roman"/>
          <w:b/>
          <w:sz w:val="24"/>
          <w:szCs w:val="24"/>
        </w:rPr>
        <w:t>21.08.2017 г.,</w:t>
      </w:r>
      <w:r>
        <w:rPr>
          <w:rFonts w:cs="Times New Roman" w:ascii="Times New Roman" w:hAnsi="Times New Roman"/>
          <w:sz w:val="24"/>
          <w:szCs w:val="24"/>
        </w:rPr>
        <w:t xml:space="preserve"> с което са разпределили масивите за ползване в землището за стопанската 2017 – 2018 г. (1.10.2017 г. – 1.10.2018 г.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азумението обхваща не по-малко от две трети от общата площ на масивите за ползване в землището. Спазени са изискванията на чл. 37в, ал. 2 определящи срок за сключване на споразумението и минимална обща площ на масивите за полз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І. ПРАВНА СТРАН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З П О Р Е Д И Х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ДОКЛАДА на комисият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ЯВАМ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 Дюлево , община Стрелча, област Пазарджик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2017 -2018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, заедно с окончателните карта на масивите за ползване и регистър, да се обяви в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ело  Дюле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та служба по земеделие гр. Панагюрище, както и да се публикува на интернет страницата на </w:t>
      </w:r>
      <w:r>
        <w:rPr>
          <w:rFonts w:cs="Times New Roman" w:ascii="Times New Roman" w:hAnsi="Times New Roman"/>
          <w:b/>
          <w:sz w:val="24"/>
          <w:szCs w:val="24"/>
        </w:rPr>
        <w:t>община Стрелча</w:t>
      </w:r>
      <w:r>
        <w:rPr>
          <w:rFonts w:cs="Times New Roman" w:ascii="Times New Roman" w:hAnsi="Times New Roman"/>
          <w:sz w:val="24"/>
          <w:szCs w:val="24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звател на земеделски земи, на който със заповедта са определени за ползване за стопанската 2017 – 2018 г., земите по чл. 37в, ал. 3, т. 2 от ЗСПЗЗ, е ДЛЪЖЕН да внесе по банкова сметка, с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00233002512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BSBGSF</w:t>
      </w:r>
      <w:r>
        <w:rPr>
          <w:rFonts w:cs="Times New Roman" w:ascii="Times New Roman" w:hAnsi="Times New Roman"/>
          <w:sz w:val="24"/>
          <w:szCs w:val="24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нагюрищ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ОД „ЗЕМЕДЕЛИЕ” ГР. ПАЗАРДЖИК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ЯН ТРАЯНОВ)</w:t>
      </w:r>
      <w:r>
        <w:br w:type="page"/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17/2018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Дюлево, ЕКАТТЕ 24726, община Стрелча, област Пазарджик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72" w:type="dxa"/>
        <w:jc w:val="left"/>
        <w:tblInd w:w="-5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5"/>
        <w:gridCol w:w="619"/>
        <w:gridCol w:w="5"/>
        <w:gridCol w:w="845"/>
        <w:gridCol w:w="5"/>
        <w:gridCol w:w="845"/>
        <w:gridCol w:w="5"/>
        <w:gridCol w:w="845"/>
        <w:gridCol w:w="5"/>
        <w:gridCol w:w="845"/>
        <w:gridCol w:w="5"/>
        <w:gridCol w:w="902"/>
        <w:gridCol w:w="5"/>
        <w:gridCol w:w="3113"/>
        <w:gridCol w:w="5"/>
      </w:tblGrid>
      <w:tr>
        <w:trPr>
          <w:trHeight w:val="227" w:hRule="atLeast"/>
          <w:cantSplit w:val="true"/>
        </w:trPr>
        <w:tc>
          <w:tcPr>
            <w:tcW w:w="31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АТАНАС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ПЕТ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ПАН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МОЛ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8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ЛИ ГЕОРГИЕ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О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К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ДИМИТРОВА КО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УКУ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Й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3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КА МАР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МАН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НИКО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 ДИМИТР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5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РАДЕВ КУКУ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О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ТОЯ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ЪЛК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РК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ЙЧЕВА МУСУР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БОНЧЕВА ЧАРД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ОБР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УКУ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НИКО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НГЕЛОВ ЗА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АНЧ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МАРИНОВ 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КУКУ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ЛИЕ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С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ЛАДЕНОВ 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ДИМИТРОВ Г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ЕОРГИЕВА ГУЩ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ЛАВЧЕВ МАЗН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ЛАДЕНОВ 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ТОЯ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БОЙЧ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МАРИН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4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КА БОТЬ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ОР НИКОЛОВ ГЕ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ПЕТК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ДИМИТРОВА ЧЕРВЕ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ПЕТ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НИКО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БОГД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ВР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МАРИНОВА ВРА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АНГЕЛОВА ЗА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ГАНЧО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ВР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2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ЛИ ГЕОРГИЕ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КА ВЪЛК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ХРИСТОВА П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ПАН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СТОЯНОВА ГУРГ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ПЕТ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СЛАВЧ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4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АНГЕ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ЛИ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РАД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АЗ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НЧ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А АСЕН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Д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РОВ Г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НИК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ВЛ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ДОРО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КА ДИМИТР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АТАНАС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КОСТАДИНОВА МИ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ЛИ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9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ЧО ЯК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НЧ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2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ЕДЕЛ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9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5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АТАНАС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НИКОЛ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ОР НИКОЛОВ ГЕ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ДИМИТРОВ П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ХАЙЛ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ВР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НИКО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МОЛ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 ГАНЧЕВА 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РАД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ТЬО МИНЧЕ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ЛАВЧЕВ МАЗН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Т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ВЛ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БЛАГОВ МАЗ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МАРИНОВА ВРА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НИКОЛ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АНГЕЛ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БОНЧЕВА ЧАРД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ДОБРЕВА ФЕ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ПАН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1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МАЗ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1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Л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4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ДИМИТР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ПАН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АЗ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ЧО ДОНЧ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СТОЯНОВ ДИРИ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МАРИНОВА ВРА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ВЪЛКА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АНГЕЛОВА ЗА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МАЗ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НЕРГ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МАНАФ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1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ВЪЛКА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ВЕС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КУКУ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МАР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АНГЕ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НЧ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ОБР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КА МАРИ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К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ЙОРДА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ЬО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АНГЕЛ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ЕШЕ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ОЯН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85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ЛЮБОМИРОВА КУ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ЧЕВ ПАШ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2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6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АНГЕ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АТАНАС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Й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БОНЧЕВА ЧАРД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Й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95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ОВ 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0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МИНЧ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НИКОЛ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ЬО ХРИСТОВ 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Д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АНГЕЛОВА ЗА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МИР ГАНЧ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АВИДОВ МАН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МАРИНОВА ВРА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ТА КОСТОВА ЗА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АНЧЕВ ЗА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СТОЙ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МАР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УКУ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А РАДОВА ГЕР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ОБР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ГУ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НКОВ ТР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НГЕЛОВ ЗА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А КОСТО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КОСТАДИНОВА КАРАЙ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АНЧЕВ ЗА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ГАНЧО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К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НЧ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ВЪЛК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ТАШОВА ГУРГУ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СЛАВЧ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ЪЛК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8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ПЕТ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 Ч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О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НИКОЛ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МАРИН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ДИМИТРОВ Г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ЙОРДА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НИКОЛОВ МАНАФ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ЙЧЕ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ВР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ДИМИ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ДЕРИ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ВЪЛКА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ВР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СЛАВЧ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Й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МАЗ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УКУ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А КОСТО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ЬО ХРИСТОВ 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НОВ КУКУ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НГЕЛ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ГЕОРГИЕВА АН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ИМЕОНОВ СА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ЙЧЕВА МУСУР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О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ДИМИТРОВА СЕР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РК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АНГЕЛ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Й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ГЕНЧЕВА Л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ИЛИЕ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ОБР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ВЪЛК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ОЯН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УКУ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МАРИН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ЕН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ВЕС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НЕНОВА Н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7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ТОДОР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СТОЙ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НИКО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СТОЯ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ОР НИКОЛОВ ГЕ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ЦВЕТАНОВ МАНАФ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МАН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ИМЕОНОВ СА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ОВ 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ЙЧ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ЛИ МИЛК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ДИМИТРОВ Г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ЛАДЕНОВ 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ХАЙЛ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МАНАФ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ДАВИДОВ МАН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БОЙЧЕВ 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АТАНАС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Л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СТОЯ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ЛАВЧЕВ МАЗН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БОТЬ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КА ГАВРИ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АНГЕЛОВА ЗА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КА ГЕОРГИЕВА САНД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МАЗ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А РАДОВА ГЕР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О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ДЕРИ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ВР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НИКО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ЙЧЕВА МУСУР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БОГД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ЛА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ИВАН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ЕШЕ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ДИМИТРОВА ТЕРЗ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КОСТАДИНОВА КАРА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НИКОЛ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ПЕТ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ГАНЧО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СПАСОВА НЕМ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КА МАРИ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ЦВЕТАНОВ МАНАФ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ГАВРАИЛ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ОВ 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ИВАН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ЕВСТАТИЕ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РОВ Г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ПАН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ЕШЕ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ПАН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ГАНЧО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ЬО ХРИСТОВ 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ТАШОВА ГУРГУ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5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6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УКУ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АТАНАС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ВЪЛКА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НКОВ ТР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РАД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ЛА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ГЕМ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АНГЕЛОВА ЗА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ЛИ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РАД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НЧ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ГЕНЧЕВА Л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ИКОЛОВ МАН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ШЕ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А НИКОЛОВА ДИВ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А РАДОВА ГЕР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Л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ТОДОР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Д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1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7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ЪЛК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МАЗ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НЧ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ИЛИЕ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НЕРГ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СТОЯН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АНЧЕВ ЗА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ДИМИТРОВА ЧЕРВЕ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ЪЛК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МОЛ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АВИДОВ МАН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А АСЕН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3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9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НЧ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ЧО СПАС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А РАДОВА ГЕР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ЛА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ОВ 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ОБР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К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ГЕНЧЕВА Л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ГЕОРГИЕВА АН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ГЕОРГИЕВА ХРИСТ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НЕРГ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9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7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КОСТАДИНОВА КАРАЙ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ЛИЕВ ЗАХАР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МАРИНОВА ВРА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Л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ЛАДЕНОВ 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МОЛ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ЬО ХРИСТОВ 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ПЕ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ИВАНОВ 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МИНЧ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 ХРИСТОСК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КУКУ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МАНА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ЧЕВ Т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СТОЙ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ИКОЛОВ МАН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ВЪЛК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Й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АТ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ГЕМ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ОЯН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НИКОЛОВ МАНАФ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 ХРИСТОСК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К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ПАСОВА СМИ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МАРИН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НИКОЛ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БОЙЧЕВ 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ЧЕВ ПАШ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КА КОСТАДИНО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ИЛИ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ЪЛ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СПАСОВА НЕМ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2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А ИВА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ОР НИКОЛОВ ГЕ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СЛАВЧ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КОВА 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РК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ЧАК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А ИВА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ЕДЕЛ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ВР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ЙЧЕ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ПЕТ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ЙОРДА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ЬО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ЛИ МИЛК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ДИМИ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МАРИНОВ 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Й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ГЕ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ДОРО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НЕДЕЛЕВА АН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БЛАГОВ 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КОСТАДИНОВА МИ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ПАН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А РАДОВА ГЕР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05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ГЕОРГИЕ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ДИМИТРОВА ЧЕРВЕ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БОЙЧЕВ 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ПЕТ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ГАНЧО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Я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АНЧЕВ ЗА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ХРИСТОСК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ТА КОСТОВА ЗА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 ДИМИТР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НГЕЛОВ ЗА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Д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ХАЙЛ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5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ЧО СПАС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ИНОВ 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ЬО ХРИСТОВ 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О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 ГАНЧЕВА 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95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У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6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3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ЛИ ГЕОРГИЕ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Д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ПЕ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ДАВИДОВ МАН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О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ГЕМ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ТЬО МИНЧЕ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МАН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 Ч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ЬО АНГЕЛ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ЧО ДОНЧ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ИВАНОВА АН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ДИМИТРОВ Г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ДИМИ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47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ДЕВ 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ПЕТК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ВЪЛ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МАН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ТОЯ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ЛИЕВ ЗАХАР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Д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КА ГАВРИ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Р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ЧЕВ Т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АНЧЕВ ЗА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МАЗ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ВЪЛК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КУКУ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БЛАГОВ 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ДАВИДОВ МАН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ЪЛК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СТОЯН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 ДИМИТР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ПЕТ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НЧ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ЛИ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56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ПЕТРОВА ДА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АТАНАС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ОВ 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Я КОСТАД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НЧ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 ХРИСТОСК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НИКО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СТОЯН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ИЛИЕ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Р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ЧО ДИМИТРОВ 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АНА ГЕНАД. ХРИСТОЗОВА-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81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5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9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РЪСТЕВ КУКУ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МИН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АЛО СТОЯНОВ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АНГЕ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5.9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.505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.66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КОСТАДИНОВА КАРА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ЧО СПАС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ДОРО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Д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ПЕТР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НЧ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МИР ГАНЧ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ЬО СЛАВ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ЛА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АТАНАСО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ЧО ЯК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ДОРО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ГЕМ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А СПАС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МОЛ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Л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 ХРИСТОСК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СТОЯ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О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8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6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АНЧЕВ ЗА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СПАСОВА НЕМ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ОЯН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.1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68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.16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ВЪЛ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1.45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У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МИР ГАНЧ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ЬО ХРИСТОВ 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ДОРО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ВЪЛ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ОБР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СТОЯНОВА ГУРГ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А КОСТО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ЬО АНГЕЛ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НКОВ ТР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ДИМИТРОВА СЕР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НЕДЕЛЕВА АН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БЛАГОВ 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АТАНАС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Д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НИКО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АЗ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СТОЙ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БОЙЧЕВ 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7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АНГЕ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АНГЕЛОВА ЗА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НЕРГ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ХАЙЛ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НЕРГ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ЛА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Л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ЛА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ТЬО МИНЧЕ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МАЗ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ОВ 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НЕРГ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НКА ПЕТРОВА КОСТОВА -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НЕРГ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ЬО ХРИСТОВ 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РМА ОВИС" 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ЧЕВ Т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.9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974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.25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А ГЕНОВА ДРАГ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ДОРО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Й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ЛЧЕ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ЪЛ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ЕПИТ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СПАСОВА НЕМ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ОВ 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ГАНЧО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РЪСТЕВ КУКУ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ПЕТР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ГЕНОВА КУКУ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МАР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ДАВИДОВ МАН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2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.47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У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МАРИН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Я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НИКОЛ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МАРИН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НИКОЛ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КОВА 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К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ДИМИТРОВА СЕР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ЬО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АНГЕЛО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ЧО ДОНЧ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ЙЧ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КА БОТЬ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АТАНАС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ЕВСТАТИЕ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ПЕТ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НЧ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БОЙЧЕВ 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НИКО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МАНА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3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ЙОРДА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ЕОРГИЕВА ГУЩ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ИВАНОВ 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8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ОВ 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ОВ 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ХАЙЛ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 ГАНЧЕВА 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НИКОЛ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ГЕНЧЕВА Л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НИКО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ВЛ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ГАНЧО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ТА КОСТОВА ЗА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МАРИНОВА ВРА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НЕРГ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СТОЯНОВА ГУРГ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НИКОЛ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ВЪЛ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БЛАГОВ МАЗ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АНГЕЛ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ДОБРЕВА ФЕ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ЬО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СПАСОВА НЕМ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БОТЬ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ЕШЕ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РОВ Г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НЕРГ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МАН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50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КОСТОВА ГЕЛ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ЛИ МИЛК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ТОДОР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МАЗ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ЧО СПАС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ВЪЛ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НИКО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НИКОЛ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СТОЯ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ЧО МАР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.6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Б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СПАСОВА ШЕ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Л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А РАДОВА ГЕР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ДОНЧ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КА ДИМИТР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Т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МАЗ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НЧ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ГЕНЧЕВА Л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ПЕТ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ВЪЛ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ЛАВЧЕВ МАЗН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ЬО СЛАВ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ВР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МАРИНОВА ВРА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ВР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ГЕМ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6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У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 Ч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3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ЙЧЕВА МУСУР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8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АНА ГЕНАД. ХРИСТОЗОВА-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НИКОЛ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Й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ДИМИТРОВА КО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ИЛИЕ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Д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ДОНЧ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НЧ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СПАСОВА НЕМ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НЕНК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ГЕ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ЬО СЛАВ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 ХРИСТОСК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МАР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УКУ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НКА ПЕТРОВА КОСТОВА -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КА ГАВРИ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АНЧЕВ ЗА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НИКОЛОВ МАНАФ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ЕВ МАН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НЧ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БЛАГОВ 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БОНЧЕВА ЧАРД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ПЕТ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КА МАР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МОЛ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МАРИН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ОБРЕВ ВР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О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ЙОРДА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ЛАДЕНОВ 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ИВАН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АНЧЕВ ЗА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Й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АТ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ПАН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НИК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К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МИР ГАНЧ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ОЯН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РАД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АНГЕ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ВЪЛК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СЛАВЧ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ПАН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НГЕЛ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К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АТАНАС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ЬО СЛАВ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МАРИНОВ 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РАД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ЪЛК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РАДЕ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АТ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НКОВ ТР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РЪСТЕВ КУКУ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ПЕТР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Й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МИНЧ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АТ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ЛИЕ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ЙОРДА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КУКУ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КУКУ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ДОРОВО КУКУ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СТОЙ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6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ГЕОРГИЕ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ВЪЛК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ТОЯ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АНГЕЛ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МОЛ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ПЕТ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0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ЧЕВ ПАШ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НИКО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НИК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ЕШЕ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ВЪЛ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ОЯН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МАРИН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ВЪЛ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РАДЕ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ДОБРЕВА ФЕ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МАРИНОВА ВРА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5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О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ДЕРИ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ЛИЕВ ЗАХАР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Й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АНГЕ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ВЪЛК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МАР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ГЕ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АТ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МИР ГАНЧ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3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ЪЛ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ОВ КУКУ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ЬО ХРИСТОВ 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А СТОЙЧЕВА КЕ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ДОБРЕВА ФЕ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ИЛИ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СТОЯ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Д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МАН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НЧ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КОСТАДИНОВА КАРАЙ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ЛАДЕНОВ 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7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НИКОЛОВА Г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ЧО ДОНЧ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БЛАГОВ МАЗ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ЯН КОСТАДИН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НИКОЛ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К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МАРИН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ТОДОР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К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Й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ОБР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ЛАВЧЕВ МАЗН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 ДИМИТР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ПЕТР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ЧО ДИМИТРОВ 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МАЗ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4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РК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ЧО ДОНЧ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0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ЧО ЯК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О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НЕРГ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МОЛ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ГАНЧО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АНГЕ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КОСТАДИНОВА МИ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АЗ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ПЕТК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БЛАГОВ МАЗ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МАЗ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СТОЯ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1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84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.6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У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1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1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ЛАВЧЕВ МАЗН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1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А СТОЙЧЕВА КЕ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УКУ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ДЕРИ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НИКОЛОВ МАНАФ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БОГД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А АСЕН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МАН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ДАВИДОВ МАН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ИВАНОВА АН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МАРИН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1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ЧЕВ ПАШ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1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ЧАК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ПЕТК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1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МИНЧ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АР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1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НИКОЛ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8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ЙЧЕ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АВИДОВ МАН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1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НИКОЛОВА Т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6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ЪЛК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1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1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ЕШЕ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АТАНАС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ТА КОСТОВА ЗА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1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ГЕОРГИЕВА ХРИСТ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ГЕОРГИЕВА АН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ЕВ МАН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БЛАГОВ МАЗ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ГЕ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А КОСТО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ЪЛК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КУКУ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КУКУ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КУКУ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ЛИЕ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ИНОВ 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БОЙЧ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ЙЧ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ГЕНОВА КУКУ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СТОЯНОВ ДИРИ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КУКУ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ЙЧ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ЛАДЕНОВ 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МАРИНОВ 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ОВ 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О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Д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АТАНАСО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ЧО ЯК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А СПАС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СТОЙЧЕВА РАДИ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ПАН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НОВ КУКУ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НГЕЛ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ЕВСТАТИЕ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ДЕЛО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НИКОЛ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ЧО ДИМИТРОВ 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АТ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РК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ТОДОР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КА МАР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ГУ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КУКУ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АНГЕ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ЙОРДА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ГЕНЧЕВА Л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АР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ГЕ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АТ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ВР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Й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 Ч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ЪЛК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ДЕРИ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МИР ГАНЧ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АТАНАС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 ХРИСТОСК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07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ЕФ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ПЕ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Л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КА МАРИ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ГЕМ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ГЕНОВА КУКУ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НЕНОВА Н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Л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РАД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ВЪЛКА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РАДЕ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ЕПИТ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ЕН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А ИВАНОВА П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БЛАГОВ МАЗ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О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НЕНОВА Н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5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77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НЧЕ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ЕН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1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9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ДИНЧ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АТ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6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6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3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ОЯН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ЛИЕ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АТ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ДОРОВО КУКУ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К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2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6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АТ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ИНОВ 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РК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УКУ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ГЕОРГИЕ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8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9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А РАДОВА ГЕР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СПАСОВА НЕМ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Е ПЕТРОВ ВР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ТОДОР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РОВ Г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АНГЕЛ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СТОЯ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СТОЙ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ЧЕВ ПАШ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НИКО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5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ЬО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НЧ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Л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ГЕНОВА КУКУ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К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5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8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ТАНАСОВ 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БЛАГОВ 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ДИМИТРОВА СЕР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МИНЧ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ЧО ДИМИТРОВ 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4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АНГЕ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АНГЕ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МИР ГАНЧ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РАДЕВА Б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ОБРЕВ ВР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ТАШОВА ГУРГУ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ТА КОСТОВА ЗА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А КОСТО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СЛАВЧ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БОГД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ОБР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АНГЕ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Й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3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6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О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ЧЕВ ПАШ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ЬО СЛАВ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НИКОЛ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ИНОВ 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СТОЯНОВ ДИРИ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СТОЯН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Й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ВЪЛ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ЙОРДА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6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6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А СТОЙЧЕВА КЕ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МАРИНОВ 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МИР ГАНЧ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6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МАР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6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7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ЙОРДА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РЪСТЕВ КУКУ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КУКУ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СТОЙ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ГЕОРГИЕ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ЙЧЕВА МУСУР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4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7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ИКОЛОВ МАН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7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МАН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МАН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ДОРОВ МАНАФ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МАНАФ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ЦВЕТАНОВ МАНАФ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ПЕТ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ВЪЛКА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9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ЕПИТ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АВИДОВ МАН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5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8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К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3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9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КА КОСТАДИНО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ВР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ПЕ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ДАВИДОВ МАНАФ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НЕНОВА Н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ИНОВ 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ЬО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4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9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ПЕТР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Й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БЛАГОВ 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 ГАНЧЕВА 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АРИУ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ЛИЕ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55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Д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ДИМИ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УКУ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ПАН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МАЗ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КА МАР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АТ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БЛАГОВ МАЗ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ВЪЛ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ВР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БЛАГОВ МАЗ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АНГЕЛ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ВР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К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БОЙЧЕВА Г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ДИМИТРОВ Г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СТОЙ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РК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3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7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ОЯН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О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А ИВАНОВА ГУЩ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ГЕ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НИКОЛ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АРИУ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ДИМИТРОВА КО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ЙЧЕ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А АСЕН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КУКУ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ЙОРДА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МАРИН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АРИУ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6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9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ОЯН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САВО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Й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НЕНОВА Н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АТАНАС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ТОДОР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ВЪЛ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БОТЬ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3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6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ЛК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СТОЯН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АТАНАСО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РАД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СТОЯНОВ ДИРИ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ГЕОРГИЕ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ЧО ЯК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ДИМИТРОВ Г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АНГЕ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МАНА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А ИВА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НИКОЛОВ МАНАФ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НИКОЛ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Й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ЧО ДОНЧ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БОЙЧ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ИНОВ 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ДОРО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ОЯН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О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9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07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РАД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АТ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АВИДОВА МАНАФ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 ХРИСТОСК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ЧО ДИМИТРОВ 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ТАНАСОВ 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Л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ДОРО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ХРИСТОВА П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ЬО АНГЕЛ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 Ч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ЧО СПАС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ЙОРДА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ГЕ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НИК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БОГД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К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 ХРИСТОСК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1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8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 ДИМИТР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ТАНАСОВ 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НКОВ ТР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ПЕТ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ДОРО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2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4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48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У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ГЕ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МАРИН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АНГЕЛОВА ЗА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5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ДИМИТР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7.0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.159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2.6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НЧ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1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КА МАР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ПЕТ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ХРИСТОВА П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ДОРОВ МАНАФ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НКОВ ТР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О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 Ч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ВЪЛК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ЕОРГИЕВА ГУЩ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ЪЛК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ТАНАСОВ 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Д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ДИМИТРОВ Г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ПЕТ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АТ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А ИВА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 ХРИСТОСК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 Ч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ИНОВ 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ХРИСТОСК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АТАНАС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ОЯН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ХАЙЛ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ГЕОРГИЕ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1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ВЪЛКА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АТАНАС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Д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РОВ Г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СТОЯНОВ ДИРИ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1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ВЪЛКА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НИКОЛОВА Г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МАНАФ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57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У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А ДИМИТРОВА М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0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ПЕТР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А РАДОВА ГЕР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ИЛИ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КА КОСТАДИНО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ХАЙЛ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ДАВИДОВ МАН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НГЕЛ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ОР НИКОЛОВ ГЕ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ИВАНОВА АН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РК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ЦВЕТАНОВ МАНАФ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А ДИМИТРОВА М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7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ПЕТРОВА ДА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 ХРИСТОСК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ДИМИ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ИНОВ ВР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ЛА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НИКОЛОВ МАНАФ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РОВ Г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ГАВРАИЛ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О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ГЕНЧЕВА Л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АНГЕЛО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АТАНАС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НИКОЛ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ГАНЧО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А СТОЙЧЕВА КЕР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БОЙЧ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СТОЯ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РОВ Г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Д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ЛА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ЕВ МАН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Л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А НИКОЛОВА ДИВ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ВР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БЛАГОВ МАЗ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ИЛИЕ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АТАНАСО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ЛИ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ИЛИ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ОВ 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АЗ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ТА КОСТОВА ЗА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КУКУ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Й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ИНОВ 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БЛАГОВ МАЗ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НКА ПЕТРОВА КОСТОВА -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ОЯН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1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1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ПЕТК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1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ГЕНОВА КУКУ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ВЪЛ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НИКОЛ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ВР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НИКО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ЛА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ТАШОВА ГУРГУ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Д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ВР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Т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ГАНЧО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О ЦВЯТК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О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БОГД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НЕНК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НИКО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АТАНАС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ЛИ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ВЪЛК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СТОЙЧЕВА РАДИ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ВЪЛКА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КОСТАДИНОВА КАРАЙ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ДАВИДОВ МАН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НЕРГ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МОЛ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ШКА ИВАНОВА ЧА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ГЕ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АНГЕЛОВА ЗА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НГЕЛОВ ЗА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АНЧЕВ ЗА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К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СТОЯНОВ ДИРИ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Й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ИВАНОВ 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ДОБРЕВА ФЕ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ДОБРЕВА ФЕ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Л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ДОБРЕВА ФЕ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АНГЕ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ВР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РОВ Г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Й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ЕДЕЛ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ШЕ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ДОРО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НЧ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Я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ЧО СПАС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ТАНАСОВ 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ТАНАСОВ 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МАНА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С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ЧЕВ ПАШ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ЬО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МАРИНОВ 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РК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МАН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НЕРГ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О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РАД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ЧО ДОНЧ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СЛАВЧ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АНГЕ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НИКОЛОВ МАНАФ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МИР ГАНЧ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УКУ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МОЛ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МАН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РАД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НИКО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ЧО МАР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ХАЙЛ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НИКОЛ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6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ХАЙЛ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БОЙЧЕВ 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ГАНЧО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МАЗ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ГАНЧО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ЙОРДА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ГЕМ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А НИКОЛОВА ДИВ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НИКОЛ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ОР НИКОЛОВ ГЕ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ОР НИКОЛОВ ГЕ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НИКОЛОВА Т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ВЪЛ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ЧО ЯК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НИКОЛОВ МАНАФ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ИНОВ 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ХАЙЛ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АТАНАС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 ГАНЧЕВА 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РАДЕ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АВИДОВА МАНАФ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6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ЙОРДА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8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8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ЕДЕЛ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 ХРИСТОСК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ЕВСТАТИЕ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ВЪЛКА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ЛАДЕНОВ 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ПЕ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ИКОЛОВ МАН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ВР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 ХРИСТОСК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СТОЯНОВ ДИРИ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АТ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ЛА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ДОРО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ГЕНЧЕВА Л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РАД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ДЕРИ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ЛА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0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ЧО ЯК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ДОРОВ МАНАФ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САВО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НИКОЛ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9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37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5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ВР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ЕОРГИЕВА ГУЩ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ОВ 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КУКУ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КА КОСТАДИНО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МАЗ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ИЛИ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ОР НИКОЛОВ ГЕ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НГЕЛ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А РАДОВА ГЕР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ИВАНОВА АН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АД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ИВАН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ЧЕВ ПАШ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АТ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А АСЕН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ВЪЛ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Й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ЙОРДА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ГЕНОВА КУКУ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НИК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СТОЙ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МАРИНОВ 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СТОЯ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ДИМИТРОВА ТЕРЗ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ЕПИТ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БЛАГОВ МАЗ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АНГЕЛО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ДИМИТРОВА КО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АВИДОВА МАНАФ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АНА ГЕНАД. ХРИСТОЗОВА-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ИЯ СТАЙКОВА 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ДИМИТРОВА КО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ГЕОРГИЕ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ЕОРГИЕВА ГУЩ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К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СЛАВЧ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МАРИН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ТОЯ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К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ТОДОР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К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ТОДОР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МАРИН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АТ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РАД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К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ТОДОР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МАРИНОВ 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ТОДОР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ПЕ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ЛА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НЕДЕЛЕВА АН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7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У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БЛАГОВ МАЗ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ГЕНЧЕВА Л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Й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ОВ КУКУ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МИР ГАНЧ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ЛИЕВ ЗАХАР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АТ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ОВ КУКУ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ДИМИТРОВА КО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ЧО СПАС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ДИМИТРОВА МУР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ОБР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ОБР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АВИДОВ МАН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ИКОЛОВ МАН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НКОВ ТР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7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8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НИКОЛОВА Т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9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Т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ОЯН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РОВ Г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АТАНАС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ГЕНЧЕВА Л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МАНА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 ГАНЧЕВА 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 ХРИСТОСК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ВР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Л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НЕРГ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ГЕНЧЕВА Л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АТ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Й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БЛАГОВ МАЗ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ЙОРДА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ПЕТ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НИКО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НИКОЛОВ МАНАФ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ГЕОРГИЕ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7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КАРАВ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НИКОЛОВ МАНАФ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МАРИН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МИР ГАНЧ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К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СЛАВЧ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О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ОВ 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АТ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ГЕНЧЕВА Л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ТА КОСТОВА ЗА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4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А СПАС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9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РАД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8.6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83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5.07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АРИУ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ЧО ДИМИТРОВ 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УКУ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Д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БОЙЧЕВА Г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27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ИКОЛОВ МАН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ХРИСТОВА П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ДИМИТРОВА КО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ДИМИТРОВ Г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ПЕТ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КА ВЪЛК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ИЛИЕ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ДОРО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4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У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АНГЕЛОВА ЗА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НИКО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ПЕТ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МАРИНОВА ВРА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ОЯН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ЬО СЛАВ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2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5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МАЗ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ДИМИТРОВ Г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АРИУ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СТОЯН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ДИМИ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Д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8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7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НИК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ВР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МАРИНОВ 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ДОБРЕВА ФЕ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 Ч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ДАВИДОВ МАНАФ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МОЛ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КУКУ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ИНОВ 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БЛАГОВ 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ТА КОСТОВА ЗА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АТ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 Ч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ГАНЧО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САВОВ 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ДИМИ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НИК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С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МОЛ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А ИВАНОВА ГУЩ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АРИУ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БОЙЧ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ИЯ СТАЙКОВА 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Й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ОЯНОВ ГУР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Й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ТОЯ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ЛЬОВА НЕШ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.6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353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8.2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567" w:gutter="0" w:header="567" w:top="623" w:footer="27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Заповед №РД-06-247/29.09.2017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23:00Z</dcterms:created>
  <dc:creator>user</dc:creator>
  <dc:description/>
  <cp:keywords/>
  <dc:language>en-US</dc:language>
  <cp:lastModifiedBy>serfse</cp:lastModifiedBy>
  <cp:lastPrinted>2017-09-12T10:43:00Z</cp:lastPrinted>
  <dcterms:modified xsi:type="dcterms:W3CDTF">2017-10-04T08:23:00Z</dcterms:modified>
  <cp:revision>2</cp:revision>
  <dc:subject/>
  <dc:title>РЕПУБЛИКА БЪЛГАРИЯ</dc:title>
</cp:coreProperties>
</file>