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35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вобода, община Стрелча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6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6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Свобода, община Стрелча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4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вобода, община Стрелча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вобода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Стрелча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Свобода, ЕКАТТЕ 65807, община Стрелча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МАН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УРТ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ИВАНО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Д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ИВАН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РТЕВ Г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КРЪСТЕВ Ш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ИМЕ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ОСТ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О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РАДЕ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ГУЩ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НЕЙК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РАМФИЛ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ЕНДАФИ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АФИ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РЪСТ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АНГЕЛ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АТАНАС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ИВАНО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ИВ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ЧЕВ Ф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НЕЙК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ГУЩ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СЪ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КРЪСТЕ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РД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ИВАНОВ Й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ГЕОРГИ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РЪСТ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ЛАЗА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ИВАНОВ Й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К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ЙЧ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НК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ГЕОРГИЕ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ЪБК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Н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ТУРЕЛА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РЕНДАФИЛОВА 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АНГЕЛ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АНГЕЛ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АНГЕЛ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ОСТ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СТЕФ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ЦВЯТ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ЦВЯТ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Й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ИН ФИЛИП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СПЕР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САВО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УРТ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ОСТ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РАД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АНГЕЛ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СТЕФ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 УЧИЛИЩЕ С СВОБО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СТАН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РОЗ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АНГЕЛОВА Г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РОЗ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РОЗ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БЛАГ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ИВ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ПАВЛ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Г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ГЕОРГИ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РЪСТ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МАРИ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Н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СЪ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АТАНАС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ЧО КРЪСТЕВ ДОЙК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ЙК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ЗАПРЕНОВА ХРИ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О ГАНЧЕ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Е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ИД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ЦВЯТКОВ КАРАШ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Й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ОСТА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ГАНЧЕВ ХРИ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ЧЕВ Ф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ЪБ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Е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Г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ОСТ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АНГЕЛ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Г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Е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ДЖ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ВЛАСАКОВА Г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ЯТ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СТАН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ЙЧ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СТАН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МАН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Д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ЛАЗА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ДИМИТРОВ ЛЕ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АК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ЧЕВ Ф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ИВАНО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ЕНДАФИ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ИЛО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ЛЕН ЦАК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ИЛО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ЕНДАФИ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Н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ПЕТ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РТЕВ Г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ДРЕЕВА Й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НК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ГЕОРГИ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Л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Г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ТО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ЛАЗА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ЕЛК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РЪСТ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СЪ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АЛИН ИЛИЕ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ОСТ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ИНВЕСТ 99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ЧО КРЪСТЕВ ДОЙК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ЗАПРЕНОВА ХРИ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ЙК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БРЕ ПЕТКО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РЕНДАФИЛОВА 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ТУРЕЛА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МАН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ЕН НИКОЛОВ М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ЦВЕТК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ВАРА ЦВЕТК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АНГЕЛ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ИВАНО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О ВЛАСАКОВ Г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ГАНЧЕВ ХРИ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Ш ДИМИТР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КАРАШ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АРИНОВА 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ЦВЕТАН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ИЗПИТВАНЕ-ДЪБЕН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ЛАЗАРОВ ПИ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ГЕОРГИ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АТАНАС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СК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КАРАШ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Н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ДОРОВА КОРИ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ДЕЛОВА Н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ИВ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ГЕОРГИЕ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О ПЕТК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ИВАНОВА КА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МАРИ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Й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ОСТА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ГЕОРГИЕ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О ГАНЧЕ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ЙО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КОСТАДИНОВ Й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ИВ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САВО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НРАЙС 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ВЛАСАКОВА Г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ЕНДАФИ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Е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САВО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ЕН БЛАГ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АТАНАС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РТЕВ Г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АНГЕЛОВА Г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УРТ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Р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НЕЙК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ЪБ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ГЕОРГИЕ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УРТ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РАД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НЧЕВА Н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БЪЛГЕРИАН ОРГАНИРОУЗ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БЛАГ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Й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К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АК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О ГАНЧЕ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АЛИН ИЛИЕ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СК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РД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ИН ФИЛИП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СИЛЕ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ЧЕВ Ф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АНЧ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ЕЛК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УР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Г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ЦВЯТ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ДАР АНГ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МИНЧ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ТУРЕЛА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Р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КЕ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ДИМИТР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ЪБ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ПИ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РЕНДАФИЛОВА 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Й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АНГЕЛ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РЕНДАФИЛОВА 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ГЕОРГИ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ИВАНО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САВО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К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МАН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СК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ИВ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РТЕВ Г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ИМЕ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БЛАГ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ИВАНОВ Й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ПИ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РАМФИЛ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АТАНАС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Й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ПАНЧЕ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К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ГЕОРГИ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СТАН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ЛЕН ЦАК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ЕЛК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ПАВЛ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РАМФИЛ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ИВАНОВ Й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ПИ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ЦВЯТКОВ КАРАШ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НЕЙК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ГЕОРГИЕ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МАРИ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НЕЙК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ИТОВ С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ПЕТ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ИВАНО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ИНЧЕВА Ш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ГАНЧ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Й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УРТЕ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Й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ИМЕ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ПЕ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ОЙК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Й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ЛАЗА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Н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ЛЕН ЦАК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ДЕЛОВА Н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О ПЕТ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ДЕЛОВА Н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НК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ЗАПР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ЪБ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Р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НИКОЛОВА САМАРДЖИЕВА-Т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ПЕТРОВ КЕ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ПЕТРОВ КЕ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КЕ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ПЕТРОВ КЕ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ПЕТРОВ КЕ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ЧЕВ Ф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ТО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АТАНАСОВ Н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ДРЕЕВА Й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О ДОБРЕВ ЙО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ЙО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КУН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ЛАЗА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ДАР АНГ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ЕН БЛАГ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Н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Й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ЯТ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Л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ЕШЕВ ШИРИ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ИНЧЕВА Ш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КРЪСТЕВ Ш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ЦВЯТКОВ КАРАШ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ПЛО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ЯТ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Н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АН ОРГАНИРОУ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ИВАНОВ Й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ТОД.- ШИРИЛ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ИМЕ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67" w:top="623" w:footer="163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35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serfse</cp:lastModifiedBy>
  <cp:lastPrinted>2017-08-29T14:48:00Z</cp:lastPrinted>
  <dcterms:modified xsi:type="dcterms:W3CDTF">2017-10-04T08:19:00Z</dcterms:modified>
  <cp:revision>2</cp:revision>
  <dc:subject/>
  <dc:title>РЕПУБЛИКА БЪЛГАРИЯ</dc:title>
</cp:coreProperties>
</file>