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.09.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латница, община Стрелча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63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63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Блатница, община Стрелча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1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латница, община Стрелча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Блатница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Стрелча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Блатница, ЕКАТТЕ 04368, община Стрелча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ЛОВ И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Л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МАРИ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ХРИСТОС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РИФО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МАРГАЛ 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АТАНАС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ВЕЛК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ВЕЛК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НЕТ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ЗДРАВКОВА БР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ХРИСТОСКОВА ПАЙ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СКОВА Н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МАР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ЪЛ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СЪБ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ОЗ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П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ДИМ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ШИ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НГЕЛ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ЪБ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ЙОРДАН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ЕДЕЛЕВ МУ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РИФО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РАД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КИРИЛОВА НИКОЛОВА-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УЗМАН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Ъ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ЪБ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ГЕОРГИ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О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ШИ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ПАПР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ЛЕ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ХРИСТОСКО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ЪБ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ИВАНОВА МЪР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МУ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ЙКА МАРИНОВА ЗАН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ПЕТК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ЧЕ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КОВА НЕД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ГЕОРГИЕВИ ПРИСАДНИ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ЛЕ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ПЕТРОВА Г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ПЕТ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АТАНАС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РАД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КИР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ЪЛ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 ПЕТР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МАНГ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ЧЕВА М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ЧЕ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ТОЯ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ГА ГЕОРГИЕ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ВЕЛК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ЕДЕЛЕВ МУ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ИВАНОВА НИК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ГЕЛ НЕДЕЛЕВ ГАР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ПАПР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ПИ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СЪБ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МАНГ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ШИ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МАР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СЪБ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МАРГАЛ 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О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ИВАНОВА НИК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ГЕОРГИ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КАРА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О ИЛИЕВ Н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КОЕВА КАРА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МАРК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ЩЕРН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СКОВА Н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МАРИН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НЕТ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ЧО ПЕ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МАРИНОВА ЛЮ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МАРГАЛ 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СИЛ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РИФО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УЗМАН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КИРИЛОВА НИКОЛОВА-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Ъ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Е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БОЕВА МИС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О ИЛИЕВ Н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ЪЛК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П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НИКО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СЪБ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МАРИН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ГЕОРГИЕВА ДЕЛ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МУ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ЗАНГ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АЗАРОВ ГАР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Ъ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ЦВЕТАНОВ ГЪЛ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ШИ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Л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КОСТАДИН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ВЕЛК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ВЕЛК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ЗДРАВКОВА БР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ОЕВ М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ИВАНОВА ХРИС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ПИ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ХРИСТОСКОВА ТР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ХРИСТОС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РАД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АРК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ПАПР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ЪЛ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Е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ЩЕРН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ЧО ПЕ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ТОЯ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ЙКА МАРИНОВА ЗАН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ПАПР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МАР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ШИ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ШИ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НЧ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ЛОВ И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ПИ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АТАНАС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КАРА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ТОДОРОВА Ч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ТОДОР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КОСТАДИН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ГЕОРГИ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МАНГ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Е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НЧ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СИЛ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ЦВЕТАНОВ ГЪЛ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ДИМИТРО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ГА ГЕОРГИЕ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МУ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ЧЕВА М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НИКОЛ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О АТАНАС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 ПЕТР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РИФО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ЛОВ И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ЧЕ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ПАПР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ЙЧЕВА М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ПЕТ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ВЕСЕЛИН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НИКО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ЪБ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АНГЕЛ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О ИЛИЕВ Н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ТОДО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Л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БОЕВА ПР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БОЕВА МИС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ЧО ПЕ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ПИ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ТОЯ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АРК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ДИМИТРО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ГА ГЕОРГИЕ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ИВАНОВА НИК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ЪЛК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СИЛ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МАРИН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З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МАРИНОВА ЛЮ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ХРИСТОС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НГЕЛ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ЧО ПЕ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С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КИРИЛОВА НИКОЛОВА-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Ъ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БОЕВА ПР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БОЕВА МИС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МАРИНОВА ЛЮ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ЦВЕТАНОВ ГЪЛ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ТРЕНДАФИ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ЪБ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АРК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ЗА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ЙОРДАН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О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НИКО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АНГЕЛ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МУ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ДЕЛОВ ПОЛ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ЩЕРН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МАР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ХРИСТОСКОВА ПАЙ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МАРК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ЕДЕЛЕВ МУ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ЪЛ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МАРИ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НИКО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МАРИ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МАР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ЛОВ И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УНЧ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Л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ЪБ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НИКОЛ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ЦВЕТАНОВ ГЪЛ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ЕЛОВ ПОЛ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ДИМ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АТАНАС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ЪБ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НГЕЛ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О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МИХАЙЛОВНА ЛАН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С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АТАНАС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ЪЛ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КИР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ИРИ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15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34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4:00Z</dcterms:created>
  <dc:creator>user</dc:creator>
  <dc:description/>
  <cp:keywords/>
  <dc:language>en-US</dc:language>
  <cp:lastModifiedBy>serfse</cp:lastModifiedBy>
  <cp:lastPrinted>2017-08-28T14:38:00Z</cp:lastPrinted>
  <dcterms:modified xsi:type="dcterms:W3CDTF">2017-10-04T08:14:00Z</dcterms:modified>
  <cp:revision>2</cp:revision>
  <dc:subject/>
  <dc:title>РЕПУБЛИКА БЪЛГАРИЯ</dc:title>
</cp:coreProperties>
</file>