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6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4"/>
          <w:szCs w:val="24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Областна дирекция „Земеделие“ – гр.Пазардж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  А   П   О   В   Е   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РД-06-233/29.09.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Смилец, община Стрелча, област Пазарджик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2017 – 2018 г. (1.10.2017 г. – 1.10.2018 г.), а именно: заповед </w:t>
      </w:r>
      <w:r>
        <w:rPr>
          <w:rFonts w:cs="Times New Roman" w:ascii="Times New Roman" w:hAnsi="Times New Roman"/>
          <w:b/>
          <w:sz w:val="24"/>
          <w:szCs w:val="24"/>
        </w:rPr>
        <w:t>№ РД 06-165/03.08.2017</w:t>
      </w:r>
      <w:r>
        <w:rPr>
          <w:rFonts w:cs="Times New Roman" w:ascii="Times New Roman" w:hAnsi="Times New Roman"/>
          <w:sz w:val="24"/>
          <w:szCs w:val="24"/>
        </w:rPr>
        <w:t xml:space="preserve"> г., по чл. 37в, ал. 1 ЗСПЗЗ, за създаване на комисия, доклада на комисията и приложените към него: сключеното </w:t>
      </w:r>
      <w:r>
        <w:rPr>
          <w:rFonts w:cs="Times New Roman" w:ascii="Times New Roman" w:hAnsi="Times New Roman"/>
          <w:b/>
          <w:sz w:val="24"/>
          <w:szCs w:val="24"/>
        </w:rPr>
        <w:t>споразумение</w:t>
      </w:r>
      <w:r>
        <w:rPr>
          <w:rFonts w:cs="Times New Roman" w:ascii="Times New Roman" w:hAnsi="Times New Roman"/>
          <w:sz w:val="24"/>
          <w:szCs w:val="24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поразумението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. ФАКТИЧЕСКА СТР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аповедта на директора на областна дирекция „Земеделие” гр. Пазарджик </w:t>
      </w:r>
      <w:r>
        <w:rPr>
          <w:rFonts w:cs="Times New Roman" w:ascii="Times New Roman" w:hAnsi="Times New Roman"/>
          <w:b/>
          <w:sz w:val="24"/>
          <w:szCs w:val="24"/>
        </w:rPr>
        <w:t>№ РД 06-165/03.08.2017 г</w:t>
      </w:r>
      <w:r>
        <w:rPr>
          <w:rFonts w:cs="Times New Roman" w:ascii="Times New Roman" w:hAnsi="Times New Roman"/>
          <w:sz w:val="24"/>
          <w:szCs w:val="24"/>
        </w:rPr>
        <w:t xml:space="preserve">., с която е създадена комисията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 с.Смилец, Стрелча,</w:t>
      </w:r>
      <w:r>
        <w:rPr>
          <w:rFonts w:cs="Times New Roman" w:ascii="Times New Roman" w:hAnsi="Times New Roman"/>
          <w:sz w:val="24"/>
          <w:szCs w:val="24"/>
        </w:rPr>
        <w:t xml:space="preserve"> област Пазарджик, е издадена до 05.08.2017 г., съгласно разпоредбата на чл. 37в, ал. 1 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доклада на комисията по чл. 37в, ал. 1 ЗСПЗЗ са приложени сключеното споразумение, проектът на картата на масивите за ползване в землището и проектът на регистър към не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ючено е споразумение, което е подписано от всички участници на </w:t>
      </w:r>
      <w:r>
        <w:rPr>
          <w:rFonts w:cs="Times New Roman" w:ascii="Times New Roman" w:hAnsi="Times New Roman"/>
          <w:b/>
          <w:sz w:val="24"/>
          <w:szCs w:val="24"/>
        </w:rPr>
        <w:t>28.08.2017 г.,</w:t>
      </w:r>
      <w:r>
        <w:rPr>
          <w:rFonts w:cs="Times New Roman" w:ascii="Times New Roman" w:hAnsi="Times New Roman"/>
          <w:sz w:val="24"/>
          <w:szCs w:val="24"/>
        </w:rPr>
        <w:t xml:space="preserve"> с което са разпределили масивите за ползване в землището за стопанската 2017 – 2018 г. (1.10.2017 г. – 1.10.2018 г.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азумението обхваща не по-малко от две трети от общата площ на масивите за ползване в землището. Спазени са изискванията на чл. 37в, ал. 2 определящи срок за сключване на споразумението и минимална обща площ на масивите за полз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І. ПРАВНА СТРАН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З П О Р Е Д И Х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ДОКЛАДА на комисият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ЯВАМ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Смилец , община Стрелча, област Пазарджик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2017 -2018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, заедно с окончателните карта на масивите за ползване и регистър, да се обяви в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Смилец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та служба по земеделие гр. Панагюрище, както и да се публикува на интернет страницата на </w:t>
      </w:r>
      <w:r>
        <w:rPr>
          <w:rFonts w:cs="Times New Roman" w:ascii="Times New Roman" w:hAnsi="Times New Roman"/>
          <w:b/>
          <w:sz w:val="24"/>
          <w:szCs w:val="24"/>
        </w:rPr>
        <w:t>община Стрелча</w:t>
      </w:r>
      <w:r>
        <w:rPr>
          <w:rFonts w:cs="Times New Roman" w:ascii="Times New Roman" w:hAnsi="Times New Roman"/>
          <w:sz w:val="24"/>
          <w:szCs w:val="24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звател на земеделски земи, на който със заповедта са определени за ползване за стопанската 2017 – 2018 г., земите по чл. 37в, ал. 3, т. 2 от ЗСПЗЗ, е ДЛЪЖЕН да внесе по банкова сметка, с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00233002512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BSBGSF</w:t>
      </w:r>
      <w:r>
        <w:rPr>
          <w:rFonts w:cs="Times New Roman" w:ascii="Times New Roman" w:hAnsi="Times New Roman"/>
          <w:sz w:val="24"/>
          <w:szCs w:val="24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нагюрищ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ОД „ЗЕМЕДЕЛИЕ” ГР. ПАЗАРДЖИК: /п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ЯН ТРАЯНОВ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17/2018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Смилец, ЕКАТТЕ 67516, община Стрелча, област Пазарджик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3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ТОДОР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БУ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АНА АТАНАСОВА ПЛА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ПЕТР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ИВАН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А ТОДОР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МАРИНОВА Т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ИВАН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МИ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ТАНАС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АТАНАСОВ Н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ЦВЕТАНОВ КУ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ЧО ХРИСТ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ГА АРКАДИ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ХРИСТ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АЛТА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ЛИН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ИВАНОВА ПЛА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ИВАН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Р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ГЕОРГИЕ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ЦВЕТ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МАРИ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АНГЕЛ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НА ГЕОРГИЕВА ВОДЕ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ВЕЛЬ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ЧО ТОДОР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НЧ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ЛАГ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ИЛ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РИФО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ДИНК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ДЕЛЬОВ ЯХ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Р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КОСТАДИНОВА Р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НАЙДЕНОВ КОРИ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НИКОЛ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НКОВ АЛТА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АДИН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БОРИСОВА Б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ИВА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АДИН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ИЛ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ТОДОР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ОБРЕ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НАЙДЕ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ЧО ГЕОРГИЕ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ИВАНОВ КАРА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ОНКОВ ТО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ГЕОРГИЕ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 ЦОНЧО ИВАНОВИ ДЖАНГЪР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БАНЧЕ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 ДИНКОВА 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БУ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Л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ЗЛАТА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СТОИЛОВА МИ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БУ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ЪБЕВ СЪБ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ВЕЛИЧКОВА КОЛ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НКОВ АЛТА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ТО РАШ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ХРИСТОВ ДЕ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АНА ИВАНОВА Т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КОСТАДИНОВА Р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 СТОЯН ИВАНОВИ КАРАДЖ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МАН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АЙДЕН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АЛ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ХРИСТОСКОВА ГОСП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ГЕОРГИЕ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СТОЯНОВ КРИ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НИКОЛ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МИ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МАРИНОВА Т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ИВАН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ГЕОРГИЕ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ЦВЕТАН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АЛ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АРК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ГНАТ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ТОДОР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ЕЛ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ИНКОВ Б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ОБРЕ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И ЗАПРЯНА ГУЩЕР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ТОДОР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Р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НКОВ АЛТА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ПЕТ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ОНКОВ ТО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ПАНЧОВА КОЛ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АНГЕЛОВА КРИВ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ОНЧЕ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ХРИСТОСК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ГНАТОВ КРИ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АНГЕЛО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ПЕТРОВ КРИ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АФИМ ДИНК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КРИВ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АНГЕЛОВ КРИ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ПЕТРОВ ДЖ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ДИНКОВА ЧОБ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ЦВЕТАНОВ АЛ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НИКОЛОВА ГРЪБЛЕВА-К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АТАНАСОВА ТЕРЗ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СТОИЛОВА МИ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Я ЛАЗА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ЧО ГЕОРГИЕ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ГЕОРГИЕ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АЛ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ОБРЕ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ЕТА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АЛ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ЦВЕТ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МЕТОДИЕВА КОЛ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ГЕОРГИЕВА 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ЕТОД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ХАМЪР ГРУП 1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МЪР ГРУП 1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ХАМЪР ГРУП 1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МЪР ГРУП 1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ХАМЪР ГРУП 1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МЪР ГРУП 1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ХАМЪР ГРУП 1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НАЙДЕНОВ КОРИ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ХАМЪР ГРУП 1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МЪР ГРУП 1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ХАМЪР ГРУП 1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МЪР ГРУП 1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ХАМЪР ГРУП 1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МЪР ГРУП 1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ХАМЪР ГРУП 1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МЪР ГРУП 1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ХАМЪР ГРУП 1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МЪР ГРУП 1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ХАМЪР ГРУП 1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МЪР ГРУП 1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ХАМЪР ГРУП 1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МЪР ГРУП 1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ХАМЪР ГРУП 1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МЪР ГРУП 1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ХАМЪР ГРУП 1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МЪР ГРУП 1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ХАМЪР ГРУП 1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МЪР ГРУП 1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ХАМЪР ГРУП 1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МЪР ГРУП 1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ХАМЪР ГРУП 1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МЪР ГРУП 1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ХАМЪР ГРУП 1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ИВАНОВА ДУ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ХАМЪР ГРУП 1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МЪР ГРУП 1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ХАМЪР ГРУП 1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НАЙДЕНОВ КОРИ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ИВАНОВ МЪР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ОЯН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ИЛ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ОНКОВ ТО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НИКОЛОВА ГРЪБЛЕВА-К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А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ЦВЕТА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ХРИСТОСКО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РОЯНО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ЦВЕТАН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ГЕОРГИ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К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АРИНОВ ТОТ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ХРИСТОСКОВ ТОТКОВ -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ПЕТКОВА СЕР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ЦВЕТАНОВ КОЛ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ТОДОР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 НАЙДЕН СТОЯНОВИ РОГЛ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Н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МЕВА С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ЧО ГЕНЧ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ХРИСТОСКОВА ГОСП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А ВАСИЛЕВА КРИВ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М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СТОЯ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РОВА МИТ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З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ЕЛЬОВ ГРЪБ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Н ГЕОРГИЕ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МАРИНОВА БОГ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Б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НАЙДЕ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ГЕОРГИЕ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АНГЕЛОВА КРИВ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КА ВЛАДИМИР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ЧО ГЕОРГИЕВ ГРЪБ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НЕДЕЛЬОВ ЯХ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А ГЕОРГИЕ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ОЯН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АНА ИВАНОВА Т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ПАНЧ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И ХРИСТОВ ГРЪБ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ИНКОВ Б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А ХРИСТ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АРК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ГЕОРГИЕВА 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АЙДЕНОВ ПО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КРИВ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ВЪЛКО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Л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ПЕТРОВ ДЖ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ТОДОРОВА БЕК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Н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АТАНАС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АФИМ ДИНК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НА ПЕТКОВА ДИЛ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МЪР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БЛАГ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МАР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Е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ПЕТ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НКОВА М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А МАРИНОВА МОМЧ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МАРИНОВА СТО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СТОЯ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ГЕОРГИЕВ ВЕЛЬ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ХРИСТ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НАЙДЕ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ИВА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ПАНЧ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ИКОЛОВ С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ЧО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ВЕКС-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НЧ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ГЕОРГИЕ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ЦВЕТ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МЪР ГРУП 1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ТОДО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ИВА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КА ДЕЛЧЕВА КОЛ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ЧО АНГЕЛ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ЛИН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ДИМИТР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ЕЛЕ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ЦВЕТ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АЛ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ТОЯ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А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АНДО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Р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АРИ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А ИВАНОВА БЛ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ГАР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А БАНЧ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АЙДЕН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АЛ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ДА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ГНАТ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К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 ДИМИТР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ПО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ВАН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НЧ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НАЙДЕ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БЛАГ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АЛ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КОСТАДИНОВА Р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БОЙЧЕВ Ш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ДИН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НКОВ АЛТА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СТОЯНОВ ТАФР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ЕЛЬ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ОЙЧ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ИВ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К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Е ДИН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ГЕНЧЕВ ПО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ВЕЛЬО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КА СТОЯНОВА АЛАН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Н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ГОЕВ КРИВ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НКОВ ПО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ТОДОРОВА ГОВЕ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ПЕТКО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А ТОДОРОВА АЛАН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ХРИСТОСКОВ КУ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ГЕОРГИЕВ БОГ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А СТАЙК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СТОЙК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ЕТОД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ГЕОРГИЕВА ДОШ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ВЪЛКО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ДЕЛЬОВ ЯХ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И ХРИСТОВ ГРЪБ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КРИВ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ЦВЕТА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ТОДОР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НАЙДЕ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БУ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АТАНАС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ЧО ИЛИ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ИГНАТОВА ТО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БЛАГ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ИГНАТОВА ПО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НИКОЛОВА ГРЪБЛЕВА-К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 ЦВЕТАН ДЕЛОВИ ЙОВ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ЧО ГЕОРГИЕ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КОСТАДИН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ИВАНОВА ДУП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НКОВ АЛТА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РОЯНО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НК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ОП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 БЛАГ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РЕНДАФИ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ТОДОРОВА ГОВЕ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ЛИЕВ КУР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ТАНАС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СТОИЛОВА МИ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ПЕТРОВА ДУП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ИВАНОВА БОЖ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ТОДОРОВА ГРЪБ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АТАНАС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ЕЛЕ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ЦВЕТАНОВ КУ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ТАФР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ГНАТО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А ГЕОРГИЕ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АТАНАСОВ Н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ЧО ХРИСТ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АЙДЕНОВ КОРИ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ЛЕКСАНДР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НАЙДЕ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А ТОДОР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ГА АРКАДИ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НИКОЛОВА КРИВ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ИВАНОВ КАРА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АДИН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НЧ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МИНЧОВА МЪР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РЪСТЕВ ПО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ТОДОР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АРК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МАН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ТОДОР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МАРИНОВА Т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АТАНАС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ХРИСТОСКОВА ВР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ЧО ИЛИ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Ч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КА СТОЯНОВА АЛАН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ЗЛАТА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ЛИЕВ КУР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ДЖ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ЧО ТОДОР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АТАНАСОВА ТА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ЕЛЬОВ ГРЪБ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ЕЛЕ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О ИВ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СТОЯНОВА КАРА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Е ДИН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И ХРИСТОВ ГРЪБ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ПЕТРОВ ДЖ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АНГЕЛО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ВЕКС-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ОНК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ДО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ТОДОР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ТОДОР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Ц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ОБРЕ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КОСТАДИНОВА Р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А СТОЯНОВА ТОТЛ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АНГЕЛОВА КРИВ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ХРИСТОВ ДЕ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НАЙДЕНОВА БОГ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АЛАГЬО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ИВАН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АНЧЕВА ТО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ПЕТРОВ ДЖ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ГЕОРГИ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ОНЧЕВ ДЖ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ХРИСТ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ИВАНОВА БОЖ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ДЕ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ТОЯ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ОЙЧ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Д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ИВАНО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ДИМИТРОВА АЛАН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А СТО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ВА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ЙКО НИКОЛОВ Г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ЦВЕТАН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ПЕТ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ЛИ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НА ВАСИЛЕВА АЙДИМИ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ЧО АНГЕЛ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ИВАНОВА ПЛА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ХРИСТОВА АЛАН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ГЕОРГИЕ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ЦВЕТАНОВА АЛАНДЖ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ПЕТРОВ ДЖ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КА СТОЯНОВА АЛАН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КОЖУХ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ТОДОР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ИВАН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АТАНАСОВА ТЕРЗ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ХРИСТ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ХРИСТОСК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ГЕОРГИЕ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ИВАНОВА ДУП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ВАСИЛ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ТОДО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КОСТАДИНОВА Р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ЛИЕ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И ХРИСТОВ ГРЪБ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ДЕЛЕ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ЛИЕВ КУР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НКОВ АЛТА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А ПЕТР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А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"ПЕТОНИКА 2000 ГРЪБЛЕВИ С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О НИКОЛ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АЛТА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МАРИНОВА СТО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ЛИ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С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НИКОЛОВА КРИВ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СТОЯ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ИГНАТОВА ПО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ЗЛАТАНОВ КУР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"ПЕТОНИКА 2000 ГРЪБЛЕВИ С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 ДИМИТРОВА Д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НК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НИКОЛ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О ДИНК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ЧО ИЛИ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БЛАГ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М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ТР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БУ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ДЕЛЕ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 ХРИСТЕ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МАРИНОВА СТО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НКОВ АЛТА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ИВАН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ШИ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ЛИЕ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МАРИ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АНГЕЛ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ИВА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ОЙЧ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ЕТА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АРИ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ГОЕВ КРИВ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ВЕЛЬО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СТОЯНОВ КРИ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ВЕЛЬ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 ХРИСТОВА ГРЪБ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МЪР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СТОЯ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ЗЛАТАНО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ЧО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ЧО АНГЕЛ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ИВАНОВА БЛЯ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ГНАТО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КОЖУХ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ТОДОР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ЕЛЕ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ЧО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НК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МАРИНОВА СТО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МИНЧОВА МЪР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ХРИСТ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СЪБА РАДА ПЕНА РАНЧ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ЕЛЕ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ИВАНОВ КАРА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ПЕТК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ИГНАТ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ВЕЛЬ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У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АТАНАСОВА ТЕРЗ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ДИНКОВА ЧОБ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ИВАНОВА ПЛА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Л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Я ЛАЗА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ЦВЕТАНОВ КОЛ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ИНКОВ Б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К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ХРИСТ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ОБРЕВ АЛ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ОСТАДИН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РГА ВЪЛК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ЧАК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ГЕОРГИЕВ БОГ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А СТОЯНОВА ТОТЛ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К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ТОДОР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ЦВЕТ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ГЕОРГИ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ПЕТК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ЕЛЬ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 ЛА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ЦВЕТАНОВ КУ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 ЦОНЧО ИВАНОВИ ДЖАНГЪР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ПАНЧОВА КОЛ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БОЙЧЕВ Ш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ТОДОРОВА ГОВЕ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СТОЯ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ГРИН ИВАН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ЦВЕТАНОВА АЛАНДЖ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ЕТА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ОЯН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ПЕТ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ОЙЧЕВА Т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ТОДОР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ПАНЧ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ЕЛЕ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ПЕТРОВ ДЖ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УРТ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ГЕОРГИЕВ ВЕЛЬ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ДИМИТРОВА КУИ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СТОЯ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РЪСТЕВ ПО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ТАНЧОВА ЧУК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ПЕТ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ХРИСТОСК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Н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НИКОЛОВА ГРЪБЛЕВА-К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ЛКОВ К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ХРИСТОСКОВ КУ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ЦВЕТАНОВА АЛАНДЖ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ГНАТОВ КРИ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ГЕОРГИЕВА 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Н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КА СТОЯНОВА АЛАН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ВЪЛ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БУ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ИЛ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К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Ч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АНГЕЛОВА ПО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АЙДЕНОВ ПО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ГРИН ИВАН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ПЕТРОВА ДУП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АЛАГЬО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ЪЛЧ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ЧО ТОДОР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ЛКОВ К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НАЙДЕНОВ КОРИ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ГЕОРГИЕВ ВЕЛЬ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ВЕЛЧ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КОСТАДИН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ЗЛАТАНО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О ИВ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ЯХ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Р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ПЕТРОВ ДЖ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ПЕТРОВ ДЖ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ЕЛЬОВ ГРЪБ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ГА АРКАДИЕВА АЛЕКСАНД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ЕЛЬ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ИГНАТОВ ТО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ЛАЗАРОВА АЛАН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ВЪЛКОВ К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ГЕОРГИЕ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ГЕОРГИЕВ АЛ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ЯХ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ЕЛЬОВ ГРЪБ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РГА ВЪЛК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ТОДОРОВА М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ИГНАТОВА ТО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ИЛ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ЧО ХРИСТ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ТАФР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ВАНО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Л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СТАДИНОВА КОЛ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ГАР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НАЙДЕ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ЕТОД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ЕТА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СТОЯНОВ ТАФР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ЦВЕТАНОВ АЛ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О ИВ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ЪБЕВ СЪБ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Х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ИКОЛОВ С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ИВАНОВА БОЖ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НАЙДЕНОВА БОГ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РЪСТЕВ ПО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МИХАЙЛО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ХРИСТОСКО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Ц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КУРТОВ АЛ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ПЕТРОВА Б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А СТО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ЧО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ХРИСТОС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СТРА ВО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РЪСТЕВ ПО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ТОЯ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ГЕОРГИЕ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МАРИНОВА СТО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ЯХ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ХРИСТ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ИВАНОВА Б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БЛАГ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А ИВАНОВА ЙОВ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МАРИ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ЦВЕТАН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ПАНЧОВА КОЛ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ВА ТОДОРОВА Ч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Ш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О ДИМИТРОВ СВИН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ГЕОРГИ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БУ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НЧ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ЛЕКСАНДР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ЛИ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ЙКО НИКОЛОВ Г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КА ВЕЛЬ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ДО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КОСТАДИНОВ КУ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ПО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НА ВАСИЛЕВА АЙДИМИ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БУ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СТОЯНОВА ПЛА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ДУП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НИКОЛОВА ГРЪБЛЕВА-К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НЧ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АНА АТАНАСОВА ПЛА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ИКОЛОВ С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М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ТОДОРОВА КАРА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СЪБА РАДА ПЕНА РАНЧ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А ХРИСТ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 ЛА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ВЕЛЧ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Н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ПЕТР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Ч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И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ДА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Е ДИН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ИЛ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А ПЕТР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СТОЯ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ИЛ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АДИН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ЦВЕТ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НАЙДЕНОВ КОРИ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ЕЛ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ГНАТ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Б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ХРИСТ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Ш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ТО РАШ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 ЦОНЧО ИВАНОВИ ДЖАНГЪР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ХРИСТ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КРИВ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Ш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ВЕЛЬ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ГОЕВ КРИВ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АНГЕЛОВА КРИВ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АНЧ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НЧЕВА МЪР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 ДИНКОВА 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ЦВЕТАН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ЯХ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А ГЕОРГИЕ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НА ГЕОРГИЕВА ВОДЕ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ИВАНОВА ДЮЛГ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ГНАТО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ГЕОРГИЕВА ЯХ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НИКОЛОВА ГРЪБЛЕВА-К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СТАДИНОВА КОЛ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ВЪЛК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ИВАНОВА ДУП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ЪЛЧ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ПЕТК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ИВАНОВА Б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ВАНО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НК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ИВАН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АНГЕЛ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ИВАН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ТАФР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ИВАН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ХРИСТ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НАЙДЕ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ЛИЕ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ЪЛ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ЛАГ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ВЕЛЬО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ВЪЛКОВА НЕК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СТОЯНОВ КРИ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БУ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ГАР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ИВАН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НК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ДИМИТР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ВЪЛКОВ К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РЕНДАФИ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БУ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С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АЛТА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З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ХРИСТ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ГЕОРГИЕВ ГЕРГИШ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КРИВ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ЦВЕТАН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ЦВЕТ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ЪБ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АЙДЕНОВ КОРИ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ПЕТРОВ ДЖ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ОНЧЕВ ДЖ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ИВАНОВА БЛЯ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ГЕОРГИЕ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ТОДОР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ОБРЕ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ПЕНЧОВА КРИВ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А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ГЕОРГИЕ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ВАНОВ АЛ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ДЕЛЬОВ ЯХ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Н ГЕОРГИЕ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БОРИСОВА Б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Я ЛАЗА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СТРА ВО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АЛТА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Ч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ЧО ТОДОР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НИКОЛОВА ГРЪБЛЕВА-К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ГРИН ИВАН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ИВАНОВ МЪР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Е ДИН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АЛТА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ДИН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ГЕОРГИЕ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ВЕКС-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АЛТА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ДИНК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ДО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ЦВЕТАНОВ Г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З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МИНЧЕ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 ЦВЕТАН ДЕЛОВИ ЙОВ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ИЛ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КА ДЕЛЧЕВА КОЛ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ТОДОР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ЛАГ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ДЕЛЧЕВА ЙОВ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ГЕОРГИЕВА ДЕ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Н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ЛИН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КОЛ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БУ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ЦВЕТ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ВЕЛЬ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ЛИН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НК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ЕЛЬ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ЦВЕТ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ДИНКОВ АЛТА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ИГНАТОВ ТО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ВЪЛК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НАЙДЕНОВ КОРИ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ДЕ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ИВАН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ВАНОВ АЛ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Н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Т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А СТО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СТОЯНОВ АЛТА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МАРИНОВА БО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И ЗАПРЯНА ГУЩЕР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КРИВ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ВАСИЛ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ЕЛЕ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ТОЯ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БЛАГ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ВЪЛКОВ К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ГЕОРГИЕВ БОГ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ЪЛЧ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 ЦОНЧО ИВАНОВИ ДЖАНГЪР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 ДИМИТРОВА Д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 ЦВЕТАН ДЕЛОВИ ЙОВ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МИХАЙЛО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БОЙЧЕВ Ш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РОЯНО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АЙДЕНОВ ПО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ДИН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ТОДО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РЕНДАФИ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НКОВ АЛТА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НАЙДЕНОВА БОГ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ГЕОРГИЕ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ЛИН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К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ТОДОРОВА ТО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СТОЯНОВ АЛТА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БАНЧЕ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Р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ТОДО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ХРИСТ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ДЕЛ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И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ПЕТРОВ ДЖ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Н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КОЖУХ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 АНГЕЛ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НИКОЛОВА ГРЪБЛЕВА-К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ПЕТК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НКОВ АЛТА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ТОДОР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ОСТАДИН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ИГНАТОВА ПО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ДИНКОВА ЧОБ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ГРИН ИВАН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НАЙДЕ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КА ВЕЛЬ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ВЕКС-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НАЙДЕ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 ХРИСТОВА ГРЪБ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ЛКОВ К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КОСТАДИНОВА МАЗ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КА ДЕЛЧЕВА КОЛ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ДИНК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ХРИСТОСКОВ КУ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ПЕТРОВА Б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АТАНАС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АНГЕЛОВА ПО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А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Н АНГЕЛ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С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ТОДОРОВА ГРЪБ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ЕЛОВ КРИ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ЬО ИЛИ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ЧО ИВАН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НКОВ АЛТА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ИНА ИВАНОВА 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А МАРИНОВА 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ИВАН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А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НЧЕВА МЪР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ЯХ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НЧ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ОЙЧЕВА Т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А ПЕТР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КОВ ЩЕРН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ЧО ГЕОРГИЕВ ГРЪБ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РЪСТЕВ ПО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ХРИСТОС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В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КОСТАДИНОВА МАЗ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ОСТАДИН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ОНКОВ ТО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ЦВЕТА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ЛИЕ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ЛЕКСАНДР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СТРА ВО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ГОЕВ КРИВ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Н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РОЯНО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ГЕОРГИЕ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О ИВ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ДА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АЛАГЬО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ТОЯ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Н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ВЕЛЬ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ЦВЕТА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ЧО ГЕОРГИЕ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 ЗАПР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Б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ИНКОВ Б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НКОВ АЛТА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НК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ТОДОРОВА М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АЛ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БУ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АНЧ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ДИНК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А ХРИСТ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ПЕТРОВА ДУП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ЦВЕТАНОВ КУ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ГЕОРГИЕВА 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ДИН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ДЕ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А СТОЯНОВА ТОТЛ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КОСТАДИНОВА МАЗ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ОБРЕВ АЛ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АНГЕЛОВА КРИВ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КРИВ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ХРИСТ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ВАНОВ АЛ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СТОЯНОВ АЛТА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ИВАН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КУРТОВ АЛ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АЛ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ОЙЧЕВА Т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ИЛ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ЦВЕТ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ЦВЕТАНОВА АЛАНДЖ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ЛАГ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ЧО ХРИСТ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ГОЕВ КРИВ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МАРИ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ЗЛАТАНО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ГЕОРГИЕВ ВЕЛЬ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ТОДОР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ВАСИЛ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М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ДИН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ВЕЛЬО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НК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ДИМИТРОВА Г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Р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Е ДИН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К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 ЦОНЧО ИВАНОВИ ДЖАНГЪР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О ДИНК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НАЙДЕ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АНА АТАНАСОВА ПЛА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АЛТА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ЪЛ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Н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СТОЯНОВА 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ЗЛАТА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СТОЯНОВА КАРА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АТЕЕВА ПОЛ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ОЯН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ПЕНЧОВА КРИВ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ДУП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ДЕЛЬОВ ЯХ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АРК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ДИМИТРОВА КУИ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СТОЯНОВ ТАФР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ЪЛЧ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ИВАН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АФИМ ДИНК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АНГЕЛОВ КРИ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ИКО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ВЕЛЬ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ХРИСТОСКОВ ТО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ГЕОРГИЕВ БОГ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ПЕТК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БОЙЧЕВ Ш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 СТОЯН ИВАНОВИ КАРАДЖ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 ЦВЕТАН ДЕЛОВИ ЙОВ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ИЛ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С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НКОВ ПО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ИЛ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НИКОЛ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ЦВЕТ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 ДЕЛОВА М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ЕСТИЯНА ХРИСТОСКОВА Л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ХРИСТОСК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Н АНГЕЛ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ЕЛОВ КРИ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ЪБЕВ СЪБ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ДО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СТОЯНОВ КРИ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АТЕЕВА ПОЛ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СЪБА РАДА ПЕНА РАНЧ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Н ГЕОРГИЕ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ИЛ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НАЙДЕНОВА БОГ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АНДО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НАЙДЕ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ХРИСТОВ ДЕ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ЛАЗАРОВА АЛАН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И ЗАПРЯНА ГУЩЕР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Х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ВЕКС-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 ДИМИТР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ГЕНЧЕВ ПО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ИВАНОВА Б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ЛИЕВ КУР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ВЕЛЧ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КОСТАДИН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ИГНАТОВА ПО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ЦВЕТАН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ХРИСТОСКОВ КУ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ГЕНЧЕВ ПО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ИЛИЕ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ВЕЛЕВА РИ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ТО РАШ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НАЙДЕНОВА БОГ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ИВАН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Н ГЕОРГИЕ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КАДИ ЕВГЕНИЕВ ГОЛОВЧ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ОНЧЕВ ДЖ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ИВАН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А ЦВЕТАНОВА К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НЧЕВА МЪР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ЛИН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К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А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НК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ДИНКОВ АЛТА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Р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О ДИМИТРОВ СВИН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Ш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КОСТАДИНОВА Р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КА ДЕЛЧЕВА КОЛ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АНЧ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ВА ТОДОРОВА Ч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ХРИСТОВА АЛАН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МИНЧЕВА ПЪР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ТАНЧОВА ЧУК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СТРА ВО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ДИНК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К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ИНК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ПЕТРОВ ДЖ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МИ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ОНКОВ ТО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З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Л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ДИН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ТОДОР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РЪСТЕВ ПО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ОБРЕ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Л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ЙОРДАНОВА КУР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АЙДЕНОВ ПО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ГЕОРГИЕ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 АНГЕЛ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СТОЯНОВ КРИ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ПАНЧОВА КОЛ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ПЕТ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КОСТАДИНОВА МАЗ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ЦВЕТАН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ОНК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ТОДОР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АЛ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 ИЛИЯ ВЪЛКОВИ РА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МИНЧЕ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А МАРИНОВА 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ЕЛОВ КРИ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РЪСТЕВ ПО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Н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ТОДОР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ЛИН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ХРИСТОСКОВА ВР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ТОДОР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ЛИЕ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АДИН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МАРИ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ХРИСТ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НИКОЛ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ГЕОРГИЕВ ГЕРГИШ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ТОДОР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ЦВЕТАНОВ Г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ДИМИТРОВА КУИ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ЧО ИВАН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КОЛ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АЛ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КОСТАДИНОВ КУ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ГЕОРГИЕВА ЯХ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ТОДОРОВА М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НК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ВАН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БЛАГ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 НАЙДЕН СТОЯНОВИ РОГЛ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О ДИНК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ЛИН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ЕЛИ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КА ПЕНЧЕ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БУ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ТОДОР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КА ДЕЛЧЕВА КОЛ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ЗЛАТАНО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ЧО ХРИСТ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АЙДЕН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Р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ГЕОРГИ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ЦВЕТАНОВ КОЛ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ИВАНОВ МЪР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ОЙЧЕВА Т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МЪР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ИВ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ХРИСТОСКОВА АЛТА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СТРА ВО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АЙДЕНОВ КОРИ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ИГНАТ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ДЕЛЧЕВА ЙОВ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АНЧЕВА ТО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ИЛ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ИГНАТОВА ТО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ВЪЛКО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ТОДО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ИВАНОВ КАРА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АНГЕЛОВА ПО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К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ДИНКОВ АЛТА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И ЗАПРЯНА ГУЩЕР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ЧО ГЕОРГИЕВ ГРЪБ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НИКОЛ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ТОДОРОВА ПО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ЪБ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КОВ ЩЕРН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Н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7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6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ХРИСТОСКОВ КУ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АЙДЕНОВ ПО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ХРИСТ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СТОЯНОВА 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АНДО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ХРИСТОСКОВ КУ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Н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КРИВ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А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ДЕЛЧЕВА ЙОВ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Ш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О ДИМИТРОВ СВИН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МИНЧЕ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АТАНАСОВА ТЕРЗ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ВА ТОДОРОВА Ч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С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ВЕЛЬ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НАЙДЕ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ТОДОР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ТОДОРОВА Г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Н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ТОДОРОВА ПО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ПЕТРОВ ДЖ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КАЛ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БОЙЧЕВ Ш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ВЕЛЕВА КУР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А ПЕТР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ГЕОРГИ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БЛАГ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ТР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О ДИНК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ВЕЛИЧКОВА КОЛ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ЕЛЬОВ ГРЪБ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ПЕТ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 ДЕЛОВА М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В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КОСТАДИНОВА Р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АТАНАСОВА ТЕРЗ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ВЪЛКОВ К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С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ОЯН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ТОДОР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ЛКОВ К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РГА ВЪЛК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ОНК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АЙДЕНОВ ПО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ПЕТ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ЦВЕТАН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ВЕЛЬ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ГАР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Г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ИГНАТ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НАЙДЕНОВА БОГ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БОГО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МЕВА С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ЦВЕТАНОВ Г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ХРИСТОСКОВ КУ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Ц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ИВ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БУ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ИНА ИВАНОВА 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О НИКОЛ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УРТ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КРИВ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КАДИ ЕВГЕНИЕВ ГОЛОВЧ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АЙДЕНОВ ПО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ЗЛАТАНО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БАНЧЕ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ВЕЛЧЕВА ГРЪБ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ГЕОРГИЕВА ЯХ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ТАНАС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ЛИ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 ЦВЕТАН ДЕЛОВИ ЙОВ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СТОЯНОВ ПО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ДЕЛЧЕВА ЙОВ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ВА ТОДОРОВА Ч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О ДИМИТРОВ СВИН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НАЙДЕ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ЧО ГЕНЧЕ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СТЕФАНОВ Г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ГЕОРГИЕ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НЧЕВА МЪР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ХРИСТОСКОВА ВР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ОП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А СТО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ХРИСТОСКОВА АЛТА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КРИВ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НИКОЛОВА ГРЪБЛЕВА-К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КА ТОДОР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ЦВЕТАН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ДЕЛЕ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БУ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АЛ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ЕТА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НАЙДЕНОВ КОРИ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ПЕТ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ЕЛ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ТОДОР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ГНАТ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АРК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ЦВЕТАН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ИВАН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МАРИ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НКОВ ПО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ЕЛЕ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АЛАГЬО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ТО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ТОЯ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ХРИСТОСКО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НИКОЛ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МИНЧОВА МЪР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ЗЛАТАНО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А ЗЛАТАНОВА Т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И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АЛ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АНГЕЛО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 АТАНАСО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ЛАЗАРОВА АЛАН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ЧО ИЛИ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ГЕНЧЕВ ПО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КАДИ ЕВГЕНИЕВ ГОЛОВЧ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МИХАЙЛО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ЕЛЬ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ДА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А ЗЛАТАНОВА Т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БЛАГ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ЛИ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 ДИМИТР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БЛАГ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НЧЕВА МЪР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АЛАГЬО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Ч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ДИН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ЧО ТОДОР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НИКОЛ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ОНЧЕ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ПЕТР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ВЕЛИЧКОВА КОЛ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ВЕЛЬОВА ТАТ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ГЕОРГИЕ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КОСТАДИН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ИВАНОВ КАРА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ГЕОРГИЕ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ТАНАС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НЧОВ ФИ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АЛ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ЗЛАТАНО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А ХРИСТ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СТАДИНОВА КОЛ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ХРИСТ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ГЕОРГИЕ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ГНАТ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ТОДО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ДУП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ЦВЕТАН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ГНАТОВ Н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ВАН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ОНЧЕВ ДЖ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ИВАН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НЕДЕЛЬОВ ЯХ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ВЕЛЬО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О ГЕОРГИЕ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ПЕТК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АЛ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БЛАГ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НК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ХРИСТОСК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ОСТАДИН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БУ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АНГЕЛОВА ДУП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ВЪЛКО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РЪСТЕВ ПО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НИКОЛОВА ГРЪБЛЕВА-К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НИКОЛОВА ГРЪБЛЕВА-К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ЦВЕТАНОВ Г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ВА ТОДОРОВА Ч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НИКОЛОВА ГРЪБЛЕВА-К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НИКОЛОВА ГРЪБЛЕВА-К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Ш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О ДИМИТРОВ СВИН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А СЪБЕВА 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НИКОЛОВА ГРЪБЛЕВА-К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А ЦВЕТАНОВА К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ГЕОРГИЕВА ДОШ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АТАНАСОВА ТЕРЗ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ИВАН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АНА НИКОЛ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АЛ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ДИНК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ХРИСТОСКО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ОНКОВ ТО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НАЙДЕНОВА КОСТУ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НАЙДЕ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ЗЛАТАНО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 ПЕТК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ЕЛЕ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МИТ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ЗЛАТАНО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УРТЕВ АЛ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АЛ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НЕДЕЛЬОВ ЯХ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ТАНАС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ОП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АДИН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С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ЛИЕ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ЗЛАТАНО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ПЕТР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АНА АТАНАСОВА ПЛА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НИКОЛ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КОСТАДИН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ДЕЛЕ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ЗЛАТАНОВ КУР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АНДО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СОТИР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ЙОРДАНОВА КУР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ДО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СТОЯ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МАРИ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ЛИЕ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АТАНАС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ВАН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АНЧ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МИНЧЕ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ГЕОРГИЕ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ЪЛ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КОСТАДИН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ВЕЛЕВА РИ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ДЕ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ТОДОР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НА ВАСИЛЕВА АЙДИМИ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К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ЛИЕ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МИ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К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Ш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 АТАНАСО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НЧ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ЧО ТОДОР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МИНЧЕВА ПЪР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Ч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ЗЛАТАНО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2" w:right="567" w:gutter="0" w:header="567" w:top="623" w:footer="461" w:bottom="5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Заповед №Рд-06-233/29.09.2017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0:00Z</dcterms:created>
  <dc:creator>user</dc:creator>
  <dc:description/>
  <cp:keywords/>
  <dc:language>en-US</dc:language>
  <cp:lastModifiedBy>serfse</cp:lastModifiedBy>
  <cp:lastPrinted>2017-09-01T12:13:00Z</cp:lastPrinted>
  <dcterms:modified xsi:type="dcterms:W3CDTF">2017-10-04T08:10:00Z</dcterms:modified>
  <cp:revision>2</cp:revision>
  <dc:subject/>
  <dc:title>РЕПУБЛИКА БЪЛГАРИЯ</dc:title>
</cp:coreProperties>
</file>