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32/06.02.2018 г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 xml:space="preserve">с.Смилец, Община  Стрелча </w:t>
      </w:r>
      <w:r>
        <w:rPr/>
        <w:t xml:space="preserve">, за стопанската 2017 – 2018 г. (1.10.2017 г. – 1.10.2018 г.), а именно: </w:t>
      </w:r>
      <w:r>
        <w:rPr>
          <w:b/>
        </w:rPr>
        <w:t>заповед №РД-06-234/29.09.2017</w:t>
      </w:r>
      <w:r>
        <w:rPr/>
        <w:t xml:space="preserve"> г., по чл. 37в, ал. 4 ЗСПЗЗ и по чл. 75а от ППЗСПЗЗ, съответно приложените към заповедта: разпределението на масивите, окончателната карта за разпределение на масивите за ползване в землището на </w:t>
      </w:r>
      <w:r>
        <w:rPr>
          <w:b/>
        </w:rPr>
        <w:t>село Смилец</w:t>
      </w:r>
      <w:r>
        <w:rPr/>
        <w:t xml:space="preserve">, заявления от </w:t>
      </w:r>
      <w:r>
        <w:rPr>
          <w:b/>
        </w:rPr>
        <w:t>,,МЕГА ПЛОД“ ООД;  ФИЛИП ИВАНОВ ЧЕНЧЕВ;  ИВАН ФИЛИПОВ ЧЕНЧЕВ; ЗЕМЕДЕЛСКА КООПЕРАЦИЯ ,,СЪЗНАНИЕ“; ,,ВИД“ ООД,;  ПЕТЪР ЦВЕТАНОВ НАНЧЕВ,; ,,СИАНИТ 2011“ООД,; ,,АГРО ШАНС 2012“ ООД, И ,,АГРООРГАНИК 2‘‘ ООД</w:t>
      </w:r>
      <w:r>
        <w:rPr/>
        <w:t xml:space="preserve"> доклад  с изх. №РД-13-805/27.11.2017 г. от председателя на комисията по чл.37в, ал.1 ЗСПЗЗ   и   искане  на Директора на Областна Дирекция ,,Земеделие“ Пазарджик до Председателя на Общински съвет Стрелча,   установих от фактическа и правна страна следнот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ФАКТИЧЕСКА СТРА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оведта на директора на областна дирекция „Земеделие”  гр.Пазарджик   № РД-</w:t>
      </w:r>
      <w:r>
        <w:rPr>
          <w:b/>
        </w:rPr>
        <w:t>06-234/29.09.2017</w:t>
      </w:r>
      <w:r>
        <w:rPr/>
        <w:t xml:space="preserve"> г.  не е обжалвана по съдебен или административен ред и е влязла в сила. По силата на административният акт  </w:t>
      </w:r>
      <w:r>
        <w:rPr>
          <w:b/>
        </w:rPr>
        <w:t>,,МЕГА ПЛОД“ ООД;  ФИЛИП ИВАНОВ ЧЕНЧЕВ;  ИВАН ФИЛИПОВ ЧЕНЧЕВ; ЗЕМЕДЕЛСКА КООПЕРАЦИЯ ,,СЪЗНАНИЕ“; ,,ВИД“ ООД,;  ПЕТЪР ЦВЕТАНОВ НАНЧЕВ,; ,,СИАНИТ 2011“ООД,; ,,АГРО ШАНС 2012“ ООД, И ,,АГРООРГАНИК 2‘‘ ООД</w:t>
      </w:r>
      <w:r>
        <w:rPr/>
        <w:t xml:space="preserve"> </w:t>
      </w:r>
      <w:r>
        <w:rPr>
          <w:b/>
        </w:rPr>
        <w:t xml:space="preserve">‘‘ са  </w:t>
      </w:r>
      <w:r>
        <w:rPr/>
        <w:t xml:space="preserve">     участници в процедурата за създаване на масиви за ползване. Горепосочените физически и юридически лица са подали   заявление по реда на чл.75б,ал.1,т.1 от ППЗССПЗ  председателя на комисията по чл.37в, ал.1  от ЗСПЗЗ за предоставяне на проектираните в плана за земеразделяне, полски пъщица необходими за осигуряване на достъп до имотите.  Спазвайки разпоредбата на чл.37в, ал.16 от ЗСПЗЗ директора на ОД ,,Земеделие“ Пазарджик е изпратил искане  до председателят на Общински съвет Сртелча за предприемане на действия по компетентност. В нормативно указания    30 - дневен срок Общинският съвет не се е произнесъл с решение. Получено е и писмо на Общински съвет Стрелча с изх.№2/02.01.2018 г. с което уведомяват ОД,,Земеделие“ Пазарджик, че Общински съвет Стрелча няма да се произнесе по получените искания в законоустановения сро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 xml:space="preserve">Съгласно чл.37в, ал.16  от ЗСПЗЗ </w:t>
      </w:r>
      <w:r>
        <w:rPr>
          <w:color w:val="000000"/>
          <w:shd w:fill="FEFEFE" w:val="clear"/>
        </w:rPr>
        <w:t xml:space="preserve">Директорът на областната дирекция "Земеделие" след влизането в сила на заповедта по ал.4 подава искане до общинския съвет за предоставяне на имотите -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</w:t>
      </w:r>
    </w:p>
    <w:p>
      <w:pPr>
        <w:pStyle w:val="Normal"/>
        <w:ind w:firstLine="540"/>
        <w:jc w:val="both"/>
        <w:rPr/>
      </w:pPr>
      <w:r>
        <w:rPr/>
        <w:t xml:space="preserve">С оглед изложените фактически и правни доводи, на основание чл. 37в, ал. 16 от Закона за собствеността и ползването на земеделски земи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I</w:t>
      </w:r>
      <w:r>
        <w:rPr/>
        <w:t xml:space="preserve">. Цена на имотите полски пътища за стопанската 2017-2018 г., попадащи в масивите за ползване на ползвателите за землището на </w:t>
      </w:r>
      <w:r>
        <w:rPr>
          <w:b/>
        </w:rPr>
        <w:t xml:space="preserve">с.Смилец </w:t>
      </w:r>
      <w:r>
        <w:rPr/>
        <w:t xml:space="preserve">, </w:t>
      </w:r>
      <w:r>
        <w:rPr>
          <w:b/>
        </w:rPr>
        <w:t>общ.Стрелча</w:t>
      </w:r>
      <w:r>
        <w:rPr/>
        <w:t xml:space="preserve">, представляваща средногодишното рентно плащане  в размер на </w:t>
      </w:r>
      <w:r>
        <w:rPr>
          <w:b/>
        </w:rPr>
        <w:t>22.00 лв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/>
        </w:rPr>
        <w:t>II</w:t>
      </w:r>
      <w:r>
        <w:rPr/>
        <w:t>.Цената на имотите за ползвателя е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МЕГА ПЛОД“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3.963 дка</w:t>
      </w:r>
    </w:p>
    <w:p>
      <w:pPr>
        <w:pStyle w:val="Normal"/>
        <w:jc w:val="both"/>
        <w:rPr/>
      </w:pPr>
      <w:r>
        <w:rPr/>
        <w:tab/>
        <w:t xml:space="preserve">Цена </w:t>
      </w:r>
      <w:r>
        <w:rPr>
          <w:b/>
        </w:rPr>
        <w:t xml:space="preserve">87.19 лв /осемдесет и седем лева и деветнадесет  стотинки 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ФИЛИП ИВАНОВ ЧЕНЧЕВ</w:t>
      </w:r>
    </w:p>
    <w:p>
      <w:pPr>
        <w:pStyle w:val="Normal"/>
        <w:ind w:left="709" w:hanging="0"/>
        <w:jc w:val="both"/>
        <w:rPr/>
      </w:pPr>
      <w:r>
        <w:rPr/>
        <w:t>Площ на имоти определени по реда на чл.37в, ал.16 от ЗСПЗЗ:</w:t>
      </w:r>
      <w:r>
        <w:rPr>
          <w:b/>
        </w:rPr>
        <w:t>11.425 дка</w:t>
      </w:r>
    </w:p>
    <w:p>
      <w:pPr>
        <w:pStyle w:val="Normal"/>
        <w:jc w:val="both"/>
        <w:rPr/>
      </w:pPr>
      <w:r>
        <w:rPr/>
        <w:tab/>
        <w:t xml:space="preserve">Цена </w:t>
      </w:r>
      <w:r>
        <w:rPr>
          <w:b/>
        </w:rPr>
        <w:t>252.12  /двеста петдесет и два лева и дванадесет стотинки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ИВАН ФИЛИПОВ ЧЕНЧЕВ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10.812</w:t>
      </w:r>
    </w:p>
    <w:p>
      <w:pPr>
        <w:pStyle w:val="Normal"/>
        <w:jc w:val="both"/>
        <w:rPr/>
      </w:pPr>
      <w:r>
        <w:rPr/>
        <w:tab/>
        <w:t xml:space="preserve">Цена </w:t>
      </w:r>
      <w:r>
        <w:rPr>
          <w:b/>
        </w:rPr>
        <w:t>237.86 лв /двеста тридесет и седем лева и осемдесет и шест стотинки</w:t>
      </w:r>
      <w:r>
        <w:rPr/>
        <w:t>/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ЗЕМЕДЕДЕЛСКА КООПЕРАЦИЯ ,,СЪЗНАНИЕ‘‘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142.722 дка</w:t>
      </w:r>
    </w:p>
    <w:p>
      <w:pPr>
        <w:pStyle w:val="Normal"/>
        <w:ind w:left="705" w:hanging="0"/>
        <w:jc w:val="both"/>
        <w:rPr/>
      </w:pPr>
      <w:r>
        <w:rPr/>
        <w:t xml:space="preserve">Цена </w:t>
      </w:r>
      <w:r>
        <w:rPr>
          <w:b/>
        </w:rPr>
        <w:t>3139.88 /три хиляди сто тридесет и девет лева и осемдесет  и осем стотинки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,,ВИД‘‘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2.748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60.46 /шейсет лева и четиридесет и шест стоти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 ПЕТЪР ЦВЕТАНОВ НАЧЕВ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1.812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39.86 /тридесет и девет лева и осемдесет и шест стотинки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 ,,СИАНИТ 2011“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0.823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18.11 /осемнадесет лева и единадесет стоти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  ,,АГРО ШАНС 2012“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1.805 дка</w:t>
      </w:r>
    </w:p>
    <w:p>
      <w:pPr>
        <w:pStyle w:val="Normal"/>
        <w:jc w:val="both"/>
        <w:rPr>
          <w:b/>
          <w:b/>
        </w:rPr>
      </w:pPr>
      <w:r>
        <w:rPr/>
        <w:tab/>
        <w:t>Цена :</w:t>
      </w:r>
      <w:r>
        <w:rPr>
          <w:b/>
        </w:rPr>
        <w:t xml:space="preserve"> 39.71 /тридесет и девет лева и седемдесет и една стотинки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9. ,,АГРООРГАНИК“ 2 ООД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 xml:space="preserve">Площ на имоти определени по реда на чл.37в, ал.16 от ЗСПЗЗ: </w:t>
      </w:r>
      <w:r>
        <w:rPr>
          <w:b/>
        </w:rPr>
        <w:t>2.316</w:t>
      </w:r>
    </w:p>
    <w:p>
      <w:pPr>
        <w:pStyle w:val="Normal"/>
        <w:jc w:val="both"/>
        <w:rPr>
          <w:b/>
          <w:b/>
        </w:rPr>
      </w:pPr>
      <w:r>
        <w:rPr/>
        <w:tab/>
        <w:t>Цена :</w:t>
      </w:r>
      <w:r>
        <w:rPr>
          <w:b/>
        </w:rPr>
        <w:t xml:space="preserve"> 39.71 /тридесет и девет лева и седемдесет и една стотинки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b/>
        </w:rPr>
        <w:t>ІІІ.</w:t>
      </w:r>
      <w:r>
        <w:rPr/>
        <w:t xml:space="preserve"> </w:t>
      </w:r>
      <w:r>
        <w:rPr>
          <w:bCs/>
        </w:rPr>
        <w:t xml:space="preserve">Описът на масивите и имотите по ползватели е представен в </w:t>
      </w:r>
      <w:r>
        <w:rPr>
          <w:b/>
        </w:rPr>
        <w:t>Приложение 1 –</w:t>
      </w:r>
      <w:r>
        <w:rPr/>
        <w:t>неразделна част от заповедт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</w:t>
      </w:r>
      <w:r>
        <w:rPr/>
        <w:t xml:space="preserve">  </w:t>
      </w:r>
      <w:r>
        <w:rPr>
          <w:b/>
        </w:rPr>
        <w:t>с.Смилец</w:t>
      </w:r>
      <w:r>
        <w:rPr/>
        <w:t xml:space="preserve">, </w:t>
      </w:r>
      <w:r>
        <w:rPr>
          <w:b/>
        </w:rPr>
        <w:t xml:space="preserve">общ.Стрелча </w:t>
      </w:r>
      <w:r>
        <w:rPr/>
        <w:t>се заплащат от съответния ползвател по банкова сметка на Община Стрелча,  в едномесечен срок от издаването на настоящата заповед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поведта да се обяви в сградата на кметството </w:t>
      </w:r>
      <w:r>
        <w:rPr>
          <w:rFonts w:eastAsia="Calibri"/>
          <w:b/>
        </w:rPr>
        <w:t>с.Смилец</w:t>
      </w:r>
      <w:r>
        <w:rPr>
          <w:rFonts w:eastAsia="Calibri"/>
        </w:rPr>
        <w:t xml:space="preserve"> и в сградата на Общинска служба по земеделие гр.Панагюрище, офис Стрелча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Заповедта да се публикува на интернет-страниците на Община Стрелча и на Областна Дирекция „Земеделие”  гр. Пазарджи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ind w:firstLine="708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</w:rPr>
        <w:t xml:space="preserve">ДИРЕКТОР ОБЛАСТНА ДИРЕКЦИЯ „ЗЕМЕДЕЛИЕ“: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/СТОЯН ТРАЯ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1:00Z</dcterms:created>
  <dc:creator>name</dc:creator>
  <dc:description/>
  <cp:keywords/>
  <dc:language>en-US</dc:language>
  <cp:lastModifiedBy>serfse</cp:lastModifiedBy>
  <cp:lastPrinted>2018-02-05T15:28:00Z</cp:lastPrinted>
  <dcterms:modified xsi:type="dcterms:W3CDTF">2018-02-14T08:34:00Z</dcterms:modified>
  <cp:revision>10</cp:revision>
  <dc:subject/>
  <dc:title>РЕПУБЛИКА БЪЛГАРИЯ</dc:title>
</cp:coreProperties>
</file>