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0/06.02.2018 г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с.Дюлево, Община  Стрелча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47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ело Дюлево</w:t>
      </w:r>
      <w:r>
        <w:rPr/>
        <w:t>, заявления от</w:t>
      </w:r>
      <w:r>
        <w:rPr>
          <w:b/>
        </w:rPr>
        <w:t xml:space="preserve"> МЕГА ПЛОД“ ООД,  ЦВЕТЕЛИНА ИЛЬОВА НЕШЕВА,  ФИЛИП ИВАНОВ ЧЕНЧЕВ, ,,ЛАЛО СТОЯНОВ“ ЕООД И ИВАН ФИЛИПОВ ЧЕНЧЕВ </w:t>
      </w:r>
      <w:r>
        <w:rPr/>
        <w:t>доклад  с изх. №РД-13-805/27.11.2017 г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Стрелча,   установих от фактическа и правна страна следнот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47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</w:t>
      </w:r>
      <w:r>
        <w:rPr>
          <w:b/>
        </w:rPr>
        <w:t>,,</w:t>
      </w:r>
      <w:r>
        <w:rPr/>
        <w:t xml:space="preserve"> </w:t>
      </w:r>
      <w:r>
        <w:rPr>
          <w:b/>
        </w:rPr>
        <w:t xml:space="preserve">МЕГА ПЛОД“ ООД,  ЦВЕТЕЛИНА ИЛЬОВА НЕШЕВА,  ФИЛИП ИВАНОВ ЧЕНЧЕВ, ,,ЛАЛО СТОЯНОВ“ ЕООД И ИВАН ФИЛИПОВ ЧЕНЧЕВ ‘‘ са  </w:t>
      </w:r>
      <w:r>
        <w:rPr/>
        <w:t xml:space="preserve"> 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Стрелча за предприемане на действия по компетентност. В нормативно указания    30 - дневен срок Общинският съвет не се е произнесъл с решение. Получено е и писмо на Общински съвет Стрелча с изх.№2/02.01.2018 г. с което уведомяват ОД,,Земеделие“ Пазарджик, че Общински съвет Стрелча няма да се произнесе по получените искания в законоустановения сро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 xml:space="preserve">с.Дюлево </w:t>
      </w:r>
      <w:r>
        <w:rPr/>
        <w:t xml:space="preserve">, </w:t>
      </w:r>
      <w:r>
        <w:rPr>
          <w:b/>
        </w:rPr>
        <w:t>общ.Стрелча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9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МЕГА ПЛОД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.934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 xml:space="preserve"> 56.09 лв /петдесет и шест лева и девет стотинки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ФИЛИП ИВАНОВ ЧЕНЧЕВ</w:t>
      </w:r>
    </w:p>
    <w:p>
      <w:pPr>
        <w:pStyle w:val="Normal"/>
        <w:ind w:left="709" w:hanging="0"/>
        <w:jc w:val="both"/>
        <w:rPr/>
      </w:pPr>
      <w:r>
        <w:rPr/>
        <w:t>Площ на имоти определени по реда на чл.37в, ал.16 от ЗСПЗЗ:</w:t>
      </w:r>
      <w:r>
        <w:rPr>
          <w:b/>
        </w:rPr>
        <w:t>27.234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792.40  /седемстотин деветдесет и два лева и четиридесет стотинк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ИВАН ФИЛИПОВ ЧЕНЧЕВ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42.597</w:t>
      </w:r>
    </w:p>
    <w:p>
      <w:pPr>
        <w:pStyle w:val="Normal"/>
        <w:ind w:left="705" w:hanging="0"/>
        <w:jc w:val="both"/>
        <w:rPr/>
      </w:pPr>
      <w:r>
        <w:rPr/>
        <w:t xml:space="preserve">Цена </w:t>
      </w:r>
      <w:r>
        <w:rPr>
          <w:b/>
        </w:rPr>
        <w:t>1235. 31лв /хиляда двеста тридесет и пет лева и тридесет и една стотинк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ЦВЕТЕЛИНА ИВАНОВА НЕШЕВА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4.005</w:t>
      </w:r>
    </w:p>
    <w:p>
      <w:pPr>
        <w:pStyle w:val="Normal"/>
        <w:ind w:left="705" w:hanging="0"/>
        <w:jc w:val="both"/>
        <w:rPr/>
      </w:pPr>
      <w:r>
        <w:rPr/>
        <w:t xml:space="preserve">Цена: </w:t>
      </w:r>
      <w:r>
        <w:rPr>
          <w:b/>
        </w:rPr>
        <w:t>116.15  /сто и шестнадесет лева и петнадесет 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,,ЛАЛО СТОЯНОВ‘‘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30.514 дка</w:t>
      </w:r>
    </w:p>
    <w:p>
      <w:pPr>
        <w:pStyle w:val="Normal"/>
        <w:ind w:left="567" w:firstLine="138"/>
        <w:jc w:val="both"/>
        <w:rPr/>
      </w:pPr>
      <w:r>
        <w:rPr/>
        <w:t>Цена :</w:t>
      </w:r>
      <w:r>
        <w:rPr>
          <w:b/>
        </w:rPr>
        <w:t xml:space="preserve"> 884.91  /осемстотин осемдесет и четири лева и деветдесет и една стотинки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>с.Дюлево</w:t>
      </w:r>
      <w:r>
        <w:rPr/>
        <w:t xml:space="preserve">, </w:t>
      </w:r>
      <w:r>
        <w:rPr>
          <w:b/>
        </w:rPr>
        <w:t xml:space="preserve">общ.Стрелча </w:t>
      </w:r>
      <w:r>
        <w:rPr/>
        <w:t>се заплащат от съответния ползвател по банкова сметка на Община Стрелча,  в едномесечен срок от издаването на настоящата заповед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поведта да се обяви в сградата на кметството </w:t>
      </w:r>
      <w:r>
        <w:rPr>
          <w:rFonts w:eastAsia="Calibri"/>
          <w:b/>
        </w:rPr>
        <w:t>с.Дюлево</w:t>
      </w:r>
      <w:r>
        <w:rPr>
          <w:rFonts w:eastAsia="Calibri"/>
        </w:rPr>
        <w:t xml:space="preserve"> и в сградата на Общинска служба по земеделие гр.Панагюрище, офис Стрелча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Стрелча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sz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7:00Z</dcterms:created>
  <dc:creator>name</dc:creator>
  <dc:description/>
  <cp:keywords/>
  <dc:language>en-US</dc:language>
  <cp:lastModifiedBy>serfse</cp:lastModifiedBy>
  <cp:lastPrinted>2018-02-05T14:42:00Z</cp:lastPrinted>
  <dcterms:modified xsi:type="dcterms:W3CDTF">2018-02-14T08:30:00Z</dcterms:modified>
  <cp:revision>6</cp:revision>
  <dc:subject/>
  <dc:title>РЕПУБЛИКА БЪЛГАРИЯ</dc:title>
</cp:coreProperties>
</file>