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lang w:val="en-US"/>
        </w:rPr>
        <w:t xml:space="preserve">      </w:t>
      </w:r>
    </w:p>
    <w:p>
      <w:pPr>
        <w:pStyle w:val="Heading"/>
        <w:ind w:left="2448" w:right="-540" w:firstLine="15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Т ЗА КАТЕГОРИЗИРАНЕ НА ЗЕМЕДЕЛСКИТЕ ЗЕМИ</w:t>
      </w:r>
    </w:p>
    <w:p>
      <w:pPr>
        <w:pStyle w:val="Heading"/>
        <w:ind w:right="-54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 ПРОМЯНА НА ТЯХНОТО ПРЕДНАЗНАЧЕНИЕ</w:t>
      </w:r>
      <w:r>
        <w:rPr>
          <w:rFonts w:cs="Verdana" w:ascii="Verdana" w:hAnsi="Verdana"/>
          <w:sz w:val="20"/>
        </w:rPr>
        <w:t xml:space="preserve">      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ОРМАТИВНА УРЕДБА:  </w:t>
      </w:r>
    </w:p>
    <w:p>
      <w:pPr>
        <w:pStyle w:val="2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чл.17, ал. 2 от Закон за опазване на земеделските зем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за категоризиране на земеделските земи при промяна на тяхното предназначени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. 11 от Тарифа за таксите, които се заплащат при промяна на предназначението на земеделските земи</w:t>
      </w:r>
    </w:p>
    <w:p>
      <w:pPr>
        <w:pStyle w:val="Normal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СЕ ОБЪРНЕТЕ КЪМ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53"/>
        </w:tabs>
        <w:autoSpaceDE w:val="false"/>
        <w:ind w:left="2410" w:hanging="28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на Дирекция „Земеделие” по местонахождение на имота</w:t>
      </w:r>
    </w:p>
    <w:p>
      <w:pPr>
        <w:pStyle w:val="Normal"/>
        <w:widowControl w:val="false"/>
        <w:autoSpaceDE w:val="false"/>
        <w:ind w:left="2160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ТАВИТЕЛ: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СКАНЕ ЗА ИЗДАВАНЕ НА АКТ ЗА КАТЕГОРИЗИРАНЕ НА ЗЕМЕДЕЛСКАТА ЗЕМЯ ДО ДИРЕКТОРА НА ОД “ЗЕМЕДЕЛИЕ” ОТ СОБСТВЕНИКА НА ЗЕМЯТА /заявление/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ОТАРИАЛЕН АКТ ИЛИ ДРУГ ДОКУМЕНТ ЗА СОБСТВЕНОСТ НА ЗЕМЯТА С ОТРАЗЕНА КАТЕГОРИЯ И ПРИДРУЖЕН СЪС СКИЦА /Когато не е отразена категорията на земята се прилага удостоверение за категорията на земята издадено от съответната общинска служба по земеделие и гори/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</w:t>
      </w:r>
      <w:r>
        <w:rPr>
          <w:b/>
          <w:sz w:val="28"/>
          <w:lang w:val="bg-BG"/>
        </w:rPr>
        <w:tab/>
        <w:t xml:space="preserve">За землищата с Кадастрална карта – удостоверение за                  </w:t>
        <w:tab/>
        <w:t>характеристиките на имо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КИЦА С ГРАНИЦИТЕ НА ОПРЕДЕЛЕНАТА ПЛОЩАДКА /ТРАСЕ/ С КООРДИНАТИ НА ЧУПКИТЕ, заверени от ОСЗ/СГКК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УДОСТОВЕРЕНИЕ ЗА ПОЛИВНОСТ НА ЗЕМЯТА / издава се от “Напоителни системи” ЕАД – гр. Пазарджик, ул. “Пловдивска” № 3/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ЕКТ НА ПОДРОБЕН УСТРОЙСТВЕН ПЛАН – /обснителна записка, ПР /план за регулация/ и ПЗ /план за застрояване/ придружен с обяснителна записка, изготвена съгласни изискванията на чл.29 от ППЗОЗЗ.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Вносна бележка за платена такса по сметка на МЗХ за издаване на Акт за категоризация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ЗАПЛАТИТЕ:  </w:t>
      </w:r>
    </w:p>
    <w:p>
      <w:pPr>
        <w:pStyle w:val="2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,00 лева за издаване на Акт за категорията на земята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 СРОК ДО </w:t>
      </w:r>
      <w:r>
        <w:rPr>
          <w:rFonts w:cs="Verdana" w:ascii="Verdana" w:hAnsi="Verdana"/>
          <w:b/>
          <w:i/>
          <w:u w:val="single"/>
          <w:lang w:val="bg-BG"/>
        </w:rPr>
        <w:t xml:space="preserve">СЕДЕМ РАБОТНИ ДНИ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ИЕ ЩЕ ВИ ПРЕДОСТАВИМ АКТ ЗА КАТЕГОРИЗАЦИЯ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КО В ПОСОЧЕНИЯ СРОК НЕ ПОЛУЧИТЕ АКТ ЗА КАТЕГОРИЗАЦИЯ, ВИЕ МОЖЕТЕ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  <w:lang w:val="bg-BG"/>
        </w:rPr>
        <w:t>ДА ПОДАДЕТЕ СИГНАЛ ДО ОБЛАСТНА ДИРЕКЦИЯ „ЗЕМЕДЕЛИЕ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firstLine="57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ИРЕКТОРА</w:t>
      </w:r>
    </w:p>
    <w:p>
      <w:pPr>
        <w:pStyle w:val="Normal"/>
        <w:ind w:firstLine="57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ОД “ЗЕМЕДЕЛИЕ”</w:t>
      </w:r>
    </w:p>
    <w:p>
      <w:pPr>
        <w:pStyle w:val="Heading2"/>
        <w:ind w:left="5742" w:firstLine="18"/>
        <w:rPr/>
      </w:pPr>
      <w:r>
        <w:rPr/>
        <w:t>ГР. ПАЗАРДЖИК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:………………………………………………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Чрез пълномощник:……………………………………………………………………………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за кореспонденция:……………………………… ……………………тел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ълномощно №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-н Директор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Моля да бъде издаден акт за категоризация на земеделска земя при промяна  на предназначението за </w:t>
      </w:r>
      <w:r>
        <w:rPr>
          <w:sz w:val="24"/>
          <w:lang w:val="bg-BG"/>
        </w:rPr>
        <w:t xml:space="preserve">имот </w:t>
      </w:r>
      <w:r>
        <w:rPr>
          <w:sz w:val="24"/>
        </w:rPr>
        <w:t>№ ……………………., площ ………………,</w:t>
      </w:r>
      <w:r>
        <w:rPr>
          <w:sz w:val="24"/>
          <w:lang w:val="bg-BG"/>
        </w:rPr>
        <w:t xml:space="preserve"> </w:t>
      </w:r>
      <w:r>
        <w:rPr>
          <w:sz w:val="24"/>
        </w:rPr>
        <w:t>землище гр./с. ………………………………… местност …………………………</w:t>
      </w:r>
      <w:r>
        <w:rPr>
          <w:sz w:val="24"/>
          <w:lang w:val="bg-BG"/>
        </w:rPr>
        <w:t xml:space="preserve"> за строителство на обект: ………………………………………………………………………………………………………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ind w:firstLine="54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Нотариален акт или друг документ за собственост върху земята /решение на общинска служба по земеделие и гори, договор и др./ 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2.</w:t>
      </w:r>
      <w:r>
        <w:rPr>
          <w:sz w:val="24"/>
          <w:lang w:val="bg-BG"/>
        </w:rPr>
        <w:t xml:space="preserve"> Проект за подробен устройствен /парцеларен/ план с обяснителна записка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 xml:space="preserve"> Скица на имота /актуална/ с координати на чупките, /когато е за част от имота и скица проект с координати на чупките/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4.</w:t>
      </w:r>
      <w:r>
        <w:rPr>
          <w:sz w:val="24"/>
          <w:lang w:val="bg-BG"/>
        </w:rPr>
        <w:t xml:space="preserve"> Удостоверение за поливност на земя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читам, че молбата ми ще бъде удовлетвор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left="0" w:hanging="0"/>
        <w:rPr/>
      </w:pPr>
      <w:r>
        <w:rPr/>
        <w:t>Дата:……… ……</w:t>
      </w:r>
      <w:r>
        <w:rPr>
          <w:lang w:val="en-US"/>
        </w:rPr>
        <w:t>.</w:t>
      </w:r>
      <w:r>
        <w:rPr/>
        <w:t xml:space="preserve"> г.</w:t>
        <w:tab/>
        <w:tab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С уважение: 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  <w:lang w:val="bg-BG"/>
        </w:rPr>
      </w:pPr>
      <w:r>
        <w:rPr>
          <w:rFonts w:cs="Verdana" w:ascii="Verdana" w:hAnsi="Verdana"/>
          <w:b/>
          <w:i/>
          <w:sz w:val="24"/>
          <w:u w:val="single"/>
          <w:lang w:val="bg-BG"/>
        </w:rPr>
      </w:r>
    </w:p>
    <w:sectPr>
      <w:type w:val="nextPage"/>
      <w:pgSz w:w="12240" w:h="15840"/>
      <w:pgMar w:left="1440" w:right="900" w:gutter="0" w:header="0" w:top="851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6"/>
        </w:tabs>
        <w:ind w:left="2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9:00Z</dcterms:created>
  <dc:creator>apis</dc:creator>
  <dc:description/>
  <cp:keywords/>
  <dc:language>en-US</dc:language>
  <cp:lastModifiedBy>ODZG</cp:lastModifiedBy>
  <cp:lastPrinted>2006-10-04T10:00:00Z</cp:lastPrinted>
  <dcterms:modified xsi:type="dcterms:W3CDTF">2015-10-27T14:58:00Z</dcterms:modified>
  <cp:revision>7</cp:revision>
  <dc:subject/>
  <dc:title>И З Г О Т В Я Н Е   Н А   С К И Ц А   Н А   И М О Т</dc:title>
</cp:coreProperties>
</file>