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647"/>
      </w:tblGrid>
      <w:tr>
        <w:trPr>
          <w:trHeight w:val="1100" w:hRule="atLeast"/>
        </w:trPr>
        <w:tc>
          <w:tcPr>
            <w:tcW w:w="1805" w:type="dxa"/>
            <w:tcBorders/>
          </w:tcPr>
          <w:p>
            <w:pPr>
              <w:pStyle w:val="Normal"/>
              <w:ind w:right="-1188" w:hanging="0"/>
              <w:jc w:val="both"/>
              <w:rPr>
                <w:lang w:val="bg-BG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111379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1188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НЕОБХОДИМИ ДОКУМЕНТИ ЗА ПРИДОБИВАНЕ ПРАВО НА СОБСТВЕНОСТ НА ПРИЛЕЖАЩА ЗЕМЯ КЪМ СГРАДИ И СЪОРЪЖЕНИЯ ПО </w:t>
              <w:tab/>
              <w:t>РЕДА НА ЧЛ.27,АЛ.6 ОТ ЗСПЗЗ</w:t>
            </w:r>
          </w:p>
          <w:p>
            <w:pPr>
              <w:pStyle w:val="Normal"/>
              <w:ind w:right="-1188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/стопански дворове на бивши ТКЗС/</w:t>
            </w:r>
          </w:p>
        </w:tc>
      </w:tr>
    </w:tbl>
    <w:p>
      <w:pPr>
        <w:pStyle w:val="Normal"/>
        <w:ind w:left="-720" w:right="-11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>1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ЗАЯВЛЕНИЕ ДО МИНИСТЪРА НА ЗЕМЕДЕЛИЕТО И ХРАНИТЕ ЧРЕЗ ОД „ЗЕМЕДЕЛИЕ” ГР. ПАЗАРДЖИК /по образец/ - </w:t>
      </w:r>
      <w:r>
        <w:rPr>
          <w:lang w:val="bg-BG"/>
        </w:rPr>
        <w:t>с точен адрес и предпочитан начин за придобиване право на собственост; за юридически лица – ЕИК; печат на молбата/;</w:t>
      </w:r>
    </w:p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>2.КОПИЕ ОТ ДОКУМЕНТА ЗА САМОЛИЧНОСТ ЗА ФИЗИЧЕСКИ ЛИЦА</w:t>
      </w:r>
      <w:r>
        <w:rPr>
          <w:lang w:val="bg-BG"/>
        </w:rPr>
        <w:t xml:space="preserve"> /заверен с текст „Вярно с оригинала!” и подпис/;</w:t>
      </w:r>
    </w:p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>3.ДОКУМЕНТ, УДОСТОВЕРЯВАЩ ПРАВОТО НА СОБСТВЕНОСТ ВЪРХУ СГРАДИТЕ И/ИЛИ  СЪОРЪЖЕНИЯТА – СОБСТВЕНОСТ НА ЗАЯВИТЕЛЯ</w:t>
      </w:r>
      <w:r>
        <w:rPr>
          <w:lang w:val="bg-BG"/>
        </w:rPr>
        <w:t xml:space="preserve"> /договор вписан в службата по вписвания, протокол от проведен търг или от разпределяне на имуществото на бивше ТКЗС, фактура за платена сграда или нотариален акт/</w:t>
      </w:r>
      <w:r>
        <w:rPr>
          <w:b/>
          <w:lang w:val="bg-BG"/>
        </w:rPr>
        <w:t>;</w:t>
      </w:r>
    </w:p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>4.СКИЦА НА ПАРЦЕЛА ПО ПАРЦЕЛАРЕН ПЛАН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АВЕРЕНА ОТ СЪОТВЕТНАТА ОБЩИНСКА СЛУЖБА ПО ЗЕМЕДЕЛИЕ. </w:t>
      </w:r>
    </w:p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>5.СКИЦА ОТ ЦИФРОВИЯ МОДЕЛ,</w:t>
      </w:r>
      <w:r>
        <w:rPr>
          <w:lang w:val="bg-BG"/>
        </w:rPr>
        <w:t xml:space="preserve"> с отразен пътен достъп в </w:t>
      </w:r>
      <w:r>
        <w:rPr>
          <w:b/>
          <w:lang w:val="bg-BG"/>
        </w:rPr>
        <w:t>четири екземпляра</w:t>
      </w:r>
      <w:r>
        <w:rPr>
          <w:lang w:val="bg-BG"/>
        </w:rPr>
        <w:t>, придружена с удостоверение за идентичност от общинска служба по земеделие/. Когато имотът е в регулацията на населеното място се прилагат: скица /</w:t>
      </w:r>
      <w:r>
        <w:rPr>
          <w:b/>
          <w:lang w:val="bg-BG"/>
        </w:rPr>
        <w:t>четири екземпляра/</w:t>
      </w:r>
      <w:r>
        <w:rPr>
          <w:lang w:val="bg-BG"/>
        </w:rPr>
        <w:t xml:space="preserve"> заверена от техническа служба, удостоверение за описание и Заповед на кмета за одобряване. </w:t>
      </w:r>
    </w:p>
    <w:p>
      <w:pPr>
        <w:pStyle w:val="Normal"/>
        <w:ind w:left="-540" w:right="-1009" w:hanging="0"/>
        <w:jc w:val="both"/>
        <w:rPr/>
      </w:pPr>
      <w:r>
        <w:rPr>
          <w:b/>
          <w:u w:val="single"/>
          <w:lang w:val="bg-BG"/>
        </w:rPr>
        <w:t>6.ЗА ЮРИДИЧЕСКИ ЛИЦА</w:t>
      </w:r>
      <w:r>
        <w:rPr>
          <w:u w:val="single"/>
          <w:lang w:val="bg-BG"/>
        </w:rPr>
        <w:t>:</w:t>
      </w:r>
    </w:p>
    <w:p>
      <w:pPr>
        <w:pStyle w:val="Normal"/>
        <w:numPr>
          <w:ilvl w:val="0"/>
          <w:numId w:val="3"/>
        </w:numPr>
        <w:ind w:left="0" w:right="-1009" w:hanging="360"/>
        <w:jc w:val="both"/>
        <w:rPr>
          <w:b/>
          <w:b/>
          <w:lang w:val="bg-BG"/>
        </w:rPr>
      </w:pPr>
      <w:r>
        <w:rPr>
          <w:b/>
          <w:lang w:val="bg-BG"/>
        </w:rPr>
        <w:t>УДОСТОВЕРЕНИЕ ЗА ВПИСВАНЕ В ТЪРГОВСКИЯ РЕГИСТЪР;</w:t>
      </w:r>
    </w:p>
    <w:p>
      <w:pPr>
        <w:pStyle w:val="Normal"/>
        <w:numPr>
          <w:ilvl w:val="0"/>
          <w:numId w:val="3"/>
        </w:numPr>
        <w:ind w:left="0" w:right="-1009" w:hanging="360"/>
        <w:jc w:val="both"/>
        <w:rPr>
          <w:b/>
          <w:b/>
          <w:lang w:val="bg-BG"/>
        </w:rPr>
      </w:pPr>
      <w:r>
        <w:rPr>
          <w:b/>
          <w:lang w:val="bg-BG"/>
        </w:rPr>
        <w:t>КОПИЕ НА ДОКУМЕНТА ЗА САМОЛИЧНОСТ НА ФИЗИЧЕСКОТО ЛИЦЕ, ПРЕДСТАВЛЯВАЩО ТЪРГОВЕЦА ПРИ ПРОВЕЖДАНЕТО НА ПРОЦЕДУРАТА;</w:t>
      </w:r>
    </w:p>
    <w:p>
      <w:pPr>
        <w:pStyle w:val="Normal"/>
        <w:numPr>
          <w:ilvl w:val="0"/>
          <w:numId w:val="3"/>
        </w:numPr>
        <w:ind w:left="0" w:right="-1009" w:hanging="360"/>
        <w:jc w:val="both"/>
        <w:rPr>
          <w:b/>
          <w:b/>
          <w:lang w:val="bg-BG"/>
        </w:rPr>
      </w:pPr>
      <w:r>
        <w:rPr>
          <w:b/>
          <w:lang w:val="bg-BG"/>
        </w:rPr>
        <w:t>ПРОТОКОЛ ОТ ЗАСЕДАНИЕ НА СЪОТВЕТНИЯ ОПРАВОМОЩЕН ОРГАН, СЪДЪРЖАЩ РЕШЕНИЕ ЗА ИЗВЪРШВАНЕ НА ПРОДАЖБАТА /ПОСОЧВАТ СЕ ДЪРЖАВНИТЕ ИМОТИ ПРЕДМЕТ НА ПРОДАЖБАТА/ И РЕШЕНИЕ ЗА УПЪЛНОМОЩАВАНЕ НА ЛИЦЕ, КОЕТО ДА ИЗВЪРШИ ПОКУПКАТА;</w:t>
      </w:r>
    </w:p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>7.ДАНЪЧНА ОЦЕНКА НА ПАРЦЕЛА - Данъчната оценка се определя като за земи в строителните граници, съгласно чл.56в от ППЗСПЗЗ /издава се служебно/</w:t>
      </w:r>
    </w:p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 xml:space="preserve">8.АКТ ЗА ДЪРЖАВНА СОБСТВЕНОСТ </w:t>
      </w:r>
      <w:r>
        <w:rPr>
          <w:lang w:val="bg-BG"/>
        </w:rPr>
        <w:t>/изготвя се служебно след комплектоване на преписката/</w:t>
      </w:r>
    </w:p>
    <w:p>
      <w:pPr>
        <w:pStyle w:val="Normal"/>
        <w:ind w:left="-540" w:right="-1009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9.ДОКАЗАТЕЛСТВА, ЧЕ СГРАДАТА Е ПРИДОБИТА ОТ ИМУЩЕСТВОТО НА ОРГАНИЗАЦИЯ ПО § 12 ОТ ПЗР НА ЗСПЗЗ. </w:t>
      </w:r>
    </w:p>
    <w:p>
      <w:pPr>
        <w:pStyle w:val="Normal"/>
        <w:ind w:left="-540" w:right="-1009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0.ДЕКЛАРАЦИЯ, ЧЕ СЪГЛАСНО § 17, АЛ.3 ОТ ЗСПЗЗ ПРЕДИ СКЛЮЧВАНЕ НА ДОГОВОРА ЩЕ БЪДЕ ЗАПЛАТЕНА  И ДЪЛЖИМАТА СУМА ЗА ПОЛЗВАНЕТО НА ЗЕМЯТА ДО ПРИДОБИВАНЕТО Й В СОБСТВЕНОСТ  ПО ЧЛ.56Д, АЛ.5  ОТ ППЗСПЗЗ. </w:t>
      </w:r>
    </w:p>
    <w:p>
      <w:pPr>
        <w:pStyle w:val="Normal"/>
        <w:ind w:left="-540" w:right="-1009" w:hanging="0"/>
        <w:jc w:val="both"/>
        <w:rPr>
          <w:b/>
          <w:b/>
          <w:lang w:val="bg-BG"/>
        </w:rPr>
      </w:pPr>
      <w:r>
        <w:rPr>
          <w:b/>
          <w:lang w:val="bg-BG"/>
        </w:rPr>
        <w:t>11.ОЦЕНКА ИЗГОТВЕНА ПО ПАЗАРЕН МЕХАНИЗЪМ ОТ НЕЗАВИСИМ ОЦЕНИТЕЛ ПРИТЕЖАВАЩ СЕРТИФИКАТ ОТ КНОБ, КОЯТО НЕ МОЖЕ ДА Е ПО-НИСКА ОТ ДАНЪЧНАТА ОЦЕНКА И ЗАВЕРЕНО КОПИЕ НА СЕРТИФИКАТА НА ОЦЕНИТЕЛЯ.</w:t>
      </w:r>
    </w:p>
    <w:p>
      <w:pPr>
        <w:pStyle w:val="Normal"/>
        <w:ind w:left="-540" w:right="-1009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2.УДОСТОВЕРЕНИЕ ЗА ВПИСВАНИЯ, ОТБЕЛЯЗВАНИЯ И ЗАЛИЧАВАНИЯ ЗА СГРАДАТА ОТ СЛУЖБАТА ПО ВПИСВАНИЯ КЪМ СЪОТВЕТНИЯ РАЙОНЕН СЪД. </w:t>
      </w:r>
    </w:p>
    <w:p>
      <w:pPr>
        <w:pStyle w:val="Normal"/>
        <w:ind w:left="-540" w:right="-1009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ИЗИСКВАТ СЕ: ЕДНА ПАПКА С ОРИГИНАЛНИ ДОКУМЕНТИ  ИЛИ НОТАРИАЛНО ЗАВЕРЕНИ КОПИЯ /на документите удостоверяващи право на собственост върху сгради и/или съоръжения/ И ДВЕ ПАПКИ – С КОПИЕ ОТ ДОКУМЕНТИТЕ. </w:t>
      </w:r>
    </w:p>
    <w:p>
      <w:pPr>
        <w:pStyle w:val="Normal"/>
        <w:ind w:left="-540" w:right="-1009" w:hanging="0"/>
        <w:jc w:val="both"/>
        <w:rPr/>
      </w:pPr>
      <w:r>
        <w:rPr>
          <w:lang w:val="bg-BG"/>
        </w:rPr>
        <w:tab/>
        <w:tab/>
      </w:r>
      <w:r>
        <w:rPr>
          <w:sz w:val="22"/>
          <w:szCs w:val="22"/>
          <w:lang w:val="bg-BG"/>
        </w:rPr>
        <w:t>СЛЕД ИЗГОТВЯНЕ НА АКТ ЗА ДЪРЖАВНА СОБСТВЕНОСТ СЕ ПРАВИ ИСКАНЕ ДО МИНИСТЪРА НА ЗЕМЕДЕЛИЕТО И ХРАНИТЕ ЗА ИЗДАВАНЕ НА ЗАПОВЕД ПО ЧЛ.45А, АЛ.2 ППЗСПЗЗ.</w:t>
      </w:r>
    </w:p>
    <w:p>
      <w:pPr>
        <w:pStyle w:val="Normal"/>
        <w:ind w:left="-540" w:right="-10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 xml:space="preserve">ЗАЯВИТЕЛЯ ПО ПРЕПИСКАТА ПИСМЕНО СЕ УВЕДОМЯВА ПО РЕДА НА ГПК ЗА ЗАПОВЕДТА НА МЗХ ПО ЧЛ.45А, АЛ.2 ОТ ППЗСПЗЗ, ЗА СТОЙНОСТТА НА ЗЕМЯТА, РАЗМЕРА НА ДЪЛЖИМИТЕ ДАНЪЦИ, ТАКСИ, РАЗНОСКИ И ДРУГИ ПЛАЩАНИЯ.  </w:t>
      </w:r>
    </w:p>
    <w:p>
      <w:pPr>
        <w:pStyle w:val="Normal"/>
        <w:ind w:left="-540" w:right="-10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В ТРИМЕСЕЧЕН СРОК СЛЕД УВЕДОМЛЕНИЕТО ЗАИНТЕРЕСОВАНОТО ЛИЦЕ ЗАПЛАЩА СТОЙНОСТТА НА ИМОТА, ДЪЛЖИМИТЕ ДАНЪЦИ, ТАКСИ, РАЗНОСКИ И ДРУГИ ПЛАЩАНИЯ  ИЛИ ПРЕДСТАВЯ В ШЕСТМЕСЕЧЕН СРОК В ОД „ЗЕМЕДЕЛИЕ” НАРЕЖДАНЕ ЗА ПЛАЩАНЕ ПО ЧЛ.13, АЛ.2 ОТ ЗСКИ /когато плащането е с поименни компенсационни бонове/.</w:t>
      </w:r>
    </w:p>
    <w:p>
      <w:pPr>
        <w:pStyle w:val="Normal"/>
        <w:ind w:left="-540" w:right="-10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 xml:space="preserve">В ЕДНОМЕСЕЧЕН СРОК ОТ ЗАПЛАЩАНЕТО ИЛИ ОТ ПОЛУЧАВАНЕ НА ПОТВЪРЖДЕНИЕ ЗА РЕГИСТАЦИЯ НА ПЛАЩАНЕ ОТ ЦЕНТРАЛЕН ДЕПОЗИТЕР СЕ СКЛЮЧВА ДОГОВОР ЗА ПОКУПКО ПРОДАЖБА. </w:t>
      </w:r>
    </w:p>
    <w:p>
      <w:pPr>
        <w:pStyle w:val="Normal"/>
        <w:ind w:left="-540" w:right="-1009" w:hanging="0"/>
        <w:jc w:val="both"/>
        <w:rPr/>
      </w:pPr>
      <w:r>
        <w:rPr>
          <w:sz w:val="22"/>
          <w:szCs w:val="22"/>
          <w:lang w:val="bg-BG"/>
        </w:rPr>
        <w:tab/>
        <w:tab/>
      </w:r>
      <w:r>
        <w:rPr>
          <w:b/>
          <w:u w:val="single"/>
          <w:lang w:val="bg-BG"/>
        </w:rPr>
        <w:t>ПРИ НЕСПАЗВАНЕ НА ГОРЕ ОПИСАНИТЕ СРОКОВЕ СЕ СМЯТА, ЧЕ ЗАЯВИТЕЛЯТ СЕ Е ОТКАЗАЛ ОТ ПРИДОБИВАНЕ ПРАВО НА СОБСТВЕНОСТ.</w:t>
      </w:r>
    </w:p>
    <w:p>
      <w:pPr>
        <w:pStyle w:val="Normal"/>
        <w:ind w:left="-900" w:firstLine="90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4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647"/>
      </w:tblGrid>
      <w:tr>
        <w:trPr>
          <w:trHeight w:val="1100" w:hRule="atLeast"/>
        </w:trPr>
        <w:tc>
          <w:tcPr>
            <w:tcW w:w="1805" w:type="dxa"/>
            <w:tcBorders/>
          </w:tcPr>
          <w:p>
            <w:pPr>
              <w:pStyle w:val="Normal"/>
              <w:ind w:right="-1188" w:hanging="0"/>
              <w:jc w:val="both"/>
              <w:rPr>
                <w:lang w:val="bg-BG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1113790" cy="10185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1188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НЕОБХОДИМИ ДОКУМЕНТИ ЗА ПРИДОБИВАНЕ ПРАВО НА СОБСТВЕНОСТ НА ПРИЛЕЖАЩА ЗЕМЯ КЪМ СГРАДИ И СЪОРЪЖЕНИЯ ПО </w:t>
              <w:tab/>
              <w:t>РЕДА НА ЧЛ.27,АЛ.6, т.3 ОТ ЗСПЗЗ</w:t>
            </w:r>
          </w:p>
          <w:p>
            <w:pPr>
              <w:pStyle w:val="Normal"/>
              <w:ind w:right="-1188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/стопански дворове на бивши ТКЗС/ </w:t>
            </w:r>
            <w:r>
              <w:rPr>
                <w:b/>
                <w:sz w:val="28"/>
                <w:szCs w:val="28"/>
                <w:lang w:val="bg-BG"/>
              </w:rPr>
              <w:t>ЧРЕЗ ЗАМЯНА</w:t>
            </w:r>
          </w:p>
        </w:tc>
      </w:tr>
    </w:tbl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>1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ЗАЯВЛЕНИЕ ДО МИНИСТЪРА НА ЗЕМЕДЕЛИЕТО И ХРАНИТЕ ЧРЕЗ ОД „ЗЕМЕДЕЛИЕ” ГР. ПАЗАРДЖИК /по образец/ - </w:t>
      </w:r>
      <w:r>
        <w:rPr>
          <w:lang w:val="bg-BG"/>
        </w:rPr>
        <w:t xml:space="preserve">с точен адрес и начин за придобиване право на собственост- </w:t>
      </w:r>
      <w:r>
        <w:rPr>
          <w:b/>
          <w:lang w:val="bg-BG"/>
        </w:rPr>
        <w:t>ЗАМЯНА</w:t>
      </w:r>
      <w:r>
        <w:rPr>
          <w:lang w:val="bg-BG"/>
        </w:rPr>
        <w:t>; за юридически лица – ЕИК; печат на молбата/;</w:t>
      </w:r>
    </w:p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>2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ОПИЕ ОТ ДОКУМЕНТА ЗА САМОЛИЧНОСТ ЗА ФИЗИЧЕСКИ ЛИЦА</w:t>
      </w:r>
      <w:r>
        <w:rPr>
          <w:lang w:val="bg-BG"/>
        </w:rPr>
        <w:t xml:space="preserve"> /заверен с текст „Вярно с оригинала!” и подпис/;</w:t>
      </w:r>
    </w:p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>3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ДОКУМЕНТ, УДОСТОВЕРЯВАЩ ПРАВОТО НА СОБСТВЕНОСТ ВЪРХУ СГРАДИТЕ И/ИЛИ  СЪОРЪЖЕНИЯТА – СОБСТВЕНОСТ НА ЗАЯВИТЕЛЯ</w:t>
      </w:r>
      <w:r>
        <w:rPr>
          <w:lang w:val="bg-BG"/>
        </w:rPr>
        <w:t xml:space="preserve"> /договор вписан в службата по вписвания, протокол от проведен търг или от разпределяне на имуществото на бивше ТКЗС, фактура за платена сграда или нотариален акт/</w:t>
      </w:r>
      <w:r>
        <w:rPr>
          <w:b/>
          <w:lang w:val="bg-BG"/>
        </w:rPr>
        <w:t>;</w:t>
      </w:r>
    </w:p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>4.СКИЦА НА ПАРЦЕЛА ПО ПАРЦЕЛАРЕН ПЛАН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АВЕРЕНА ОТ СЪОТВЕТНАТА ОБЩИНСКА СЛУЖБА ПО ЗЕМЕДЕЛИЕ. </w:t>
      </w:r>
    </w:p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>5. СКИЦА ОТ ЦИФРОВИЯ МОДЕЛ,</w:t>
      </w:r>
      <w:r>
        <w:rPr>
          <w:lang w:val="bg-BG"/>
        </w:rPr>
        <w:t xml:space="preserve"> с отразен пътен достъп в </w:t>
      </w:r>
      <w:r>
        <w:rPr>
          <w:b/>
          <w:lang w:val="bg-BG"/>
        </w:rPr>
        <w:t>четири екземпляра</w:t>
      </w:r>
      <w:r>
        <w:rPr>
          <w:lang w:val="bg-BG"/>
        </w:rPr>
        <w:t>, придружена с удостоверение за идентичност от общинска служба по земеделие/. Когато имотът е в регулацията на населеното място се прилагат: скица /</w:t>
      </w:r>
      <w:r>
        <w:rPr>
          <w:b/>
          <w:lang w:val="bg-BG"/>
        </w:rPr>
        <w:t>четири екземпляра/</w:t>
      </w:r>
      <w:r>
        <w:rPr>
          <w:lang w:val="bg-BG"/>
        </w:rPr>
        <w:t xml:space="preserve"> заверена от техническа служба, удостоверение за описание и Заповед на кмета за одобряване. </w:t>
      </w:r>
    </w:p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>6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АКТ ЗА ДЪРЖАВНА СОБСТВЕНОСТ </w:t>
      </w:r>
      <w:r>
        <w:rPr>
          <w:lang w:val="bg-BG"/>
        </w:rPr>
        <w:t>/изготвя се служебно след комплектоване на преписката/</w:t>
      </w:r>
    </w:p>
    <w:p>
      <w:pPr>
        <w:pStyle w:val="Normal"/>
        <w:ind w:left="-540" w:right="-1009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7.ДОКАЗАТЕЛСТВА, ЧЕ СГРАДАТА Е ПРИДОБИТА ОТ ИМУЩЕСТВОТО НА ОРГАНИЗАЦИЯ ПО § 12 ОТ ПЗР НА ЗСПЗЗ. </w:t>
      </w:r>
    </w:p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 xml:space="preserve">8.ДЕКЛАРАЦИЯ, ЧЕ СЪГЛАСНО § 17, АЛ.3 ОТ ЗСПЗЗ ПРЕДИ СКЛЮЧВАНЕ НА ДОГОВОРА ЩЕ БЪДЕ ЗАПЛАТЕНА  И ДЪЛЖИМАТА СУМА ЗА ПОЛЗВАНЕТО НА ЗЕМЯТА ДО ПРИДОБИВАНЕТО Й В СОБСТВЕНОСТ. </w:t>
      </w:r>
    </w:p>
    <w:p>
      <w:pPr>
        <w:pStyle w:val="Normal"/>
        <w:ind w:left="-540" w:right="-1009" w:hanging="0"/>
        <w:jc w:val="both"/>
        <w:rPr>
          <w:b/>
          <w:b/>
          <w:lang w:val="bg-BG"/>
        </w:rPr>
      </w:pPr>
      <w:r>
        <w:rPr>
          <w:b/>
          <w:lang w:val="bg-BG"/>
        </w:rPr>
        <w:t>9.ОЦЕНКА ИЗГОТВЕНА ПО ПАЗАРЕН МЕХАНИЗЪМ ОТ НЕЗАВИСИМ ОЦЕНИТЕЛ ПРИТЕЖАВАЩ СЕРТИФИКАТ ОТ КНОБ, КОЯТО НЕ МОЖЕ ДА Е ПО-НИСКА ОТ ДАНЪЧНАТА ОЦЕНКА И ЗАВЕРЕНО КОПИЕ НА СЕРТИФИКАТА НА ОЦЕНИТЕЛЯ;</w:t>
      </w:r>
    </w:p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>10.ДАНЪЧНА ОЦЕНКА НА ПАРЦЕЛА - Данъчната оценка се определя като за земи в строителните граници, съгласно чл.56в от ППЗСПЗЗ /издава се служебно/</w:t>
      </w:r>
    </w:p>
    <w:p>
      <w:pPr>
        <w:pStyle w:val="Normal"/>
        <w:ind w:left="-540" w:right="-1009" w:hanging="0"/>
        <w:jc w:val="both"/>
        <w:rPr>
          <w:b/>
          <w:b/>
          <w:lang w:val="bg-BG"/>
        </w:rPr>
      </w:pPr>
      <w:r>
        <w:rPr>
          <w:b/>
          <w:lang w:val="bg-BG"/>
        </w:rPr>
        <w:t>11.УДОСТОВЕРЕНИЕ ЗА ВПИСВАНИЯ, ОТБЕЛЯЗВАНИЯ И ЗАЛИЧАВАНИЯ ЗА СГРАДАТА ОТ СЛУЖБАТА ПО ВПИСВАНИЯ КЪМ СЪОТВЕТНИЯ РАЙОНЕН СЪД;</w:t>
      </w:r>
    </w:p>
    <w:p>
      <w:pPr>
        <w:pStyle w:val="Normal"/>
        <w:ind w:left="-540" w:right="-1009" w:hanging="0"/>
        <w:jc w:val="both"/>
        <w:rPr/>
      </w:pPr>
      <w:r>
        <w:rPr>
          <w:b/>
          <w:lang w:val="bg-BG"/>
        </w:rPr>
        <w:t>13.ДОКУМЕНТ ЗА ПРАВОТО НА СОБСТВЕНОСТ ВЪРХУ ЗЕМЕДЕЛСКАТА ЗЕМЯ НА ЗАЯВИТЕЛЯ С АКТУАЛНА СКИЦА.</w:t>
      </w:r>
    </w:p>
    <w:p>
      <w:pPr>
        <w:pStyle w:val="Normal"/>
        <w:ind w:left="-540" w:right="-1009" w:hanging="0"/>
        <w:jc w:val="both"/>
        <w:rPr>
          <w:b/>
          <w:b/>
          <w:lang w:val="bg-BG"/>
        </w:rPr>
      </w:pPr>
      <w:r>
        <w:rPr>
          <w:b/>
          <w:lang w:val="bg-BG"/>
        </w:rPr>
        <w:t>14.ОЦЕНКА НА ТРАЙНИТЕ НАСАЖДЕНИЯ – ПРИ НАЛИЧИЕТО ИМ В ИМОТА, КОЯТО СЕ ИЗГОТВЯ ПО РЕДА НА Наредбата за базисни цени на трайните насаждения.</w:t>
      </w:r>
    </w:p>
    <w:p>
      <w:pPr>
        <w:pStyle w:val="Normal"/>
        <w:ind w:left="-540" w:right="-1009" w:hanging="0"/>
        <w:jc w:val="both"/>
        <w:rPr>
          <w:b/>
          <w:b/>
          <w:lang w:val="bg-BG"/>
        </w:rPr>
      </w:pPr>
      <w:r>
        <w:rPr>
          <w:b/>
          <w:lang w:val="bg-BG"/>
        </w:rPr>
        <w:t>15.УДОСТОВЕРЕНИЕ ЗА ХАРАКТЕРИСТИКИТЕ НА ИМОТА – СОБСТВЕНОСТ НА ГРАЖДАНИ ИЛИ ЮРИДИЧЕСКИ ЛИЦА, ИЗДАДЕНО ОТ ОБЩИНСКА СЛУЖБА ПО ЗЕМЕДЕЛИЕ.</w:t>
      </w:r>
    </w:p>
    <w:p>
      <w:pPr>
        <w:pStyle w:val="Normal"/>
        <w:ind w:left="-540" w:right="-1009" w:hanging="0"/>
        <w:jc w:val="both"/>
        <w:rPr>
          <w:b/>
          <w:b/>
          <w:lang w:val="bg-BG"/>
        </w:rPr>
      </w:pPr>
      <w:r>
        <w:rPr>
          <w:b/>
          <w:lang w:val="bg-BG"/>
        </w:rPr>
        <w:t>16.УДОСТОВЕРЕНИЕ ЗА ПОЛИВНОСТ  -ЗА ПРЕДЛОЖЕНИЯ ЗА ЗАМЯНА ИМОТ.</w:t>
      </w:r>
    </w:p>
    <w:p>
      <w:pPr>
        <w:pStyle w:val="Normal"/>
        <w:ind w:left="-540" w:right="-1009" w:hanging="0"/>
        <w:jc w:val="both"/>
        <w:rPr>
          <w:b/>
          <w:b/>
          <w:lang w:val="bg-BG"/>
        </w:rPr>
      </w:pPr>
      <w:r>
        <w:rPr>
          <w:b/>
          <w:lang w:val="bg-BG"/>
        </w:rPr>
        <w:t>17.ОЦЕНКА НА ПРЕДЛАГАНИЯ ЗА ЗАМЯНА ИМОТ, ИЗГОТВЕНА ПО РЕДА НА НАРЕДБАТА ПО ЧЛ.36, АЛ.2 ОТ ЗСПЗЗ ОТ ВЕЩО ЛИЦЕ ВКЛЮЧЕНО В СПИСЪКА ПО ЧЛ.19А, АЛ.8 ОТ ЗСПЗЗ, ЗАВЕРЕНА ОТ ОБЩИНСКА СЛУЖБА ПО ЗЕМЕДЕЛИЕ.</w:t>
      </w:r>
    </w:p>
    <w:p>
      <w:pPr>
        <w:pStyle w:val="Normal"/>
        <w:ind w:left="-540" w:right="-1009" w:hanging="0"/>
        <w:jc w:val="both"/>
        <w:rPr>
          <w:b/>
          <w:b/>
          <w:lang w:val="bg-BG"/>
        </w:rPr>
      </w:pPr>
      <w:r>
        <w:rPr>
          <w:b/>
          <w:lang w:val="bg-BG"/>
        </w:rPr>
        <w:t>18.СТАНОВИЩЕ ОТ ОБЩИНСКА СЛУЖБА ПО ЗЕМЕДЕЛИЕ ЗА ПРЕДЛАГАНИЯ ЗА ЗАМЯНА ИМОТ /Когато имотът е в друга област се прилага становище от съответната ОД „Земеделие”/.</w:t>
      </w:r>
    </w:p>
    <w:p>
      <w:pPr>
        <w:pStyle w:val="Normal"/>
        <w:ind w:left="-540" w:right="-1009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9.ДЕКЛАРАЦИЯ С ИЗРАЗЕНО ПИСМЕНО СЪГЛАСИЕ, РАЗЛИКАТА В СТОЙНОСТТА НА ИМОТИТЕ  ДА Е ЗА СМЕТКА НА ЗАМЕНИТЕЛЯ /когато предлаганите за замяна имоти са с по-висока стойност/.  </w:t>
      </w:r>
    </w:p>
    <w:p>
      <w:pPr>
        <w:pStyle w:val="Normal"/>
        <w:ind w:left="-540" w:right="-1009" w:hanging="0"/>
        <w:jc w:val="both"/>
        <w:rPr>
          <w:lang w:val="bg-BG"/>
        </w:rPr>
      </w:pPr>
      <w:r>
        <w:rPr>
          <w:b/>
          <w:lang w:val="bg-BG"/>
        </w:rPr>
        <w:t>20.УДОСТОВЕРЕНИЕ ЗА ЛИПСА НА ТЕЖЕСТИ ВЪРХУ ПРЕДЛАГАНИЯ ЗА ЗАМЯНА ИМОТ /прилага се при подписване на договора/.</w:t>
      </w:r>
    </w:p>
    <w:p>
      <w:pPr>
        <w:pStyle w:val="Normal"/>
        <w:ind w:left="-540" w:right="-1009" w:hanging="0"/>
        <w:jc w:val="both"/>
        <w:rPr/>
      </w:pPr>
      <w:r>
        <w:rPr>
          <w:b/>
          <w:u w:val="single"/>
          <w:lang w:val="bg-BG"/>
        </w:rPr>
        <w:t>21. ЗА ЮРИДИЧЕСКИ ЛИЦА</w:t>
      </w:r>
      <w:r>
        <w:rPr>
          <w:u w:val="single"/>
          <w:lang w:val="bg-BG"/>
        </w:rPr>
        <w:t>:</w:t>
      </w:r>
    </w:p>
    <w:p>
      <w:pPr>
        <w:pStyle w:val="Normal"/>
        <w:numPr>
          <w:ilvl w:val="0"/>
          <w:numId w:val="3"/>
        </w:numPr>
        <w:ind w:left="0" w:right="-1009" w:hanging="360"/>
        <w:jc w:val="both"/>
        <w:rPr>
          <w:b/>
          <w:b/>
          <w:lang w:val="bg-BG"/>
        </w:rPr>
      </w:pPr>
      <w:r>
        <w:rPr>
          <w:b/>
          <w:lang w:val="bg-BG"/>
        </w:rPr>
        <w:t>УДОСТОВЕРЕНИЕ ЗА ВПИСВАНЕ В ТЪРГОВСКИЯ РЕГИСТЪР;</w:t>
      </w:r>
    </w:p>
    <w:p>
      <w:pPr>
        <w:pStyle w:val="Normal"/>
        <w:numPr>
          <w:ilvl w:val="0"/>
          <w:numId w:val="3"/>
        </w:numPr>
        <w:ind w:left="0" w:right="-1009" w:hanging="360"/>
        <w:jc w:val="both"/>
        <w:rPr>
          <w:b/>
          <w:b/>
          <w:lang w:val="bg-BG"/>
        </w:rPr>
      </w:pPr>
      <w:r>
        <w:rPr>
          <w:b/>
          <w:lang w:val="bg-BG"/>
        </w:rPr>
        <w:t>КОПИЕ НА ДОКУМЕНТА ЗА САМОЛИЧНОСТ НА ФИЗИЧЕСКОТО ЛИЦЕ, ПРЕДСТАВЛЯВАЩО ТЪРГОВЕЦА ПРИ ПРОВЕЖДАНЕТО НА ПРОЦЕДУРАТА;</w:t>
      </w:r>
    </w:p>
    <w:p>
      <w:pPr>
        <w:pStyle w:val="Normal"/>
        <w:numPr>
          <w:ilvl w:val="0"/>
          <w:numId w:val="3"/>
        </w:numPr>
        <w:ind w:left="0" w:right="-1009" w:hanging="360"/>
        <w:jc w:val="both"/>
        <w:rPr>
          <w:b/>
          <w:b/>
          <w:lang w:val="bg-BG"/>
        </w:rPr>
      </w:pPr>
      <w:r>
        <w:rPr>
          <w:b/>
          <w:lang w:val="bg-BG"/>
        </w:rPr>
        <w:t>ПРОТОКОЛ ОТ ЗАСЕДАНИЕ НА СЪОТВЕТНИЯ ОПРАВОМОЩЕН ОРГАН, СЪДЪРЖАЩ РЕШЕНИЕ ЗА ИЗВЪРШВАНЕ НА ЗАМЯНАТА /ПОСОЧВАТ СЕ ДЪРЖАВНИТЕ И ЧАСТНИТЕ ИМОТИ ПРЕДМЕТ НА ЗАМЯНАТА / И РЕШЕНИЕ ЗА УПЪЛНОМОЩАВАНЕ НА ЛИЦЕ, КОЕТО ДА ИЗВЪРШИ ЗАМЯНАТА;</w:t>
      </w:r>
    </w:p>
    <w:p>
      <w:pPr>
        <w:pStyle w:val="Normal"/>
        <w:ind w:left="-540" w:right="-1009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 xml:space="preserve">ИЗИСКВАТ СЕ: ЕДНА ПАПКА С ОРИГИНАЛНИ ДОКУМЕНТИ  ИЛИ НОТАРИАЛНО ЗАВЕРЕНИ КОПИЯ /на документите удостоверяващи право на собственост върху сгради и/или съоръжения/ И ДВЕ ПАПКИ – С КОПИЕ ОТ ДОКУМЕНТИТЕ. </w:t>
      </w:r>
    </w:p>
    <w:p>
      <w:pPr>
        <w:pStyle w:val="Normal"/>
        <w:ind w:left="-540" w:right="-1009" w:hanging="0"/>
        <w:jc w:val="both"/>
        <w:rPr/>
      </w:pPr>
      <w:r>
        <w:rPr>
          <w:lang w:val="bg-BG"/>
        </w:rPr>
        <w:tab/>
        <w:tab/>
      </w:r>
      <w:r>
        <w:rPr>
          <w:sz w:val="22"/>
          <w:szCs w:val="22"/>
          <w:lang w:val="bg-BG"/>
        </w:rPr>
        <w:t>СЛЕД ИЗГОТВЯНЕ НА АКТ ЗА ДЪРЖАВНА СОБСТВЕНОСТ СЕ ПРАВИ ИСКАНЕ ДО МИНИСТЪРА НА ЗЕМЕДЕЛИЕТО И ХРАНИТЕ ЗА ИЗДАВАНЕ НА ЗАПОВЕД ПО ЧЛ.45А, АЛ.2 ППЗСПЗЗ.</w:t>
      </w:r>
    </w:p>
    <w:p>
      <w:pPr>
        <w:pStyle w:val="Normal"/>
        <w:ind w:left="-540" w:right="-10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 xml:space="preserve">ЗАЯВИТЕЛЯ ПО ПРЕПИСКАТА ПИСМЕНО СЕ УВЕДОМЯВА ПО РЕДА НА ГПК ЗА ЗАПОВЕДТА НА МЗХ ПО ЧЛ.45А, АЛ.2 ОТ ППЗСПЗЗ, ЗА РАЗМЕРА НА ДЪЛЖИМИТЕ ДАНЪЦИ, ТАКСИ, РАЗНОСКИ И ДРУГИ ПЛАЩАНИЯ.  </w:t>
      </w:r>
    </w:p>
    <w:p>
      <w:pPr>
        <w:pStyle w:val="Normal"/>
        <w:ind w:left="-540" w:right="-10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В ЕДНОМЕСЕЧЕН СРОК СЛЕД УВЕДОМЛЕНИЕТО ЗАИНТЕРЕСОВАНОТО ЛИЦЕ ЗАПЛАЩА ДЪЛЖИМИТЕ ДАНЪЦИ, ТАКСИ, РАЗНОСКИ И ДРУГИ</w:t>
      </w:r>
    </w:p>
    <w:p>
      <w:pPr>
        <w:pStyle w:val="Normal"/>
        <w:ind w:left="-540" w:right="-10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 xml:space="preserve">В ЕДНОМЕСЕЧЕН СРОК ОТ ЗАПЛАЩАНЕТО СЕ СКЛЮЧВА ДОГОВОР ЗА ПОКУПКО ПРОДАЖБА. </w:t>
      </w:r>
    </w:p>
    <w:p>
      <w:pPr>
        <w:pStyle w:val="Normal"/>
        <w:ind w:left="-540" w:right="-1009" w:hanging="0"/>
        <w:jc w:val="both"/>
        <w:rPr/>
      </w:pPr>
      <w:r>
        <w:rPr>
          <w:sz w:val="22"/>
          <w:szCs w:val="22"/>
          <w:lang w:val="bg-BG"/>
        </w:rPr>
        <w:tab/>
        <w:tab/>
      </w:r>
      <w:r>
        <w:rPr>
          <w:b/>
          <w:u w:val="single"/>
          <w:lang w:val="bg-BG"/>
        </w:rPr>
        <w:t>ПРИ НЕСПАЗВАНЕ НА ГОРЕ ОПИСАНИТЕ СРОКОВЕ СЕ СМЯТА, ЧЕ ЗАЯВИТЕЛЯ СЕ Е ОТКАЗАЛ ОТ ПРИДОБИВАНЕ ПРАВО НА СОБСТВЕНОСТ.</w:t>
      </w:r>
    </w:p>
    <w:p>
      <w:pPr>
        <w:pStyle w:val="Web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eb"/>
        <w:rPr>
          <w:lang w:val="bg-BG"/>
        </w:rPr>
      </w:pPr>
      <w:r>
        <w:rPr>
          <w:lang w:val="bg-BG"/>
        </w:rPr>
      </w:r>
    </w:p>
    <w:p>
      <w:pPr>
        <w:pStyle w:val="Web"/>
        <w:rPr/>
      </w:pPr>
      <w:r>
        <w:rPr>
          <w:b/>
          <w:lang w:val="bg-BG"/>
        </w:rPr>
        <w:t>НЕ МОГАТ ДА СЕ ПРЕДОСТАВЯТ ЗЕМЕДЕЛЕСКИ ЗЕМИ ПО РЕДА НА ЧЛ. 27, АЛ. 6, Т. 3 ЗСПЗЗ, КОИТО:</w:t>
      </w:r>
    </w:p>
    <w:p>
      <w:pPr>
        <w:pStyle w:val="Web"/>
        <w:rPr>
          <w:b/>
          <w:b/>
          <w:lang w:val="bg-BG"/>
        </w:rPr>
      </w:pPr>
      <w:r>
        <w:rPr>
          <w:b/>
          <w:lang w:val="bg-BG"/>
        </w:rPr>
        <w:t xml:space="preserve">1. са обременени с ипотеки или други тежести; </w:t>
      </w:r>
    </w:p>
    <w:p>
      <w:pPr>
        <w:pStyle w:val="Web"/>
        <w:rPr>
          <w:b/>
          <w:b/>
          <w:lang w:val="bg-BG"/>
        </w:rPr>
      </w:pPr>
      <w:r>
        <w:rPr>
          <w:b/>
          <w:lang w:val="bg-BG"/>
        </w:rPr>
        <w:t xml:space="preserve">2. са отдадени под наем или под аренда; </w:t>
      </w:r>
    </w:p>
    <w:p>
      <w:pPr>
        <w:pStyle w:val="Web"/>
        <w:rPr>
          <w:b/>
          <w:b/>
          <w:lang w:val="bg-BG"/>
        </w:rPr>
      </w:pPr>
      <w:r>
        <w:rPr>
          <w:b/>
          <w:lang w:val="bg-BG"/>
        </w:rPr>
        <w:t xml:space="preserve">3. се намират в санитарно-охранителни зони; </w:t>
      </w:r>
    </w:p>
    <w:p>
      <w:pPr>
        <w:pStyle w:val="Web"/>
        <w:rPr>
          <w:b/>
          <w:b/>
          <w:lang w:val="bg-BG"/>
        </w:rPr>
      </w:pPr>
      <w:r>
        <w:rPr>
          <w:b/>
          <w:lang w:val="bg-BG"/>
        </w:rPr>
        <w:t>4. нямат пряк пътен достъп;</w:t>
      </w:r>
    </w:p>
    <w:p>
      <w:pPr>
        <w:pStyle w:val="Web"/>
        <w:rPr>
          <w:b/>
          <w:b/>
          <w:lang w:val="bg-BG"/>
        </w:rPr>
      </w:pPr>
      <w:r>
        <w:rPr>
          <w:b/>
          <w:lang w:val="bg-BG"/>
        </w:rPr>
        <w:t>5. са с площ под 1 дка;</w:t>
      </w:r>
    </w:p>
    <w:p>
      <w:pPr>
        <w:pStyle w:val="Web"/>
        <w:rPr>
          <w:b/>
          <w:b/>
          <w:lang w:val="bg-BG"/>
        </w:rPr>
      </w:pPr>
      <w:r>
        <w:rPr>
          <w:b/>
          <w:lang w:val="bg-BG"/>
        </w:rPr>
        <w:t>6. не представляват обработваеми земи;</w:t>
      </w:r>
    </w:p>
    <w:p>
      <w:pPr>
        <w:pStyle w:val="Web"/>
        <w:rPr>
          <w:b/>
          <w:b/>
          <w:lang w:val="bg-BG"/>
        </w:rPr>
      </w:pPr>
      <w:r>
        <w:rPr>
          <w:b/>
          <w:lang w:val="bg-BG"/>
        </w:rPr>
        <w:t>7. са обременени с ограничения на ползването, свързани с археологически обекти, културни ценности, замърсяване на почвата и др.</w:t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0" w:hanging="0"/>
        <w:rPr>
          <w:b/>
          <w:b/>
          <w:lang w:val="bg-BG"/>
        </w:rPr>
      </w:pPr>
      <w:r>
        <w:rPr>
          <w:b/>
          <w:lang w:val="bg-BG"/>
        </w:rPr>
        <w:t>ОБРАЗЕЦ</w:t>
      </w:r>
    </w:p>
    <w:p>
      <w:pPr>
        <w:pStyle w:val="Normal"/>
        <w:ind w:left="7200" w:hanging="0"/>
        <w:rPr>
          <w:b/>
          <w:b/>
          <w:lang w:val="bg-BG"/>
        </w:rPr>
      </w:pPr>
      <w:r>
        <w:rPr>
          <w:b/>
          <w:lang w:val="bg-BG"/>
        </w:rPr>
        <w:t>за юридическо лиц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>До Министъра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>на Земеделието и храните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>гр. София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>Чрез Директора</w:t>
      </w:r>
    </w:p>
    <w:p>
      <w:pPr>
        <w:pStyle w:val="Normal"/>
        <w:ind w:left="5760" w:hanging="0"/>
        <w:rPr/>
      </w:pPr>
      <w:r>
        <w:rPr>
          <w:b/>
          <w:lang w:val="bg-BG"/>
        </w:rPr>
        <w:t>на ОД “Земеделие”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>гр. Пазарджик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От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bg-BG"/>
        </w:rPr>
        <w:t>ЕИК……..………………………Данъчен № ………………., съдебна</w:t>
      </w:r>
      <w:r>
        <w:rPr>
          <w:lang w:val="en-US"/>
        </w:rPr>
        <w:t xml:space="preserve"> </w:t>
      </w:r>
      <w:r>
        <w:rPr>
          <w:lang w:val="bg-BG"/>
        </w:rPr>
        <w:t>регистрация…………...</w:t>
      </w:r>
    </w:p>
    <w:p>
      <w:pPr>
        <w:pStyle w:val="Normal"/>
        <w:rPr>
          <w:lang w:val="bg-BG"/>
        </w:rPr>
      </w:pPr>
      <w:r>
        <w:rPr>
          <w:lang w:val="bg-BG"/>
        </w:rPr>
        <w:t>Седалище 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bg-BG"/>
        </w:rPr>
        <w:t>Адрес на управление – гр. ………………………,ул……………………………….№…</w:t>
      </w:r>
    </w:p>
    <w:p>
      <w:pPr>
        <w:pStyle w:val="Normal"/>
        <w:rPr>
          <w:lang w:val="bg-BG"/>
        </w:rPr>
      </w:pPr>
      <w:r>
        <w:rPr>
          <w:lang w:val="bg-BG"/>
        </w:rPr>
        <w:t>Представляван/а/ от 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ЕГН 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Адрес …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Телефон …………………………………………………….факс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Уважаеми Г-н Министъ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Собственик съм на сграда /съоръжение/ от имуществото на организациите по § 12 от ПЗР на Закона за собствеността и ползването на земеделските земи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Моля да закупя прилежащата земя към обект/и/:</w:t>
      </w:r>
    </w:p>
    <w:p>
      <w:pPr>
        <w:pStyle w:val="Normal"/>
        <w:rPr>
          <w:lang w:val="bg-BG"/>
        </w:rPr>
      </w:pPr>
      <w:r>
        <w:rPr>
          <w:lang w:val="bg-BG"/>
        </w:rPr>
        <w:t>обект:…………………………..парцел №……. …имот №…………..площ…….…….дка</w:t>
      </w:r>
      <w:r>
        <w:rPr>
          <w:lang w:val="en-US"/>
        </w:rPr>
        <w:t xml:space="preserve"> </w:t>
      </w:r>
      <w:r>
        <w:rPr>
          <w:lang w:val="bg-BG"/>
        </w:rPr>
        <w:t>обект:…………………………..парцел</w:t>
      </w:r>
      <w:r>
        <w:rPr>
          <w:lang w:val="en-US"/>
        </w:rPr>
        <w:t xml:space="preserve"> </w:t>
      </w:r>
      <w:r>
        <w:rPr>
          <w:lang w:val="bg-BG"/>
        </w:rPr>
        <w:t xml:space="preserve"> №…….…имот №…………..площ…….………..дка</w:t>
      </w:r>
    </w:p>
    <w:p>
      <w:pPr>
        <w:pStyle w:val="Normal"/>
        <w:jc w:val="both"/>
        <w:rPr/>
      </w:pPr>
      <w:r>
        <w:rPr>
          <w:lang w:val="bg-BG"/>
        </w:rPr>
        <w:t>от стопански двор на ТКЗС /л/ гр. /с………</w:t>
      </w:r>
      <w:r>
        <w:rPr>
          <w:lang w:val="en-US"/>
        </w:rPr>
        <w:t>…………</w:t>
      </w:r>
      <w:r>
        <w:rPr>
          <w:lang w:val="bg-BG"/>
        </w:rPr>
        <w:t>…..общ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..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, че желая да придобия правото на собственост върху прилежащата земя чрез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лащане в брой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насяне на равностойна земя в ДПФ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лащане с компенсаторни инструменти – ПКБ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Дата:...................... год.</w:t>
        <w:tab/>
        <w:tab/>
        <w:tab/>
        <w:tab/>
        <w:tab/>
        <w:t>Подпис: 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/печат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rPr>
          <w:b/>
          <w:b/>
          <w:lang w:val="bg-BG"/>
        </w:rPr>
      </w:pPr>
      <w:r>
        <w:rPr>
          <w:b/>
          <w:lang w:val="bg-BG"/>
        </w:rPr>
        <w:t>ОБРАЗЕЦ</w:t>
      </w:r>
    </w:p>
    <w:p>
      <w:pPr>
        <w:pStyle w:val="Normal"/>
        <w:ind w:left="6480" w:hanging="0"/>
        <w:rPr/>
      </w:pPr>
      <w:r>
        <w:rPr>
          <w:b/>
          <w:lang w:val="bg-BG"/>
        </w:rPr>
        <w:t>за физическо лиц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>До Министъра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>на Земеделието и храните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>гр. София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>Чрез Директора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>на ОД “Земеделие”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>гр. Пазарджик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От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bg-BG"/>
        </w:rPr>
        <w:t>ЕГН ……………………………ЛК № ……………………, изд. на………………………..</w:t>
      </w:r>
    </w:p>
    <w:p>
      <w:pPr>
        <w:pStyle w:val="Normal"/>
        <w:rPr/>
      </w:pPr>
      <w:r>
        <w:rPr>
          <w:lang w:val="bg-BG"/>
        </w:rPr>
        <w:t>Адрес ………………………………………………………………………………………….</w:t>
      </w:r>
    </w:p>
    <w:p>
      <w:pPr>
        <w:pStyle w:val="Normal"/>
        <w:rPr/>
      </w:pPr>
      <w:r>
        <w:rPr>
          <w:lang w:val="bg-BG"/>
        </w:rPr>
        <w:t>Телефон …………………………………………………………..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Уважаеми Г-н Министъ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обственици сме на сграда /съоръжение/ от имуществото на организациите по § 12 от ПЗР на Закона за собствеността и ползването на земеделските зем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оля да закупя прилежащата земя към </w:t>
      </w:r>
      <w:r>
        <w:rPr>
          <w:lang w:val="en-US"/>
        </w:rPr>
        <w:t xml:space="preserve"> </w:t>
      </w:r>
      <w:r>
        <w:rPr>
          <w:lang w:val="bg-BG"/>
        </w:rPr>
        <w:t>обект:……………………………..парцел №…….……………....площ…….………..дка от стопански двор на ТКЗС/л/ гр/с. ………….………….община ……………………имот № …………. по КВС на землище гр./с…………….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1...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bg-BG"/>
        </w:rPr>
        <w:t>2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bg-BG"/>
        </w:rPr>
        <w:t>3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bg-BG"/>
        </w:rPr>
        <w:t>4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bg-BG"/>
        </w:rPr>
        <w:t>5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bg-BG"/>
        </w:rPr>
        <w:t>6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bg-BG"/>
        </w:rPr>
        <w:t>7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bg-BG"/>
        </w:rPr>
        <w:t>8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, че желаем да придобием правото на собственост върху прилежащата земя чрез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1.Плащане в брой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2. Внасяне на равностойна земя в ДПФ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3. Плащане с компенсаторни инструменти – ПКБ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...................... год.</w:t>
        <w:tab/>
        <w:tab/>
        <w:tab/>
        <w:tab/>
        <w:tab/>
        <w:t>Подпис: 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-900" w:firstLine="9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2:00Z</dcterms:created>
  <dc:creator>NEC</dc:creator>
  <dc:description/>
  <cp:keywords/>
  <dc:language>en-US</dc:language>
  <cp:lastModifiedBy>serfse</cp:lastModifiedBy>
  <cp:lastPrinted>2014-05-19T15:41:00Z</cp:lastPrinted>
  <dcterms:modified xsi:type="dcterms:W3CDTF">2015-05-13T14:02:00Z</dcterms:modified>
  <cp:revision>2</cp:revision>
  <dc:subject/>
  <dc:title> </dc:title>
</cp:coreProperties>
</file>