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lang w:eastAsia="bg-BG"/>
        </w:rPr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</w:t>
      </w:r>
      <w:r>
        <w:rPr>
          <w:lang w:eastAsia="bg-BG"/>
        </w:rPr>
        <w:t>323</w:t>
      </w:r>
      <w:r>
        <w:rPr>
          <w:lang w:val="bg-BG" w:eastAsia="bg-BG"/>
        </w:rPr>
        <w:t>/2</w:t>
      </w:r>
      <w:r>
        <w:rPr>
          <w:lang w:eastAsia="bg-BG"/>
        </w:rPr>
        <w:t>8</w:t>
      </w:r>
      <w:r>
        <w:rPr>
          <w:lang w:val="bg-BG" w:eastAsia="bg-BG"/>
        </w:rPr>
        <w:t>.09.2018 г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град Ветрен , община Септември, област Пазарджик,</w:t>
      </w:r>
      <w:r>
        <w:rPr>
          <w:lang w:val="bg-BG" w:eastAsia="bg-BG"/>
        </w:rPr>
        <w:t xml:space="preserve"> за стопанската 201</w:t>
      </w:r>
      <w:r>
        <w:rPr>
          <w:lang w:eastAsia="bg-BG"/>
        </w:rPr>
        <w:t>8</w:t>
      </w:r>
      <w:r>
        <w:rPr>
          <w:lang w:val="bg-BG" w:eastAsia="bg-BG"/>
        </w:rPr>
        <w:t>– 201</w:t>
      </w:r>
      <w:r>
        <w:rPr>
          <w:lang w:eastAsia="bg-BG"/>
        </w:rPr>
        <w:t>9</w:t>
      </w:r>
      <w:r>
        <w:rPr>
          <w:lang w:val="bg-BG" w:eastAsia="bg-BG"/>
        </w:rPr>
        <w:t xml:space="preserve"> г. (1.10.201</w:t>
      </w:r>
      <w:r>
        <w:rPr>
          <w:lang w:eastAsia="bg-BG"/>
        </w:rPr>
        <w:t>8</w:t>
      </w:r>
      <w:r>
        <w:rPr>
          <w:lang w:val="bg-BG" w:eastAsia="bg-BG"/>
        </w:rPr>
        <w:t xml:space="preserve"> г. – 1.10.201</w:t>
      </w:r>
      <w:r>
        <w:rPr>
          <w:lang w:eastAsia="bg-BG"/>
        </w:rPr>
        <w:t>9</w:t>
      </w:r>
      <w:r>
        <w:rPr>
          <w:lang w:val="bg-BG" w:eastAsia="bg-BG"/>
        </w:rPr>
        <w:t xml:space="preserve"> г.), а именно: </w:t>
      </w:r>
      <w:r>
        <w:rPr>
          <w:b/>
          <w:lang w:val="bg-BG" w:eastAsia="bg-BG"/>
        </w:rPr>
        <w:t>заповед № РД 06-</w:t>
      </w:r>
      <w:r>
        <w:rPr>
          <w:b/>
          <w:lang w:eastAsia="bg-BG"/>
        </w:rPr>
        <w:t>20</w:t>
      </w:r>
      <w:r>
        <w:rPr>
          <w:b/>
          <w:lang w:val="bg-BG" w:eastAsia="bg-BG"/>
        </w:rPr>
        <w:t>9/0</w:t>
      </w:r>
      <w:r>
        <w:rPr>
          <w:b/>
          <w:lang w:eastAsia="bg-BG"/>
        </w:rPr>
        <w:t>2</w:t>
      </w:r>
      <w:r>
        <w:rPr>
          <w:b/>
          <w:lang w:val="bg-BG" w:eastAsia="bg-BG"/>
        </w:rPr>
        <w:t>.08.201</w:t>
      </w:r>
      <w:r>
        <w:rPr>
          <w:b/>
          <w:lang w:eastAsia="bg-BG"/>
        </w:rPr>
        <w:t>8</w:t>
      </w:r>
      <w:r>
        <w:rPr>
          <w:b/>
          <w:lang w:val="bg-BG" w:eastAsia="bg-BG"/>
        </w:rPr>
        <w:t xml:space="preserve"> г</w:t>
      </w:r>
      <w:r>
        <w:rPr>
          <w:lang w:val="bg-BG" w:eastAsia="bg-BG"/>
        </w:rPr>
        <w:t xml:space="preserve">., по чл. 37в, ал. 1 ЗСПЗЗ, за създаване на комисия, доклада на комисията и приложените към него: </w:t>
      </w:r>
      <w:r>
        <w:rPr>
          <w:b/>
          <w:lang w:val="bg-BG" w:eastAsia="bg-BG"/>
        </w:rPr>
        <w:t>служебно разпределение</w:t>
      </w:r>
      <w:r>
        <w:rPr>
          <w:lang w:val="bg-BG" w:eastAsia="bg-BG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</w:t>
      </w:r>
      <w:r>
        <w:rPr>
          <w:b/>
          <w:lang w:eastAsia="bg-BG"/>
        </w:rPr>
        <w:t>20</w:t>
      </w:r>
      <w:r>
        <w:rPr>
          <w:b/>
          <w:lang w:val="bg-BG" w:eastAsia="bg-BG"/>
        </w:rPr>
        <w:t>9/0</w:t>
      </w:r>
      <w:r>
        <w:rPr>
          <w:b/>
          <w:lang w:eastAsia="bg-BG"/>
        </w:rPr>
        <w:t>2</w:t>
      </w:r>
      <w:r>
        <w:rPr>
          <w:b/>
          <w:lang w:val="bg-BG" w:eastAsia="bg-BG"/>
        </w:rPr>
        <w:t>.08.201</w:t>
      </w:r>
      <w:r>
        <w:rPr>
          <w:b/>
          <w:lang w:eastAsia="bg-BG"/>
        </w:rPr>
        <w:t>8</w:t>
      </w:r>
      <w:r>
        <w:rPr>
          <w:b/>
          <w:lang w:val="bg-BG" w:eastAsia="bg-BG"/>
        </w:rPr>
        <w:t xml:space="preserve"> г.,</w:t>
      </w:r>
      <w:r>
        <w:rPr>
          <w:lang w:val="bg-BG" w:eastAsia="bg-BG"/>
        </w:rPr>
        <w:t xml:space="preserve"> с която е създадена комисията за землището на </w:t>
      </w:r>
      <w:r>
        <w:rPr>
          <w:b/>
          <w:lang w:val="bg-BG" w:eastAsia="bg-BG"/>
        </w:rPr>
        <w:t>гр.Ветрен ,  община Септември</w:t>
      </w:r>
      <w:r>
        <w:rPr>
          <w:lang w:val="bg-BG" w:eastAsia="bg-BG"/>
        </w:rPr>
        <w:t>, област Пазарджик, е издадена до 05.08.201</w:t>
      </w:r>
      <w:r>
        <w:rPr>
          <w:lang w:eastAsia="bg-BG"/>
        </w:rPr>
        <w:t>8</w:t>
      </w:r>
      <w:r>
        <w:rPr>
          <w:lang w:val="bg-BG" w:eastAsia="bg-BG"/>
        </w:rPr>
        <w:t xml:space="preserve"> г., съгласно разпоредбата на чл. 37в, ал. 1 ЗСПЗЗ.</w:t>
      </w:r>
    </w:p>
    <w:p>
      <w:pPr>
        <w:pStyle w:val="Normal"/>
        <w:ind w:firstLine="540"/>
        <w:jc w:val="both"/>
        <w:rPr>
          <w:lang w:eastAsia="bg-BG"/>
        </w:rPr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</w:t>
      </w:r>
      <w:r>
        <w:rPr>
          <w:lang w:eastAsia="bg-BG"/>
        </w:rPr>
        <w:t>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Към доклада на комисията по чл. 37в, ал. 1 ЗСПЗЗ са приложени служебното разпределение, проектът на картата на масивите за ползване в землището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3)</w:t>
      </w:r>
      <w:r>
        <w:rPr>
          <w:lang w:val="bg-BG" w:eastAsia="bg-BG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Неразделна част от служебното разпределение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служебното разпределение на имотите по чл. 37в, ал. 3 ЗСПЗЗ, включително и за имотите по чл. 37в, ал. 3, т. 2 ЗСПЗЗ, с което са разпределени масивите за ползване в землището на </w:t>
      </w:r>
      <w:r>
        <w:rPr>
          <w:b/>
          <w:lang w:val="bg-BG" w:eastAsia="bg-BG"/>
        </w:rPr>
        <w:t>град Ветрен , община  Септември,</w:t>
      </w:r>
      <w:r>
        <w:rPr>
          <w:lang w:val="bg-BG" w:eastAsia="bg-BG"/>
        </w:rPr>
        <w:t xml:space="preserve"> област Пазарджик, за стопанската година 201</w:t>
      </w:r>
      <w:r>
        <w:rPr>
          <w:lang w:eastAsia="bg-BG"/>
        </w:rPr>
        <w:t>8</w:t>
      </w:r>
      <w:r>
        <w:rPr>
          <w:lang w:val="bg-BG" w:eastAsia="bg-BG"/>
        </w:rPr>
        <w:t xml:space="preserve"> -201</w:t>
      </w:r>
      <w:r>
        <w:rPr>
          <w:lang w:eastAsia="bg-BG"/>
        </w:rPr>
        <w:t>9</w:t>
      </w:r>
      <w:r>
        <w:rPr>
          <w:lang w:val="bg-BG" w:eastAsia="bg-BG"/>
        </w:rPr>
        <w:t xml:space="preserve"> година, считано от </w:t>
      </w:r>
      <w:r>
        <w:rPr>
          <w:b/>
          <w:lang w:val="bg-BG" w:eastAsia="bg-BG"/>
        </w:rPr>
        <w:t>01.10.201</w:t>
      </w:r>
      <w:r>
        <w:rPr>
          <w:b/>
          <w:lang w:eastAsia="bg-BG"/>
        </w:rPr>
        <w:t>8</w:t>
      </w:r>
      <w:r>
        <w:rPr>
          <w:b/>
          <w:lang w:val="bg-BG" w:eastAsia="bg-BG"/>
        </w:rPr>
        <w:t xml:space="preserve"> г. до 01.10.201</w:t>
      </w:r>
      <w:r>
        <w:rPr>
          <w:b/>
          <w:lang w:eastAsia="bg-BG"/>
        </w:rPr>
        <w:t>9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</w:t>
      </w:r>
      <w:r>
        <w:rPr>
          <w:b/>
          <w:lang w:eastAsia="bg-BG"/>
        </w:rPr>
        <w:t>8</w:t>
      </w:r>
      <w:r>
        <w:rPr>
          <w:b/>
          <w:lang w:val="bg-BG" w:eastAsia="bg-BG"/>
        </w:rPr>
        <w:t xml:space="preserve"> г. до 01.10.201</w:t>
      </w:r>
      <w:r>
        <w:rPr>
          <w:b/>
          <w:lang w:eastAsia="bg-BG"/>
        </w:rPr>
        <w:t>9</w:t>
      </w:r>
      <w:r>
        <w:rPr>
          <w:b/>
          <w:lang w:val="bg-BG" w:eastAsia="bg-BG"/>
        </w:rPr>
        <w:t xml:space="preserve"> г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сградата на </w:t>
      </w:r>
      <w:r>
        <w:rPr>
          <w:b/>
          <w:lang w:val="bg-BG" w:eastAsia="bg-BG"/>
        </w:rPr>
        <w:t>кметство град Ветрен</w:t>
      </w:r>
      <w:r>
        <w:rPr>
          <w:lang w:val="bg-BG" w:eastAsia="bg-BG"/>
        </w:rPr>
        <w:t xml:space="preserve">  и в сградата на общинската служба по земеделие гр. </w:t>
      </w:r>
      <w:r>
        <w:rPr>
          <w:b/>
          <w:lang w:val="bg-BG" w:eastAsia="bg-BG"/>
        </w:rPr>
        <w:t>Септември</w:t>
      </w:r>
      <w:r>
        <w:rPr>
          <w:lang w:val="bg-BG" w:eastAsia="bg-BG"/>
        </w:rPr>
        <w:t xml:space="preserve">, както и да се публикува на интернет страницата на </w:t>
      </w:r>
      <w:r>
        <w:rPr>
          <w:b/>
          <w:lang w:val="bg-BG" w:eastAsia="bg-BG"/>
        </w:rPr>
        <w:t>община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Септември </w:t>
      </w:r>
      <w:r>
        <w:rPr>
          <w:lang w:val="bg-BG" w:eastAsia="bg-BG"/>
        </w:rPr>
        <w:t>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</w:t>
      </w:r>
      <w:r>
        <w:rPr>
          <w:b/>
          <w:lang w:val="bg-BG" w:eastAsia="bg-BG"/>
        </w:rPr>
        <w:t>стопанската 201</w:t>
      </w:r>
      <w:r>
        <w:rPr>
          <w:b/>
          <w:lang w:eastAsia="bg-BG"/>
        </w:rPr>
        <w:t>8</w:t>
      </w:r>
      <w:r>
        <w:rPr>
          <w:b/>
          <w:lang w:val="bg-BG" w:eastAsia="bg-BG"/>
        </w:rPr>
        <w:t xml:space="preserve"> – 201</w:t>
      </w:r>
      <w:r>
        <w:rPr>
          <w:b/>
          <w:lang w:eastAsia="bg-BG"/>
        </w:rPr>
        <w:t>9</w:t>
      </w:r>
      <w:r>
        <w:rPr>
          <w:lang w:val="bg-BG" w:eastAsia="bg-BG"/>
        </w:rPr>
        <w:t xml:space="preserve"> г., земите по чл. 37в, ал. 3, т. 2 от ЗСПЗЗ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ДИРЕКТОР ОД „ЗЕМЕДЕЛИЕ” ГР. ПАЗАРДЖИК:</w:t>
      </w:r>
      <w:r>
        <w:rPr>
          <w:lang w:eastAsia="bg-BG"/>
        </w:rPr>
        <w:t xml:space="preserve"> </w:t>
      </w:r>
      <w:r>
        <w:rPr>
          <w:lang w:val="bg-BG" w:eastAsia="bg-BG"/>
        </w:rPr>
        <w:t>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left="7092" w:firstLine="108"/>
        <w:jc w:val="both"/>
        <w:rPr>
          <w:lang w:val="bg-BG" w:eastAsia="bg-BG"/>
        </w:rPr>
      </w:pPr>
      <w:r>
        <w:rPr>
          <w:lang w:val="bg-BG" w:eastAsia="bg-BG"/>
        </w:rPr>
      </w:r>
      <w:r>
        <w:br w:type="page"/>
      </w:r>
    </w:p>
    <w:p>
      <w:pPr>
        <w:pStyle w:val="Normal"/>
        <w:ind w:left="3600" w:hanging="0"/>
        <w:jc w:val="center"/>
        <w:rPr>
          <w:lang w:val="en-US" w:eastAsia="en-US"/>
        </w:rPr>
      </w:pPr>
      <w:r>
        <w:rPr>
          <w:lang w:val="bg-BG" w:eastAsia="en-US"/>
        </w:rPr>
        <w:t xml:space="preserve"> </w:t>
      </w:r>
    </w:p>
    <w:p>
      <w:pPr>
        <w:pStyle w:val="Normal"/>
        <w:ind w:left="3600" w:hanging="0"/>
        <w:jc w:val="center"/>
        <w:rPr/>
      </w:pPr>
      <w:r>
        <w:rPr>
          <w:bCs/>
        </w:rPr>
        <w:t>ПРИЛОЖЕНИЕ</w:t>
      </w:r>
      <w:r>
        <w:rPr>
          <w:bCs/>
          <w:lang w:val="bg-BG"/>
        </w:rPr>
        <w:t xml:space="preserve"> към Заповед </w:t>
      </w:r>
      <w:r>
        <w:rPr>
          <w:lang w:val="bg-BG" w:eastAsia="bg-BG"/>
        </w:rPr>
        <w:t>№ РД-06-</w:t>
      </w:r>
      <w:r>
        <w:rPr>
          <w:lang w:eastAsia="bg-BG"/>
        </w:rPr>
        <w:t>323</w:t>
      </w:r>
      <w:r>
        <w:rPr>
          <w:lang w:val="bg-BG" w:eastAsia="bg-BG"/>
        </w:rPr>
        <w:t>/2</w:t>
      </w:r>
      <w:r>
        <w:rPr>
          <w:lang w:eastAsia="bg-BG"/>
        </w:rPr>
        <w:t>8</w:t>
      </w:r>
      <w:r>
        <w:rPr>
          <w:lang w:val="bg-BG" w:eastAsia="bg-BG"/>
        </w:rPr>
        <w:t>.09.2018 г.</w:t>
      </w:r>
    </w:p>
    <w:p>
      <w:pPr>
        <w:pStyle w:val="Normal"/>
        <w:autoSpaceDE w:val="false"/>
        <w:spacing w:lineRule="exact" w:line="25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25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та 2018/2019 година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гр. Ветрен, ЕКАТТЕ 10820, община Септември, област Пазарджик.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 на разпределение, одобрен със заповед № </w:t>
      </w:r>
      <w:r>
        <w:rPr>
          <w:b/>
          <w:lang w:val="bg-BG" w:eastAsia="bg-BG"/>
        </w:rPr>
        <w:t>РД-06-</w:t>
      </w:r>
      <w:r>
        <w:rPr>
          <w:b/>
          <w:lang w:eastAsia="bg-BG"/>
        </w:rPr>
        <w:t>323</w:t>
      </w:r>
      <w:r>
        <w:rPr>
          <w:b/>
          <w:lang w:val="bg-BG" w:eastAsia="bg-BG"/>
        </w:rPr>
        <w:t>/2</w:t>
      </w:r>
      <w:r>
        <w:rPr>
          <w:b/>
          <w:lang w:eastAsia="bg-BG"/>
        </w:rPr>
        <w:t>8</w:t>
      </w:r>
      <w:r>
        <w:rPr>
          <w:b/>
          <w:lang w:val="bg-BG" w:eastAsia="bg-BG"/>
        </w:rPr>
        <w:t>.09.2018</w:t>
      </w:r>
      <w:r>
        <w:rPr>
          <w:b/>
          <w:bCs/>
          <w:sz w:val="26"/>
          <w:szCs w:val="26"/>
        </w:rPr>
        <w:t xml:space="preserve"> г. на директора на Областна дирекция "Земеделие" - гр. Пазарджик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9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4"/>
        <w:gridCol w:w="599"/>
        <w:gridCol w:w="816"/>
        <w:gridCol w:w="816"/>
        <w:gridCol w:w="816"/>
        <w:gridCol w:w="816"/>
        <w:gridCol w:w="940"/>
        <w:gridCol w:w="2994"/>
      </w:tblGrid>
      <w:tr>
        <w:trPr>
          <w:trHeight w:val="226" w:hRule="atLeast"/>
          <w:cantSplit w:val="true"/>
        </w:trPr>
        <w:tc>
          <w:tcPr>
            <w:tcW w:w="2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ОЖИЛОВ ЯГОД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БЛАГОЕВ ГЬО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НИКОЛ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ЛАД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МИТОВА ГРЪ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КА ГЕОРГИЕВА ДО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ТОДОР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КРЪСТЕВ МАРГИТ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ПЕНОВ МЕЗ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РАДУ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ЙОРДА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РОВ БЛАЖ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ИЛИ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СТАДИН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УМ МАРГИТИН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ВУ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КОСТ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АНОЯ ГАГАРО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ИЦОВ КУ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МАНО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7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БЛАЖ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РЪСТЕВ ТО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ОП ПЕТ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БЛАЖ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РОВ КОРБАН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НИКОЛОВ МЛАД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ИЦ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ВАСИЛ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ТОДОРО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ЕНО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3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У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ИЦОВ ГЕН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5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ДИМИТРОВА КИРЕКЧИ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РАКИЕВ АД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ИМЕНОВ ВЕСЕЛИЧ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ДАП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ЕРОВ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ХРИСТОВА ЗМИЯ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А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ХАЙЛ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МЕНОВ САРАФИ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ОЕВ ГЕРГЕН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ТОДОР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ИЦ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МИТОВА ЛЮТА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ДИМИТРО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Е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СТОИМЕНОВ ЧИП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ОИЦОВ ПРАХЧ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СТОИЦОВ ПРАХЧ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ИВАН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ЯНО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9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АНГЕЛ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КОП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РАДУ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ТОДОРОВ БОН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ХАЙЛ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КАРАДЖ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АНГЕЛ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СТОИЛКА СЕРАФИМОВИ ТАБАКО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БЛАГОЕ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ЕВ ЙОЦ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ИМЕНО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БЛАГОЕВ ГЬО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1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КУ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НГЕЛ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НИКОЛОВ СЪРБ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ВАК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ИВА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ЛАЗАРОВА ДИШ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5.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СТЕФАНОВА ЧИПИЛ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КРЪСТЕВА МИЛ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ХРИСТ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ПЕ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ИВАНОВ БОЖ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М ГЕОРГИЕВ БЕЛ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НОВ СЕР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ОИЛОВ ГРЪ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СТОИЦОВА ЖЕЛЯЗ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ВЛАДИМИРОВА Я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ИМЕОН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КА БОРИСОВА КО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АНГЕЛОВА ДЖО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4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ЧО ВАСИЛ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НОВ МАРГИТ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ЙОЦ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АНОВ УГЛЕШ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АСИЛЕВ ВАРД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АНО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РО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КОСТАДИН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МУ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КУ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ЦВЕТАНОВ МАНО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ЕНОВ КАРАИВАНОВ ЛО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Р СТЕФАНО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ПАНОВ ЗАХАР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ТОДОР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НОВ КАРА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ОП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АНГЕЛОВА КАРАДЖ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8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БЛАГОЕВ КЕ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ВАСИЛЕВ СЕР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ХАДЖИ СТОИЛО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НОВ ДУР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АТАНАСОВ БАЛД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СИР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ПЕНОВА РИБ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ГЕОРГИЕВ ПРАХЧ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ВАСИЛЕВ РАДУ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ИВАНОВА НА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СЕНА БОРИСОВА КЕЛ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РОВ ТОДО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ОЖИЛОВ ЯГОД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ЖИНКОВ КМЕТ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ЦВЕТА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АНОВ ХРИС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Ш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АНГЕЛОВ НЕЙЧ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НИКОЛОВ СЪРБ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ЧО СТРАХИЛОВ НЕЙЧ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ТРАЙКОВА ЕТ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ТРОВ КМЕТ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.6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КРЪСТЕ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НО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АЛЕКСАНДРОВ 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ИРИДОН ПЕТРАКИЕВ КУ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МУ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ТОДОРОВА БАЛАБ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ХАЙЛ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НГЕЛОВ БАЛАБ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КОРБАН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ЛАВЕЕВ ДЖО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ГЕОРГИЕВ БАЖЛЕ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ЕЕВ ДЖО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Е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А ГЕОРГИЕВА РАЗПОП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ХРИСТ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ДИМИТРОВ СЕР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6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УМ ВАСИЛЕ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АНОВ КАРАБЕЛ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ДАП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ТОДОРОВ БОН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АЛЕКСАНДРОВА БОЯДЖИЙСК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ЛАЗАРОВА КОП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ЕН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ГЕРГЕН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ОВА БАЙЛ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ПАН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ЦВЕТАНОВА ЧАВД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АЛЕКСАНДРО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А ДИМИТРОВА ТАН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ВАК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ЛИЕВ ГАГ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КРЪСТЕВ ВЪЛ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МУ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СТЕФАНОВА СТАНЧ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ЕНОВ КОВАЧ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ЙОРДАНОВ ТО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ХРИСТОВ 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ИМЕН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РИСОВ ВЪЛ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ТА НАЧЕВА СЪРБИНСК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ВАСИЛЕВА ДАСКАЛ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ЙОРДАНОВ ДЪР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РОВ БОЖ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РОВ РА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КРАТУ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АЛЕКСАНДРО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ЙОРДАНОВ СТОЙКИН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АРАФИ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СТОЯН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УЗЕВ ЙОВ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БОРИСОВА ВЪЛ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ИМЕНОВ ГЬОТ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МИХАЙЛ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6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ВЕЛ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ЕР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АМЕНОВ М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СТАНОЕВ ГАГ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БОЯ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ШУ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МИТРО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ЙОРДАНО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СЛАВЕЕВ ДЖО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ПАН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АЛЕКСАНДРОВ 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СТОИМЕНОВ ДО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.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ИЛИЕВ ПЕША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Л НИСИМ САЧ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ХРИСТ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КА АТАНАСОВА ШОП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АНОВ ПЕШЕ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ВАСИЛ АТАНАСОВИ БОЯ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БЛАГОЕ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ПАРМАЧ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ПЕ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ШУ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РОВ ТО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ДИМИТРОВ ДУРГ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РОВ ТО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9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БЛАГОЕВ БЛАЖ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М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ТО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КРЪСТЕВ ТО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ТО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КЛИС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МИХАЙЛОВ ВУ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ПАУНОВ КУ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СТА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.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ПЕН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МЛАД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НИКОЛОВ СТА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ЧО ИВАНОВ МАНО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ВАСИЛЕВ ГАБЕ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ОЯНОВ ТО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ПАШ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МАНО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ИЦОВ БОЙЧ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ХРИСТ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АТАНАСОВ ГЕРГЕН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ВАНДОВА МИЛИЧИН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ЙКА ВЛАДОВА АД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КОСТЕНСК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ПАРМАЧ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АСИ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ПАРМАЧ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ТАНАСОВ ШУ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ИТРОВ ТО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ДО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ИВАНОВА ШАР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ЛАЗАРОВА ВЪЛ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МИХАЙЛОВ ВУ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ГЕОРГИЕВ ПЕН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ЛАЗАР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8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НГЕЛОВ ЦЕРОВСКИ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СТАНОЕВА ДУРГ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СЛАВ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ГЕОРГИЕВ ТО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ДИМИТРОВ БЛАЖ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ТОДОРОВА ТОШ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БЛАЖ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Н ВАСИЛЕВ КАРКАЛЕЗ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О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ВАСИЛ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НО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ЛИЕВ КЬОС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ИВАНОВ КЬОС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БЛАЖ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ГАБЕ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ГАБЕ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УШ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ЙКА АНГЕЛОВА МИ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САВ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ПАСОВ БЛАЖ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КА БЛАГОЕВА ИЛИЕ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ШАР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КАЛЕЗ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ЦВЕТА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ПАНОВ ВУ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ЛИС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ИЦОВ ГЕН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АРИ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РО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6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ПА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.1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ВАСИЛ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ДУ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БЛАГОЕВА АНДО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РОЗДАНОВ БАЙЛ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ИТРОВ МИСИР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АНГЕЛОВ 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ИЛИЕВ ВЛ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ТОДОР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ХАЙЛОВ РАДУ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ГЬО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КИРОВ КОП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Н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ОВА БАЙЛ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ЛАВЕЕВ ДУ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КРЪСТЕВ ХРИСТОС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ПАНОВ ВУ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ПАШ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СЛАВЕЕВ ДЖО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ВАК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УЗОВ ЛАЧ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ПЕ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ЛАЗАРОВ БАЖЛЕ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ВЕНЧО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ЙОРДАНОВ ДАСКА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СЕРАФИ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ВЛАДИМИРО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КРЪСТЕВ СТА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8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МАХАЛ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ЛАЗАРОВ КЛИСУ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КАСА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.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ИЦОВ ВУ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ДАСКА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ВУ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ВУ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КА ДИМИТРОВА НА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 МИТЕВА ГЪР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ИВАНОВ СТОЙ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РНАУД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ЕЕВ ДЖО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КА ЛАЗАРОВА ЛЮТА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ГЬО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ЕН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ИНКО КРЪСТЕВ КМЕТ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КУ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ПЕТРАКИ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ТРОШ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.1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ПАРУХ ТРЕН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МАНОИЛ МАНО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ТОДОРОВА ДИШ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АТАНАСОВ ЛА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НИКОЛОВ СТАРИ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ТОДОР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ТАНАСО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ХРИСТОСКОВ ВАК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НИКОЛОВ СИР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АЛЕКСАНДРОВА ТАБА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8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СИР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ИЦ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ЯНО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МИТРОВ КЬОС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ЦЕРОВ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ТРО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ЕР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7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ЕРОВ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ЦЕВ ЦВЕТ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БАЛД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СТОЙЧЕВ КОС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ПАСОВ БАЛД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БАЛД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МИЛАНОВ ТРЕНДАФ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ЛАНОВ ТРЕНДАФ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НИКОЛОВ ШАН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ПЕН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ГЕОРГИЕ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КЛИС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НИКОЛ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ПЕНОВ КАРАИВАНОВ ЛО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ВИД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АСИЛЕ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Ш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Р СТЕФАНО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КРЪСТЕ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БЛАГОЕ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НГЕОЛВА ЦОЛ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КУЗ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КОСТ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ЛАЗАРОВ КОП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ГЕОРГИЕ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ЕВ КОШ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САВ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ГЕОРГИЕВ КОП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ПАНОВ МАХАЛ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 БЛАГОЕВА МАХАЛДЖИЙСК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ЦЕ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УЛ ПАНОВ РАДУ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ИМЕНОВ ВЕСЕЛИЧ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ПАВЛОВА КУШИ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ТРЕНОВ ДУРАГ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ИЛИЕВ МЕЗ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КА СТАНЧОВА КАСАБ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ЛАЗАРОВ САВ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САВ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САВ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ГЕН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АРНАУТ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ИЯ СТОЯНОВ ДИМ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РЪСТЕВ КИ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БОЖИЛОВ ЦЕРОВ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КРЪСТЕВ ТО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ЧО ЛАЗАРОВ КЪРКАЛЕЗ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ВЕНЧЕ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БО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ИМЕНОВ БОШ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А ГЕОРГИЕВА ТАБА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ТОДОРОВ БОН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КА ГЕОРГИЕВА ФИЛИП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ИВАНОВА НА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БЛАГОЕВ КОРБАН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ГЕРГ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МИТРОВ ДО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ТОДОРО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.1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КА ПЕНОВА КАЛАГЛАРСК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ОВ ТАН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АНОВ САРАФИ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СТОЯ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АНОЕ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ДИМИТР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ОСТАДИ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ПЕН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АЛЕКСАНДРОВА КАРАИВ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НОВ МАРГИТ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ЛАЗАРОВ 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ЛАВЕЕ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ОСТАДИНОВ БЪРЗ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ЙОРДАНОВИ НЕДЕЛКО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ОЯ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НГЕЛ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ЦВЕТАНОВ МАНО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Я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ТРОШ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ХАЙЛ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СИР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ИКОЛ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ОВ ХРИС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КА АТАНАСОВА ШОП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ЦОВ ТАН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БЛАГОЕВ КМЕТ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ТЕФАНОВ НЕДЯЛК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КИ ЛАЗАР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СТОЯН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ЙОВ ПЕТ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ИМЕНОВ ГЬОТ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ЧО МИХАЙЛО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ИЦ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УМ ВАСИЛЕ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ЙОРДАНОВ КАТРА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НОВ МУ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КА НИКОЛОВА ЛИ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ИНВЕСТ БГ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ИРОВ КЕХАЙ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ГЕН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Н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СТОИМЕНОВ ГЬОТ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ИЦ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ДАСКА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КРЪСТЕ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РА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НОВ МАРГИТ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НИКОЛОВ ПРОД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КОЛОВИ ТРОШАНО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ОРБАН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ВАСИЛЕ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МИТРО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НОЕ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ИМЕНОВ САРАФИ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ВАСИЛЕВ ПАШ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КРЪСТЕВ ВЪЛ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ИЛИЕВ ЗАХАР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ДИМИТРОВА БО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ТАН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ДИМИТРОВА БО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.2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АРА ГЕОРГИЕВА НА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ИМИТРО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СТОЯ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АНОВ МАХАЛ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ИНВЕСТ БГ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БЛАГОЕВ ПРЕСОЛ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ВАСИЛ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ОВ КОРБАН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АТАНАСОВ ГЕРГЕН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ЙОРДАНОВ ДАП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ТАН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ГЕОРГИЕВ ТАН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ИДОН СТОЯ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АЛЕКСАНДР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ХРИСТОВ КМЕТ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ВАСИЛЕВ ПЕПЕЛЯНК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ДИМИТРОВ ДОБР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ИЦ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АНОЕ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НОВ КРАТУ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ВИД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ТРОВ ВАРД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СТОЯНОВА ДУЛ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КРЪСТЕВ СТА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ГЕОРГИЕВА ЕТ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МИТРО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ИМОНОВ МУ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ПЕТ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ИМОНОВ МУ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ПЕТ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4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СТАДИН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ТОДОРОВ Ш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ЛАЗАРОВА ГАГ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НИКОЛОВ КУ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РАХИЛОВ НЕЙЧ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АНОЯ ГАГАРО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СТОИЦОВ МАН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КА СТЕФАНОВА ИЛИЕ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4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БЛАГОЕ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АТАНАСО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ОВ МУШ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МИТРО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АНГЕЛ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ПЕЕВ ПЕТ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.5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ИМЕНОВ ГЬОТ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ХРИСТОСК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РОДНА ХРИСТОВА ДАМЕ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ТОЯНОВ СЕРАФИ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АЛЕКСАНДРОВ 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7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8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МАРГИТ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8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ВАСИЛ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РОВ ЧУЧ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КА АСЕНОВА ВАСИЛЕ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Р АТАНАС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ЛЕКСАНДРОВ ГЬО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МИТРОВ КЕ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ВАСИЛЕВА ВАРДИН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ТРОВА КАРАМИТ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СТА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ВАСИЛЕВ ГАГ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РАКИЕВ АД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КРЪСТЕ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СТОЯ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СТОЯНОВ БИ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ТЕФАНОВ ЧАВДАР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О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ПАСОВ МАНО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ТОДОР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ЛАВЕЕ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ЛИЕВ ГАГ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АКИ ЦВЕТАНОВ ТОДО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НЕДЯЛ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АЛЕКСАНДРОВА КАРАИВ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ЛАЛ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АНЕВ САРАФИ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ЕВ ПРЕСОЛ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МИТР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БЛАГОЕ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ОСТАДИНОВ БЪРЗ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ЯН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.2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НИКОЛОВА ДИШ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ИЛОВ ТО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ТИ ПЕТРОВА ЛЯ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МЕЗ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СТАНОЯ АДО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ТРО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АВЛО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М ГЕОРГИЕВ БЕЛ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ЛАЗАРОВ 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СТАДИНОВ БАЙЛ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ЦВЕТАНОВ ЧИП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ИМЕНО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ПЕНОВ КАРАБЕЛ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ВЛ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ИВАНОВ РОГА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БОН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ТРОВ ВАРД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ГЕОРГИЕВ КОЛ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РОВ КЛИС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КУЗ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АНДОНОВ ЯНАКИ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ЙОРДАНО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ИВАНОВ РОГА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АКИ АНГЕЛОВ БАЛАБ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БЛАГОЕВ ПЕТЪР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ЦОВ КОШ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ВАСИЛЕВ ВЛ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ИЛИЕВ ГО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ТО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МИТРОВ ТО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АЗАРОВ МЛАД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ИТА ИВАНОВА СТОЙ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АР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ДИМ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ВАСИЛЕВА ДАСКАЛ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ДИМ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ДИМИТРОВ БАЛД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ХРИСТОВ ГУШ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ИЕВ 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ЧО ИВАНОВ АЛЕКСАНД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ЕВ ПЕ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ЛАНОВ ТРЕНДАФ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ЛАНОВ ТРЕНДАФ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ИВАНОВ ВАН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МОВ СТОЙ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ТОДОР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ВАСИЛЕВ БОЖ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ИВА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ЮВА ДАСКАЛ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НЕДЯЛ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2.5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.60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87.3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.1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ГЕОРГИЕВ САВ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ЮБЕНОВ САВ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НГЕЛОВ КЕЛ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ЕФАН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НКА ДИМИТРОВА КОВАЧК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ЙОЦ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ИЦОВ ГЬОТ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ВАСИЛЕВ КЕЛ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БЛАГОЕВ ПЕТЪР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АНГЕЛОВ МУ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ТОДОР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ИМЕНОВ КРА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ИЛИЕВ ФАСУЛ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СТАНОЕВА ФАСУЛ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МИТРО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ТРОШ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КОСТАДИНОВА БЪРЗА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ПАНОВ РА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СТОЯНОВА ВОЩАНСК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.7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ЪЖАНКОВ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ЪЖАНКОВ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ГЕОРГИЕ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ЧО АТАНАС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ТРОВ РА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ПЕТРАКИЕ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ШАН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ЛАЗАРОВ ТО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ЕВ ПРЕСОЛ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ЛАЗАРОВ ХАН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ТАНАСО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НИКОЛОВ ШАН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ЧО ВАСИЛ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ЙОРДАНОВ КЕ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ВАК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МИХ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ЕЙКО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ИЧКОВ Ш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ХАЙЛО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ЧО СТРАХИЛОВ НЕЙЧ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ЧО СТРАХИЛОВ НЕЙЧ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ПЕНО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7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.1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ИЦ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ИМЕНОВ ВЕСЕЛИЧ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ЛАЗАР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КИРИЛОВ БАЖЛЕ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СТОЯН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ПАЛИСЧУ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ЛЮБЕНОВ САВ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БАЛАБ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ЛАЛ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ХРИСТ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ЛИС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ЦИСЛАВ СТАНОЕ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МИ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ГЕР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РО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ТРО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ИЛ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ВАСИЛЕ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НОВ СЕСТРЕМСКИ ГРОЗДЕН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ХАЙДУШ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ЕВ ПРЕСОЛ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МИХАИЛ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А АТАНАСОВА АД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ИЦОВ БОЙЧ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ГЬО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ПЕНОВ КАРАБЕЛ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ЯН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0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КА БОРИСОВА ВУ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ВАСИ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АСИ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АМЕНОВ М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ГРЪЧ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НОВ КЕХАЙ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8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ИМЕ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Я ГЕОРГИЕВА ГЬОТЕ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НОВ КЕХАЙ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МИНОВ ЙОВ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ИЦО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ТАНАСО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ОИЦЕ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ВЛ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СТОЯН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НА АНГЕЛОВА ГРОЗДЕНИН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ЛАЗАРОВА ДИШ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ГЕНОВ ТОДО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ТОДОРОВА ДИШ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АЛЕКСАНДРОВА ТАБА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БЛАГОЕ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СПИРИДОНОВА МАРГИТИН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ЦВЕТАНОВ СТАРИ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КРЪСТЕ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КИРОВ КОП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4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КАРА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БАЛАБ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ИМЕН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НОВ КАРА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ХРИСТ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АТАНАСО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ЕВ КОСТ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3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АНГЕЛОВ МИНДАЧ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НОЕ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ДЕНИН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НОВ Ш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РАТУ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АСЕНОВ КОП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МИТКОВА Я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ЛЕКСАНДРОВ ТРОШ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ЙОРДАНОВ ДО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КРЪСТЕ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6.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МАТЕ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ИЛИЕВ МАХАЛ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АРАКЧ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НОВ ГЕРГИН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ЯН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ЛАДОВ ДО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ХАЙЛ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6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МИ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КОРБАН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А КОЦЕВА МИ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ОЛ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ЕТОДИЕВ ГЮ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ВИД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ИВА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ХРИС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НИКОЛОВА ШОП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АТАНАС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ПОПЛЮВ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НО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КО ПЕНОВ ГРЪ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КОП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МИЧ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ПЕНОВ КАРАИВАНОВ ЛО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ИМИТРО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БЛАГОЕ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КИРОВ КОП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ДО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ЖО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ЕВ ПРЕСОЛ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ИЦОВ СЕФЕРИНКИН КОС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БОРИСОВА МАХАЛ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АТАНАСО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РОВ НИНЧ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ЙКА ГЕОРГИЕВА БИВОЛАРСК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АТАНАСОВ БЪРЗ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ЛАЗАРОВ 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РОВ НИНЧ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ВАСИЛЕ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ЙОВ ПЕТ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СТОЯН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ВИД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ЦВЕТАНОВ ВИД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АНОЕВ ПЕТ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ЕДНИЦИ ПЕТРОВИ ПОПО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ПАВЛОВА КЛИС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РАХИЛОВ 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ВАСИЛЕВ ЙОЦ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КРЪСТЕВ МАРГИТ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ГЕОРГИЕ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САВ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РАХИЛОВ НЕЙЧ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ВАСИЛЕВ ЙОЦ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ЙОЦ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ГЕОРГИЕВ САВ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ГЕОРГИЕВ ПЕТ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ДРАГ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МИТРОВ КЕ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ГАВРАИЛОВА БИВОЛАРСК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ПЕТЪР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СТАДИН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ОСТ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ЛАВЕЕВ ТРОШ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АРИ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ТОДОР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ЙОРДАНОВ КЕЛ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ДО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АТАНАСО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БАЖЛЕ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СИР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РОВ ЧУЧ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ПЕТРОВ КАЗЛАР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СТОЙНОВ ЗАР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АКИЕВ БОН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РАХИЛОВ НЕЙЧ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ТАНАС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БА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4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БЛАГОЕВА РАЗПОП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КОСТ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ОВ БОЙЧ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СТОИЦОВ МАН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5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ЯНКОВ 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БЛАГОЕВ ПЕТЪР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БОРИСОВ МАХАЛ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РАКИЕВ ДЪР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3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А ДИМИТРОВА ТАН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НОВА ВАКЛИ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ГЕРГИН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СТОИЦ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ДАСКА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НИКОЛОВ БО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МИТРОВА КОЛ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НКОВ ГЕРГЕН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ИЦОВ ЙОВ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ХРИСТ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М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АНГЕЛОВ 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АНОЕ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ПЕТРОВА ГУГАЛ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СТОЯН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ИЦ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ИВАНОВА ВЕРГИ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ПАНОВ СЕР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КРА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ЙОРДАНОВ КЕЛ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АНО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ЧО СТРАХИЛОВ НЕЙЧ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ИЦ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СТОИМЕНОВ ДОБР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АНОВ ВЛ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АЖЛЕ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СТОЯНОВА БАЛАБ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ДИМИТРОВ ДО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ИВАНО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ХРИСТ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ЛАЗАРОВ КЛИСУ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ЛИЕВ БАЛАБ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ЛАЗАР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БЛАГОЕ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СТЕФАНОВ ТО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ДИМИТРОВ ДОБР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ДИМИТРО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ЙКО СТАНОЕВ МИНДАЧ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РОВ БАЛАБ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МАНОИЛ МАНО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СТЕФАНОВ КМЕТ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ПЕНОВ КМЕТ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ИЦ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ИВАНОВ ГЬОТ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.2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КА АТАНАСОВА ШОП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АНОВ ЧИП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РОВ 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ИКОЛ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ЧО СТОЯНОВ ТО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ЛИЕВ ВЛ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ЕЙКО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ВАСИЛЕ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ЕТАНОВ ЧИП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ВАСИЛЕВА АЛЕКСАНД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ГРИГОРОВА БОЖУРИН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СЛАВЕ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АРГИТ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А ДИМИТРОВА ТАН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ЧО ПАН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ИМЕОН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ОЯНОВ КАРАМФ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ФИМ БЛАГОЕ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ПАНОВ ДО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ПЕТРАКИЕВА КЕ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ТАНАСОВА ЛАТ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ТОДОР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ТОДОР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ПОПЛЮВ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ГРОЗДЕН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НАЙДЕНОВ ДУ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ХАЙЛО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ЕФАНОВ КМЕТ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КРЪСТЕ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ПЕНОВ ПОПАДИ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ВЪЛЧ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БЛАГОЕ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ЦЕРОВ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ЕТАНОВ ЧИП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ПЕНОВ ПОПАДИ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ХАЙЛ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АКИЕВА КАСАБ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ТОДОРОВА ВЕСЕЛИЧК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ЕВ ТОДО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ЧО СТРАХИЛОВ НЕЙЧ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ЦВЕТАНОВ КИФЕ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ЕВ МАРГИТ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ТРОВ РА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ИВАНОВ МАРГИТ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ШАН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ИЦО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ВЛ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М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УЗОВ БЛАЖ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ЛИС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ВУ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БОЖ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А ДИМИТРОВА ТАН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6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АСИЛЕ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0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ЙКО ЛАЗАРОВ ВАСИ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БОЯ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ВАСИЛЕВ ГАГ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ХАЙДУШКИ СТОЯНА ГАБЕРСК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ЙКО ЛАЗАРОВ ВАСИ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НИКОЛОВ МЛАД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ПЕНОВ САВ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ХАЙЛО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БЛАГОЕ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ЕТАНОВ ЧИП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ЛАЗАРОВА ГОШ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ЪЛЪБ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ГЕОРГИЕВ ДЖО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КЬОС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ПАНОВ РА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ЙОРДАНОВ КЕЛ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ТОДОРО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ПОСТОЛОВ КЕЛ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МЕВ ТАН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РОВ БАЛАБ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ПЕНОВА ГАГ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КО ПЕНОВ ГРЪ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АНОЕВ САВ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ИТРО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ОЯНОВ КАРАМФ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ИЛИЕВ КОРБАН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.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ТАН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ОП ПЕТ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ЪРДЖАЛ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ГЕН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ЕВ МИНДАЧ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МИТРО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АНО ПЕНО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ИЦОВ ГЕН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ХАЙЛО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НОВ КАРА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Е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ИМЕНОВ ДОБР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КА ТРАЙКОВА СТА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ГЕОРГИЕ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ИР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МЕТОДИЕВА ТОПАЛ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КА НИКОЛОВА ТО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ЧО СТРАХИЛОВ НЕЙЧ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СТОЙНОВА КАРАИВ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ПАНОВ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ДОБР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КИ МИХАЙЛО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СТАНОЕ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МИР АТАНАСОВ ДОБР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АЛЕЯ ПАНОВ ДО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ЧО МИХАЙЛО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О МИТРО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РАХИЛОВ НЕЙЧ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ДИМИТРОВИ РАЛИНО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ЛИЕ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АСКА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КИТОВА КУМ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МЕ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ИЛИ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УРА БЪЛГАРИЯ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КИ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КИНЧ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ОЙКОВ КИ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 ТОНО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ПЕНОВА КАРАБЕЛЬ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УНОВ КУ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ПЕН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АТАНАСОВ ГАБЕ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ОВ ДУРГ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АКИ ЦВЕТАНОВ ТОДО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АЛЕЯ ПАНОВ ДО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ОВ ГЬОТ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ВЛАДИМИРОВА Я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ЛАЗАРОВ М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ВЛАДИМИРОВА ГЛАДИ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ПАНОВА СУКМАНКЬ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ЗЛОКУЧ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КА ПЕНОВА КАЛАГЛАРСК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ЛАЗАРОВА ДИШ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ХРИС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ГЬОТ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ИЦО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СЛАВЕЕВА КАСАП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ХРИСТОВ ПЕТЪР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У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ТО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ГЕОРГИЕ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ЛЕКСАНДРОВ ТРОШ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ОИЛ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ТАНАСОВ ЛА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МИТРОВ БАЛАБ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СТЕФАНОВ Ш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МИХАЙЛ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ЛАЗАРОВА МАНИЛ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КА АТАНАСОВА КОП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РЪСТЕВ ТО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ЛЕКСАНДРОВ КОМС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МИХАЙЛОВ ВУ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ЧО СТРАХИЛОВ НЕЙЧ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АРНАУД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ВАНОВА МАЧЕ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КОСТ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КОВАЧ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АКИЕВ БОН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АТАНАСОВ ТРОШ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КА БЛАГОЕВА ИЛИЕ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МИ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СИР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ПЕНО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СТОЯНОВА ЛЮТА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ТОДОР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ИМЕН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ИЛИЕВ ФАСУЛ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ЛАД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ИМЕОН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ВАСИЛЕВ ШАН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СТОЯ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НОВ ЗАХАР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ИТРОВ КЕ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ИВАНОВА ТАН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ЮБЧ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ТКОВ СТАНО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ЧО СТРАХИЛОВ НЕЙЧ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ТАНАСО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СТАНОЕ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8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ЕХАЙ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ОТИРОВ СМРИК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3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НОВ ТРОШ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ГЕОРГИЕВ КЛИС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ПЕНОВ КЕХАЙ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ЙОРДАНОВА ТОДОРИН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АЮ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ЛАЗАРОВ 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СТАНЧОВА СТАНЧ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ИВАНОВ ВАК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БАЛАБ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ЛЕКСАНДРОВ ТРОШ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ИЛИЕВ ФАСУЛ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ПАВЛОВ КОРБАН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ИМЕНОВ ГЬОТ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КИРИЛ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ЛАД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АНГЕЛ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БЛАГОЕ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АСИЛЕ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ВАК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СТОЙНОВ КЪР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ГЕОРГИЕВА КОП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МИТР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МИХАЙЛ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ИТ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ИКА ИЛИЕВА ВАКЛИ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3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АНОЕВ МИНДАЧ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ЛЧЕ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ДИМИТР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МИНДАЧ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ИЛ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ВЕТОСЛАВОВ БЕ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АЛЕКСАНДРОВА ТАБА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ИЛИЕВ КОРБАН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ТАНАСОВ ТРОШ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ИНВЕСТ БГ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Я ГЕОРГИЕВА ГЬОТЕ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ДИМИТРОВ ПАШ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КОСТ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СТЕФАНОВА КАРАМИТР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ПЕНОВ КАРАБЕЛ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НОВ КАРА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МИ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АНОВ СУКМА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ВЪЛЧ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ЙОРДАНОВ 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РАГ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КОЛ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МАХАЛ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ТОДОРОВА ШАНТ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РАХИЛОВ НЕЙЧ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ЕЙКОВ МИЛИЧИН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ПЕНОВА ГАГ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РАХИЛОВ НЕЙЧ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АТАНАС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МИХАЙЛ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ФИМ БЛАГОЕ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ЛАЗАРОВ ТОДО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НАЙДЕВНОВА РАЗПОП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ПАВЛОВ КОРБАН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ЕФАНОВ КМЕТ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ПОСТОЛОВ ЛАПАР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ПЕТ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ЧО СТРАХИЛОВ НЕЙЧ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О ДИМИТРОВ БАЖЛЕ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0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СТОЯНОВА РАЗПОП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АНГЕЛОВА ШОП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КОСТ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АКИЕВ БОН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РИМ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ТОДОРОВА БАЛАБ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ИЛИЕВИ КОРБАНКОЛЕ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БЛАГОЕВ КЕХАЙ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ЛАЗАРОВА ГОШ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ИВА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ОВ ПЕТ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ТРОВ ЦЕРОВ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НЕДЯЛ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ТО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РАХИЛОВ 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ИЦ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БЛАГОЕВ ПРЕСОЛ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АНОВ МАХАЛ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БОРИСОВА ДЕНИН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НИНЧ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РОВ МИ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БЛАГОЕВ ПОПАДИ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БЛАГОЕВ КМЕТ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ТОДОР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СТОЯ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ЛАЗАРОВА РАЛИ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ЛАЗАРОВА ГОШ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АНОВ ДИ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ИЦО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ЛАЗАР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ХРИСТО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ИМЕНО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НА АНГЕЛОВА ГРОЗДЕНИН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ИНВЕСТ БГ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НИНЧ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ДИМИТРОВА КИРЕКЧИ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ЦОВ РА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ЧО ПАН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ЕТОДИЕВ ГЮР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В ГЕР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ОЯНОВ КАРАМФ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ГЕР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НИКОЛОВА БАЙЛ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СТОЯНОВА РАЗПОП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ИЦОВ ЙОВ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СТОЙЧЕ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МЕТОДИЕВ ГЮ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ПЕТРУНА ГАДЖО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ЛАЗАРОВА РАЛИ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РОВ МИ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ЕВ ПЕТ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НО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ЛАВЕЕВА КАРАМИТ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ПИН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АРИ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АЛЕКСАНДРОВА ТАБА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ВЛАД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ВАН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РИЯН МУСТАФОВ ИБ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ЙОРДАНОВА ГЕРГЕНЕ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СТАНОЕ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ВАСИЛЕВ БЪРЗ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ТОДОРОВ БОН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ИЦ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СИ СДД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ЦВЕТАНОВ СТАРИ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ЛЕКСАНДР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ИЛИЕВ МЕЗ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СТЕФАНОВА СТАНЧ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ЙН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МИТРОВ ДРАГ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Е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СЪРБ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АНГЕЛОВ 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АНОЕ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АЗАРОВ ХАН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НОВ МУ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ЙОВКО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ЕВ ПАШ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ДАН ГЕОРГИЕ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МИСИР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РАХИЛОВ НЕЙЧ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О АТАНАСОВ ГАГ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6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ПАВЛОВ КЕ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НИКОЛ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АНДОН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БЛАГОЕВ ХРИС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АНОЕВ САВ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Н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КЬОС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ЦОВ ГЕН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ГЕОРГИЕВ ДЖО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ИРИДОН АЛЕКСАНДРОВ ПЕПЕЛА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ИМЕНОВ ГЬОТ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МАХАЛ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ЛАЗАР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ЛАЗАРОВА ГОШ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МАРГИТ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ИЦ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ИЦОВ КУ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МЕНОВ БОН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ХРИСТОВ ПОПАДИЙ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НОВ ЧОЛ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МИТР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АНГЕЛОВ БОН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ЧО СТРАХИЛОВ НЕЙЧ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АНГЕЛОВА ДЖО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ЧО БЛАГОЕ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СТОЙНОВ КЪР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КОСТАДИН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АЙДЕНОВ КАРА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КОСТ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 ЛАЗАРОВ КОВАЧКИ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ИЛИ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УРА СТАНОЕВА СЕСТРИМСК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МИКЮР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МИТРО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АНОВ РА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ВЪЛЧ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АНОЕВ ДЖО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ГЕОРГИЕВ КОЛ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СТАЮ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РАХИЛОВ НЕЙЧ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МИТРО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ВЛАДОВА ГАГ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ИЛИЕВА КАРАМИТ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МИХАЙЛОВ ФАСУЛ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ОВ КАРАБЕЛ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АЛЕКСАНДЪРОВА ВЪЛЧИ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ВАСИЛЕ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ЙЧОВА ВЪЛЧИ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4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ПА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МИХАЙЛОВА ДОД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РАХИЛОВ НЕЙЧ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САРАФИ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БОРИС КАРАДЖО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МЕВ ТО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ЛИЕВ ДУР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НИКОЛОВ СИР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ЦВЕТАНОВ МАНО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БЛАГОЕ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СТЕФАНОВ КЕЛЕШ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НИКОЛОВ МИКЮР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МИТРОВ ВЕ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7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ХРИСТОВ ЛА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АНОВ СУКМАНКЬ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БОРИСОВА ЧАВД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А КРЪСТЕВА ГЕОРГИЕВА ГЬОШ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НГЕОЛВА ЦОЛ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АЛЕКСАНДРОВ САРАФИ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М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ДАСКА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РАДЕВ МИХ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ЛЕКСОВ ЕЛИ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ВЛАДИМИРОВА СТОЙ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8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ТОДОР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ДАН АТАНАСОВ ДЖО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ВЛАДОВ ВАСИ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6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-Н-НЕЙЧЕВИ"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5.5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.39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26.6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ТОВОЛТАИЧЕН ПАРК ГОДЕЧ"Е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ПАНОВ ЧИП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ТОВОЛТАИЧЕН ПАРК ГОДЕЧ"Е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АНО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7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ОЕВ ГЕРГЕН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РОЗДАН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0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ЙКО ЛАЗАРОВ ВАСИ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АКИЕВ КАСАБ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3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КА СТОИМЕНОВА КМЕТСК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3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СЕНОВА ВАСИЛ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ГЕОРГИЕ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ИЛИЕВ ЗАХАР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АЛЕКСАНДРОВА ПЕТ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ЛАЗАР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ГИТ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КРЪСТЕВ КРЪСТ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ПАНОВ ЗАХАР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.5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15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9.4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Ц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ЛАЗАРОВ М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ЙН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РО СЛАВОВ СЛАВ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ИМЕНОВ САРАФИ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ЪСТЕВ ХАЙДУШ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НО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5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87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.2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ПЕНОВ САВ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УМ МАРГИТИН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 РАЗПОПО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НГЕЛ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ВЕЛ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АНГЕЛ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АНОЕВ МИНДАЧ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ЛАВЕЕ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ГАГ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ХРИСТ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ЛЮБЕНОВ САВ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ПОСТОЛОВ КЕЛ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АЗАРОВ ПЕПЕЛЯНК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Н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КА СТОИМЕНОВА КМЕТСК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МИТР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ДИМИТРОВ ДЖО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ВАСЕЛИЧКИ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ГЕРГИН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ТОДОРОВ ШАН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Н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КИРИЛОВА МИНДАЛ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ТОДОР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ЪЖАНКОВ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ЕТАНОВ ЧИП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РАТУ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ВАК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АНОВ ЧИП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ИЛИЕВ ГЕРГЕН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АРГИТ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СТАНОЕВА МАРГИТИН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НИКОЛОВ ПИЛ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ЪЖАНКОВ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ЕЙКОВ МИЛИЧИН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МИХАЙЛОВ ВУ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ЛАЗАРО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ИЛИЕВ КОРБАН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КИ НИКОЛОВ ГЕРГЕН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БОЖИ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ЕФАН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ПАНОВ МЕЗ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ТРАЙКОВА ЕТ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ДЖО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ВЕСЕЛИЧ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ДАП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ЙОРДАНОВ ДАП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НОВ МАРГИТ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СИР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ЦВЕТА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КО ПЕНО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ЖИЛОВ ЯГОД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2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БЛАГОЕВ КМЕТ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ДЖО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АТАНАСОВ ГЕРГЕН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ГЕОРГИЕВ ШАН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ИНВЕСТ БГ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СЛАВЕЕВ ДЖО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СЛАВЕЕВ ДЖО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ТРОВ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ЕНО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КА ТОДОРОВА СЕФЕРИНКИН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ПЕНОВ КМЕТ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МИХАЙЛОВА БИ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ВЪЛЧ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А ВАСИЛЕВА КОСТ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ЛИЕВ ЧИПИЛ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ИВАНОВ МАРГИТ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ВЕЛ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ВАК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ЕДНИЦИ ПЕТРОВИ ПОПО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ИМОНОВ МУ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ХРИСТ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ИВАН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КАСА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1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4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О ИЛИЕ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ХРИСТ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ПАВЛОВ БАЛАБ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ЛИЕВА БАЛАБ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ГЕОРГИЕВ ШАН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6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ИМЕНОВ БОН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ЛИЕ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ИВАНОВ ЯКИМ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МЕНОВ БОН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ИНВЕСТ БГ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ЛИЕВ ГАГ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ЦЕРОВ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ШАН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8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3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8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ЕЕ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ПЕНО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АЛЕКСАНДР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ИЛИТАНОВ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ШАН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ПАН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ЪЖАНКОВ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НОВ Ш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ТОДОР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 МЛАДЕНО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АН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КИТОВА КУМ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АНГЕЛОВА АД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О МИТРО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ВАСИЛЕ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ДИМИТРО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КЕЛ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ИЦОВ МАН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МИТОВА ЛЮТА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ХАЙЛО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БЛАГОЕ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БОЯ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ОСТАДИНОВ БОЯ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КОСТАДИНОВ БОЯ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ЛЕКСАНДРОВ ГЬО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ЛАЧ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ПАСОВА АПОСТОЛ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НОВ КАРА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ИЦО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ДИМИТРОВА ТОПАЛ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ЦВЕТАНОВ МАНО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ГРОЗД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КА БЛАГОЕВА ИЛИЕ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ГЕОРГИЕВА РАЗПОП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ИМЕНОВ КРА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ИЦОВ КУ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ЕВ ТОДО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ЛИЕВ ГАГ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ДЖО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ИЦОВ МАНО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ОЯНОВ КАРАМФ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Т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ИТОВ ПЕТ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УМ ВАСИЛЕ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8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РОЗДАНО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 АРАХАНГЕЛОВА КЬОС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ДАН ГЕОРГИЕВ МАТЕ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ТО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ТРО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ОВ КАВЛ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ЙКА ГЕОРГИЕВА БИВОЛАРСК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ПАНО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НОВ МУ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ИМЕНОВ МУ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ВАСИЛЕ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ПАНОВ ВУ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ПАНОВ ВУ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ХРИСТОС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ЙОЦ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ВЪЛЧ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НОВ ЧИП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А АТАНАСОВА АД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М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БОРИСОВА ДЕНИН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ЛИЕВА БАЛАБ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РОЗДАНОВА КАСАП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6.3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.83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2.2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АСИЛЕВА ДЖО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ИЦ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ГЕОРГИЕ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ВЛОВ ПАР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ЦВЕТАНОВ ХРИСТОС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РО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ЛАЧ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0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ЕВ ПРОКОПИ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ТАНАСО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7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73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.2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МИХАЙЛ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КРЪСТЕВА ГЕРГЕНЕ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ИТРО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ОСТАДИНОВ ВЕСЕЛИЧ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КРЪСТЕВ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А КРЪСТЕВА МУШ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ЛЮБА РАЙНА ВАС ЧАВДАРО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РОВ ТОДО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ПОСТОЛОВ ЛАПАР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МАТЕ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ЕВ ТОДО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ЙОРДАНОВА МУШ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ПОСТОЛОВ ЛАПАР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СТАНОЕВ САВ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СТОИЦ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АНГЕЛ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ЦВЕТАНОВА ЧАВД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АНГЕЛ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ПАНОВ МАХАЛ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ЛАЗАР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ИЦО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ПЕТ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ИДОН СЛАВЕЕ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ИМЕН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ИДОН СЛАВЕЕ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ХРИСТОВ ПРЪХЧ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ТОДОР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МИТРОВ КМЕТ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СЛАВЕЕВА ВЪЛ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ЙОРДАНОВА МУШ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ДОБР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КА ТРАЙКОВА СТА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АНОЕ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ВЪЛЧ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ИМЕНОВ ВЕСЕЛИЧ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МОМЧИЛ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4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НОВ МАРГИТ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ОРБАН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ЕВ МАРГИТ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ЕТАНОВ ТОДО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ИЛИЕ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БОРИСОВ КАРА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ИВАНОВ ТРОШ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МИТРО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ЕНА ЛАЗАРОВА ТАТ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АНДОН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О АТАНАСОВ ГАГ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АКИМ ХРИСТОВ ТОРБ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ПЕНО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НОВ МАРГИТ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ОИМЕНОВ БЕЛ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ГЬО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АНОВ ЧИП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АРАФИ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АЛЕКСАНДР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ИКОЛ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ПАСОВ МАНО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ИЦ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АНГЕЛОВА ДИШ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ЦВЕТАНОВ КИФЕ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КАСА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ЪЖАНКОВ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9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ЯНОВ КАСА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КУЗ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ГРЪ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УРА БЪЛГАРИЯ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ТРОВ ЦЪРЦОР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ИЦ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ИЦОВ КИ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КРУМОВА ЧАВД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ЛАЧ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КРЪСТЕ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БОРИСОВА ВЪЛ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ЦЕРОВ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НОВ КАРА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Е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ЕЙКО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Я МИТРОВА КЛИС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ТРОВ Я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ИЛИЕВ КОРБАН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ЗАХАР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ВЛОВ ГРОЗД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ИВАНОВ АЛЕКСАНД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МЛАД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ВАН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ЕНО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ИНВЕСТ БГ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ИЛИЕ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САВ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ПАНОВА МАТЕ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ПАСОВА СТА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ВАСИЛЕВ КЕЛ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ЕФАНОВ КАР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СТЕФАНОВ КМЕТ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ОП ПЕТ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МИТРО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МАХАЛ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ЛАГОЕ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ТРОВА КАРАМИТ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ИЦ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ЗОМИР МИТКО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КРЪСТЕ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Ш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И ЙОРДАНОВА ЯНКО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СИР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1.9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.68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2.9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ИНВЕСТ БГ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ЕРГИН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ИДОН ВАСИЛЕВ ГЪЛЪБ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Е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ДЖО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ХАЙЛОВ БАЙЛ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АТАНАСОВА БАЛД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ОЕ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ТОДОР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БИВОЛАРСКИ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ДИМИТРО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НОВ ЧУ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РЪСТЕВ КИ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ОЙНОВ КИ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СЛАВЕЕВА ГАГ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ЙОВ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ВАСИЛЕВ ГАГ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АНГЕЛОВ БАЖЛЕ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ЕТАНОВ ТОДО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ЛАЗАРОВ ТО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А СТАНОЕВА КУМ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СТОЯН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СТОЯН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БЪРЗ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ЙОРДАНОВ ДЪР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НЕДЯЛ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ЛАЗАРОВ БАЖЛЕ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СТЕФАНОВ РА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ГЕНОВА ЛЮТА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ИЦОВ ГЕН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АНОВ РА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ТРОВ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ЛАЗАРОВ ХАН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РОВ ЧУЧ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РОВ ЧУЧ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ЙОРДАНОВА СЕСТРИМСК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БАЖЛЕ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КОРБАН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.2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14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7.2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БА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КА АТАНАСОВА СЕРЬ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ЙКО СТАНОЕВ МИНДАЧ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НОВ СЕР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ВАСИЛ КРЪСТЕВИ ЯШО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ТОДОРОВ ДАП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КОЛ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СИР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ЕТКОВ ХА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ЙОЦ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ЕВ КОСТ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КА АТАНАСОВА ПЕПЕЛЯ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ПАНОВ КАСА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ИЦОВ ГЕН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КА АТАНАСОВА КОП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ИМЕНОВ МУ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ЙОЦ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ИЛИЕВ ПЕША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ГЕОРГИЕВ ШАН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МИТКОВА Я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ВИД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ХАН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У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ТОДОРО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ПЕТРОВА НЕДЯЛ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ГЕОРГИЕВ САВ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ТОДОРОВА ГЕНИН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ПЕТРОВА НЕДЯЛ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ГЕОРГИЕВА КОП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ПАВЛОВ КЕ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ГЕН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ИВА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КА ТОДОРОВА СЕФЕРИНКИН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ЛАД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ИКОЛ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АЛЕКСАНДР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ХРИСТОВ ТОРБ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ЕВТИМОВА НА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ЛАЗАР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СЕСТРИМСКИ ГЕЦ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БАЛАБ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ДЖО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АЛЕКСАНДР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ДИМИТР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НО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ЛАЗАРОВ БАЖЛЕ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МИСИР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ПЕНОВ КИФЕ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ЛАЗАР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ЛИСУ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СТЕФАНОВА ЧАВД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МИСИР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Н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НОВ МУ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СТОЯНОВА ЧОЛ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8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СТАЮ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АНОВ МЕЗ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ГАГ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КОСТ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АНО ПЕНО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ЕНОВ КАРАИВАНОВ ЛО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4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ЦВЕТАНОВ МАН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НОВ МУ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ХАЙЛ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ИКОЛОВ ВАК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СТОЯНОВА СЕФЕРИНКИН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7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ТОДОРОВА ЗАХАРИ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ИВАНО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ТОДОР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СТОЯ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КОРБАН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ЙКО ЦВЕТАНОВ ТОДО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ЛАЗАРОВ КАТРА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КА ЛАЗАРОВА ЛЮТА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БАЛАБ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БАЛАБ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БЛАГОЕВ ПЕТЪР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АНО ПЕНО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АНОЕВ ДАП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БА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ПАВЛОВ БАЛАБ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НИКОЛОВ БО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ЕЙКО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БО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СТОЯ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ЕКТ ИН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МЕН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ТОДОРОВА КОВАЧК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ПЕТРОВ МАЛЕ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ИВАНОВ МАРГИТ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БЛАГОЕВА СТА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ОИЛ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9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ЛИЕВ ВЛ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ЛАГОЕ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АКИЕ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АНОЕВ ДАП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ПЕТ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РОВ МАЛЕ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АЛЕКСАНДРО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АНГЕЛОВА АД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АНОЕВ ДАП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ДИМИТР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СЛАВЕЕВ ДЖО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АНОЕ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ТАН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СЕР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ХАЙЛО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СЕР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НИКОЛО КО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РОВ КМЕТ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ТАН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ИВАНОВ МАРГИТ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ЛАЗАРОВ ТО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АНГЕЛОВА МАНИЛ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МИТКОВА Я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АНОЕ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БОЖ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ТОДОРОВ ВЪЛК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ЛАВЕЕ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РИСОВ ДЕН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ИМЕНОВ САРАФИ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ТАНАСОВ ГАГ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ТАНЕВА ПЕТ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ДАП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ПЕНО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КРЪСТЕ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КРЪСТЕВА БИВОЛАРСК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ХРИСТОВ ПЕТЪР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ПЕТЪР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АНЧ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ИНВЕСТ БГ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1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ИВАН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ШАН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ПЕНОВА РИБ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АНГЕЛО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ОСТАДИНОВ ВЕСЕЛИЧ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ЛАЗАРОВА РАЛИ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ТРОШ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ВЪЛЧ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БЛАГОЕ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НОВ ЧОЛ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НГЕЛОВ ФЪРЦ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ГЕОРГИЕВ КИФЕ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А ГЕОРГИЕВА ТАБА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ЛАЗАР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ПОСТОЛОВ КЕЛ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ЦЕРОВ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ЦВЕТАН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ВАСИЛ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ОЛ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ЯН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КОЛ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РЕНДАФИЛОВ ТОДО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ВАСИЛ КРЪСТЕВИ ЯШОВ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ПЕТРОВ ДЪР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НОВ КИФЕ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ЕНЧЕ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ПЕЛЯНК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БЛАГОЕВА КАРАДЖ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ПЕНОВ МЕЗ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ПЕН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ВЪЛЧ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СТОЙНОВА КАРАИВ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ШАН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РИМ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А ГЕОРГИЕВА РАЗПОП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ПАНОВ МЕЗ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АЛЕКСАНД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АН БОРИСОВ М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КАСА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НИКОЛ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ГЬО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ВАСИЛ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РАХАНГЕЛОВ КЪР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Р АТАНАС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МИТРОВА АД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ИДАР ПЛАМЕНОВ ЛАЗ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5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ДИМИТР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9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ИВАНОВ ВУ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СЕНОВА ВАСИЛ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ЧО ВАСИЛ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МИТРО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ШАН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8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КРА ЗЕМ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БЪРЗ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.0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.07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3.7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ИКОЛОВ ВАК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ЛАЗАРОВА ГАГ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НАЙДЕВНОВА РАЗПОП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РОЗДАНОВА КАСАП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ВАСИЛ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Т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ЪСТЕВ ХАЙДУШ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БОЯ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СТОЙНОВА КЕХАЙ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МИТРО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ТОПУЗ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ИМЕ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ЦВЕТАНОВ СТАРИ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ЦВЕТАНОВ СТАРИ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НГЕЛОВ КЛИСУРСКИ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ВЛАДОВА ПРЕСОЛ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НОВ КАРАБЕЛ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ЛАВЕЕВ ДУ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ЦВЕТАНОВ МАН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ИМЕНОВ КРА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АЙДЕНОВ ДУ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СТОЯНОВ КАРАБЕЛ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СТОЯНОВ КАРАБЕЛ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РИСОВ МАХАЛ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ПАН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ЕФАНОВ ВИД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Е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КЬОС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РОШ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ТО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ПЕНО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МАРГИТ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ХРИСТОВ КМЕТ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ЦВЕТАНОВ ТОДО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КЬОС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АНГЕЛОВА ДИШ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КОЛ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В ГЕР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ЯНОВ 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ДАСКА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ИТР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ЕТАНОВ МАН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НОВ Ш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КА БЛАГОЕВА ГЕРГИНЕ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БЛАГОЕВ ВОЩ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САРАФИ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ЙОЦ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НОВ Ш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Е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САРАФИ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ХРИСТОВ КОРБАН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ВАСИЛЕВ КОРБАН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А АТАНАСОВА АД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МИХАЙЛ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КАРА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ИЦОВ МАН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ПЕНОВ ВЛ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ПАНОВ А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ИВАНОВ ВАКЛИН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АРИ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ПАНОВ КАСА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КА АТАНАСОВА ПЕПЕЛЯ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ИВАНОВ МИЛИЧ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АТАНАСОВА ХРИСТ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ВАСИЛЕ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КА АТАНАСОВА СЕРЬ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НОВ МУ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ИТРОВ КЕ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НА АНГЕЛОВА ГРОЗДЕНИН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6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ТРО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ЙОЦ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ОСТАДИНОВ ВЕСЕЛИЧ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КРЪСТЕ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ДАН ГЕОРГИЕВ МАТЕ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МИТРОВ КУ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АРИ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ШАН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ШУ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АНО ПЕНО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ПАВЛОВА КЛИС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ГЕОРГИЕВ КЛИС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ДИМИТР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ПЕТРАКИЕВ БОН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ОРБАН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РОВ БАЖЛЕ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СЛАВЕЕВА ПОП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СЛАВЕЕВА ДАП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6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АНОВ БОЙЧ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ТРАКИЕВ БАЛАБ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НОВ КЕЛ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ЙОРДАНОВ 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КРА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ИВАНОВ БОЖ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НОВ КЕЛ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ЙКО СТАНОЕВ МИНДАЧ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ПЕНОВ КИФЕ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ЧО АТАНАС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ЛАЗАРОВ БАЖЛЕ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КЛИС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ЙОРДАНОВ ДАП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ЛЧЕ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ОВ ХРИС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АЗАРОВ НЕЙ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КО ТРАЙКОВ ЕТ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БОЖИНКОВ КМЕТ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БЛАГОЕВ КМЕТ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ПЕНОВ БИ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БОЖ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ГРОЗДАНОВ СИР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6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ТОДОРОВ БОН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7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НОВ КАСА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ПЕНОВ КЕХАЙ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МАНО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РОВ Я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КОСТАДИН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ЛЕКСАНДРОВ КИ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8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ЛАЗАРО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ГЕОРГИЕВА КАРАИВ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ДИМИТР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ИР НИКОЛОВ КЕЛ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ЛАВЕЕ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ТРОВ ВЕ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МИТРО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ДИМИТРОВА КАСАП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ОИЛ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КУ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СТОЯНОВА КАСАП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ИВАН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ХРИСТОВ Б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ИЦОВ КУ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МИЛЧОВА ДИШ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СТАНОЕВА МАРГИТИН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ГЕОРГИЕВА КОП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ПЕНОВ МЕЗ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КОРБАН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ГЕРГЕН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СТЕФАНОВ РА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СТОИЦОВА АД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СТОЯНОВА ВОЩАНСК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Р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РЕНОВ РА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7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ХРИСТОВ СЕРЬ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КЕЛ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БОЖИЛОВ ЯГОД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РАНГЕЛОВ КЪР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ПЕПЕЛЯ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АСАБ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ИВАН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ИНВЕСТ БГ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ИНА ЛАЗАРОВА КАРАИВ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НАЙДЕНОВ ДУ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НОВ КАСА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ПАВЛОВ БЕЛ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Т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НОВ КАРА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КИФЕ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МИХАЙЛОВА БИ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ХРИСТОСКОВ ХАЙДУШ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ТАН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ТОМЕВ ТАН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ЕРОВ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АЗАРОВ МЛАД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ЙН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ХАЙЛОВ 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НГЕЛОВА СЕРБЕЗ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КАРА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ГЕРГИН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ИВАНОВ БОЖ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АНГЕЛОВА МИТР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ИМЕНОВ КАР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КРЪСТЕВ ТАТ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КА БОРИСОВА НЕЙЧЕ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ИМЕНОВ ГЬОТ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ИЦ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Ц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КА ТОДОРОВА СЕФЕРИНКИН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А АЛЕКСАНДРОВА ЛЮТА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ЕПТЕМВР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НУЖКА СТОЯНОВА ТАС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ХАЙЛОВ СЕФЕР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АЛЕКСАНДРОВ ДИШ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ЛЕКСАНДРОВ ТРОШ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ОСТОЛ СТОЯНОВ ЛАПАРД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ЧО СТОЯНОВ БИВОЛ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БОРИСОВ КОПА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ГЕОРГИЕВА КАТР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ГАБЕ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ГАБЕ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АЛЕКСАНДРОВА ТАБАКО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ХРИСТОВ КАСА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АТАНАСОВА НУШЕВА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ИЦОВ МАНИЛ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ТРОВ ВЕН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УШ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ЛАЗАРОВ ПЕПЕЛЯНК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СТАНОЕВ ХАЙДУШК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ЖИЛОВ ЯГОДИН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ПЕНОВ СЕСТРИМ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ХРИСТОВ ЧАВ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РИМ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ИМЕНОВ ГЬОТЕН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ЦЕРОВСКИ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ХРИСТОВ РАЗ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 - 3"E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ЙОВЧЕВ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СТРОЙ" ООД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.2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.66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8.6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734" w:gutter="0" w:header="0" w:top="851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4:00Z</dcterms:created>
  <dc:creator>PAZ1</dc:creator>
  <dc:description/>
  <cp:keywords/>
  <dc:language>en-US</dc:language>
  <cp:lastModifiedBy>ODZG</cp:lastModifiedBy>
  <cp:lastPrinted>2018-09-27T14:45:00Z</cp:lastPrinted>
  <dcterms:modified xsi:type="dcterms:W3CDTF">2018-10-02T10:08:00Z</dcterms:modified>
  <cp:revision>6</cp:revision>
  <dc:subject/>
  <dc:title>Изх</dc:title>
</cp:coreProperties>
</file>