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</w:rPr>
      </w:pPr>
      <w:r>
        <w:rPr>
          <w:rFonts w:cs="Arial" w:ascii="Arial Narrow" w:hAnsi="Arial Narrow"/>
          <w:spacing w:val="30"/>
        </w:rPr>
        <w:t>Областна дирекция „Земеделие“- Пазарджик</w:t>
      </w:r>
    </w:p>
    <w:p>
      <w:pPr>
        <w:pStyle w:val="Normal"/>
        <w:rPr>
          <w:rFonts w:ascii="Arial Narrow" w:hAnsi="Arial Narrow" w:cs="Arial"/>
          <w:b/>
          <w:b/>
          <w:spacing w:val="30"/>
        </w:rPr>
      </w:pPr>
      <w:r>
        <w:rPr>
          <w:rFonts w:cs="Arial" w:ascii="Arial Narrow" w:hAnsi="Arial Narrow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 А   П   О   В   Е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РД-06-8./16.01.2017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</w:rPr>
        <w:t>с. Ветрен дол,</w:t>
      </w:r>
      <w:r>
        <w:rPr/>
        <w:t xml:space="preserve"> </w:t>
      </w:r>
      <w:r>
        <w:rPr>
          <w:b/>
        </w:rPr>
        <w:t>община Септември, област Пазарджик</w:t>
      </w:r>
      <w:r>
        <w:rPr/>
        <w:t xml:space="preserve">, за стопанската 2016 – 2017 г. (1.10.2016 г. – 1.10.2017 г.), а именно: заповед </w:t>
      </w:r>
      <w:r>
        <w:rPr>
          <w:b/>
        </w:rPr>
        <w:t>№РД-06-273/29.09.2016 г.</w:t>
      </w:r>
      <w:r>
        <w:rPr/>
        <w:t xml:space="preserve"> , по чл. 37в, ал. 4 ЗСПЗЗ и по чл. 75а от ППЗСПЗЗ, съответно приложените към заповедта: сключеното споразумение, окончателната карта за разпределение на масивите за ползване в землището и окончателния регистър към картата, които са неразделна част от споразумението, публикуването на заповедта на интернет страницата на областна дирекция „Земеделие” гр. Пазарджик, както и всички останали документи по преписката, включително и доклада на директора на общата администрация при областна дирекция „Земеделие” гр. Пазарджик относно ползвателите, които не са платили в законния тримесечен срок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І. ФАКТИЧЕСКА СТРА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)</w:t>
      </w:r>
      <w:r>
        <w:rPr/>
        <w:t xml:space="preserve"> Заповедта на директора на областна дирекция „Земеделие” гр. Пазарджик        </w:t>
      </w:r>
      <w:r>
        <w:rPr>
          <w:b/>
        </w:rPr>
        <w:t xml:space="preserve">№ РД-06-273/29.09.2016 г.  </w:t>
      </w:r>
      <w:r>
        <w:rPr/>
        <w:t xml:space="preserve">е издадена при условията и по реда на чл. 37в, ал. 4 от ЗСПЗЗ и чл. 75а от ППЗСПЗЗ. Същата се отнася за землището на </w:t>
      </w:r>
      <w:r>
        <w:rPr>
          <w:b/>
        </w:rPr>
        <w:t>с. Ветрен Дол</w:t>
      </w:r>
      <w:r>
        <w:rPr/>
        <w:t xml:space="preserve">, </w:t>
      </w:r>
      <w:r>
        <w:rPr>
          <w:b/>
        </w:rPr>
        <w:t>община Септември.</w:t>
      </w:r>
    </w:p>
    <w:p>
      <w:pPr>
        <w:pStyle w:val="Normal"/>
        <w:ind w:firstLine="540"/>
        <w:jc w:val="both"/>
        <w:rPr/>
      </w:pPr>
      <w:r>
        <w:rPr>
          <w:b/>
        </w:rPr>
        <w:t>2)</w:t>
      </w:r>
      <w:r>
        <w:rPr/>
        <w:t xml:space="preserve"> Заповедта е публикувана на интернет страницата на областна дирекция „Земеделие” гр. Пазарджик на </w:t>
      </w:r>
      <w:r>
        <w:rPr>
          <w:b/>
        </w:rPr>
        <w:t>05.10.2016 г</w:t>
      </w:r>
      <w:r>
        <w:rPr/>
        <w:t>. Преписи от заповедта са изпратени на кметството, общината и общинската служба по земеделие, както изисква разпоредбата на чл. 37в, ал. 5 от ЗСПЗЗ. Заповедта не е обжалвана и е влязла в си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)</w:t>
      </w:r>
      <w:r>
        <w:rPr/>
        <w:t xml:space="preserve"> Съгласно заповедта на ,,</w:t>
      </w:r>
      <w:r>
        <w:rPr>
          <w:b/>
        </w:rPr>
        <w:t>НАЙДЕНОВ АГРО 86‘‘ ЕООД</w:t>
      </w:r>
      <w:r>
        <w:rPr/>
        <w:t xml:space="preserve"> са разпределени за ползване земеделските земи, по чл. 37в, ал. 3, т. 2 от ЗСПЗЗ, в общ размер  на  </w:t>
      </w:r>
      <w:r>
        <w:rPr>
          <w:b/>
        </w:rPr>
        <w:t>225.388 дка,</w:t>
      </w:r>
      <w:r>
        <w:rPr/>
        <w:t xml:space="preserve"> а общата парична сума, представляваща средното годишно рентно плащане за землището, която е задължен да внесе по сметката за чужди средства в областната дирекция „Земеделие” гр. Пазарджик, е в размер на  </w:t>
      </w:r>
      <w:r>
        <w:rPr>
          <w:b/>
        </w:rPr>
        <w:t>9691.69 /девет хиляди шестстотин деветдесет и един лева и шейсет и девет стотинки/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) </w:t>
      </w:r>
      <w:r>
        <w:rPr/>
        <w:t xml:space="preserve">Съгласно чл. 37в, ал. 7, изречение 1 от ЗСПЗЗ, </w:t>
      </w:r>
      <w:r>
        <w:rPr>
          <w:b/>
        </w:rPr>
        <w:t>,, НАЙДЕНОВ АГРО 86“ ЕООД</w:t>
      </w:r>
      <w:r>
        <w:rPr/>
        <w:t xml:space="preserve">  се явява ползвател на земеделските земи по чл. 37в, ал. 3, т. 2 от ЗСПЗЗ, за стопанската 2016 – 2017 г., като е бил задължен в срок от три месеца от публикуването на заповедта да внесе определената парична сума в заповедта по чл. 37в, ал. 4 от ЗСПЗЗ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ъм </w:t>
      </w:r>
      <w:r>
        <w:rPr>
          <w:b/>
        </w:rPr>
        <w:t>16.01.2017</w:t>
      </w:r>
      <w:r>
        <w:rPr/>
        <w:t xml:space="preserve"> г. са изтекли трите месеца, но в посочената в заповедта, по чл. 37в, ал. 4 от ЗСПЗЗ, сметка на областна дирекция „Земеделие” гр. Пазарджик не е внесена дължимата обща парична сума, в размер на </w:t>
      </w:r>
      <w:r>
        <w:rPr>
          <w:b/>
        </w:rPr>
        <w:t>9691.69 /девет хиляди шестстотин деветдесет и един лева и шейсет и девет стотинки/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)</w:t>
      </w:r>
      <w:r>
        <w:rPr/>
        <w:t xml:space="preserve"> След като ползвателят на земеделските земи, по чл. 37в, ал. 3, т. 2 от ЗСПЗЗ, не платил дължимата обща парична сума определена в заповедта по чл. 37в, ал. 4 ЗСПЗЗ, той дължи заплащане на трикратния размер на средното годишно рентно плащане за землището, а именно сумата от </w:t>
      </w:r>
      <w:r>
        <w:rPr>
          <w:b/>
        </w:rPr>
        <w:t xml:space="preserve">29 075.07 /двадесет и девет хиляди и седемдесет и пет лева и седем стотинки/  </w:t>
      </w:r>
    </w:p>
    <w:p>
      <w:pPr>
        <w:pStyle w:val="Normal"/>
        <w:ind w:firstLine="540"/>
        <w:jc w:val="both"/>
        <w:rPr/>
      </w:pPr>
      <w:r>
        <w:rPr/>
        <w:t>С оглед изложените фактически и правни доводи, на основание чл. 37в, ал. 7 от ЗСПЗЗ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З П О Р Е Ж Д А 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лзвателят </w:t>
      </w:r>
      <w:r>
        <w:rPr>
          <w:b/>
        </w:rPr>
        <w:t xml:space="preserve">,,НАЙДЕНОВ АГРО 86‘ ЕООД, ЕИК:201815547, седалище и адрес на управление с.Ветрен Дол, община Септември, ул.,,Двадесет и трета“ №3А, представлявано от Емилия Иванова Георгиева  </w:t>
      </w:r>
      <w:r>
        <w:rPr/>
        <w:t xml:space="preserve">  да заплати паричната сума в размер на </w:t>
      </w:r>
      <w:r>
        <w:rPr>
          <w:b/>
        </w:rPr>
        <w:t xml:space="preserve">29 075.07 /двадесет и девет хиляди и седемдесет и пет лева и седем стотинки/  </w:t>
      </w:r>
      <w:r>
        <w:rPr/>
        <w:t xml:space="preserve">  представляваща трикратния размер на средното годишно рентно плащане за землището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Дава на ползвателя седемдневен срок, считано от получаването на заповедта, да преведе паричната сума, в размер, на </w:t>
      </w:r>
      <w:r>
        <w:rPr>
          <w:b/>
        </w:rPr>
        <w:t xml:space="preserve">29 075.07 /двадесет и девет хиляди и седемдесет и пет лева и седем стотинки/  </w:t>
      </w:r>
      <w:r>
        <w:rPr/>
        <w:t xml:space="preserve"> , по сметка на областната дирекция „Земеделие” гр. Пазарджик  : </w:t>
      </w:r>
      <w:r>
        <w:rPr>
          <w:b/>
          <w:lang w:val="en-US"/>
        </w:rPr>
        <w:t>BG34UBBS80023300251210, T</w:t>
      </w:r>
      <w:r>
        <w:rPr>
          <w:b/>
        </w:rPr>
        <w:t>Б ОББ АД ГР.ПАЗАРДЖИК</w:t>
      </w:r>
    </w:p>
    <w:p>
      <w:pPr>
        <w:pStyle w:val="Normal"/>
        <w:ind w:firstLine="540"/>
        <w:jc w:val="both"/>
        <w:rPr/>
      </w:pPr>
      <w:r>
        <w:rPr/>
        <w:t>Заповедта може да се обжалва в 14 дневен срок, считано от нейното връчване на адресата, чрез областна дирекция „Земеделие” гр. Пазарджик, по реда на АПК, пред по-горния административен орган, в лицето на министъра на земеделието и храните и/или пред Районен съд гр. Пазарджи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421" w:hanging="0"/>
        <w:jc w:val="both"/>
        <w:rPr/>
      </w:pPr>
      <w:r>
        <w:rPr/>
        <w:t xml:space="preserve">                           </w:t>
      </w:r>
      <w:r>
        <w:rPr>
          <w:rFonts w:eastAsia="Calibri"/>
          <w:sz w:val="26"/>
          <w:szCs w:val="26"/>
        </w:rPr>
        <w:tab/>
        <w:tab/>
      </w:r>
    </w:p>
    <w:p>
      <w:pPr>
        <w:pStyle w:val="Normal"/>
        <w:ind w:right="-42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Д „Земеделие” гр. Пазарджик:/П/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</w:t>
      </w:r>
      <w:r>
        <w:rPr>
          <w:b/>
        </w:rPr>
        <w:t>/ СТОЯН АТАНАСОВ ТРАЯНОВ /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GB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GB"/>
        </w:rPr>
        <w:t xml:space="preserve">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  <w:lang w:val="en-GB"/>
        </w:rPr>
        <w:t>; http://</w:t>
      </w:r>
      <w:r>
        <w:rPr>
          <w:sz w:val="16"/>
          <w:szCs w:val="16"/>
        </w:rPr>
        <w:t>www.mzh.government.bg/</w:t>
      </w:r>
      <w:r>
        <w:rPr>
          <w:sz w:val="16"/>
          <w:szCs w:val="16"/>
          <w:lang w:val="en-US"/>
        </w:rPr>
        <w:t>ODZ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7:00Z</dcterms:created>
  <dc:creator>name</dc:creator>
  <dc:description/>
  <dc:language>en-US</dc:language>
  <cp:lastModifiedBy>PAZ4</cp:lastModifiedBy>
  <cp:lastPrinted>2017-01-12T15:51:00Z</cp:lastPrinted>
  <dcterms:modified xsi:type="dcterms:W3CDTF">2018-07-30T12:37:00Z</dcterms:modified>
  <cp:revision>2</cp:revision>
  <dc:subject/>
  <dc:title>РЕПУБЛИКА БЪЛГАРИЯ</dc:title>
</cp:coreProperties>
</file>