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266700</wp:posOffset>
            </wp:positionV>
            <wp:extent cx="600710" cy="826135"/>
            <wp:effectExtent l="0" t="0" r="0" b="0"/>
            <wp:wrapSquare wrapText="bothSides"/>
            <wp:docPr id="1" name="Картина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140970</wp:posOffset>
                </wp:positionV>
                <wp:extent cx="635" cy="612140"/>
                <wp:effectExtent l="0" t="0" r="0" b="0"/>
                <wp:wrapNone/>
                <wp:docPr id="2" name="Съединител &quot;права стрелка&quot;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98" stroked="t" o:allowincell="f" style="position:absolute;margin-left:-6.35pt;margin-top:-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,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306/02.11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основание чл.37 ж ал.4 от ЗСПЗЗ във връзка  чл.37в, ал.1 от ЗСПЗЗ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пасища, мери и ливади  в землището на с.Славовица,  община Септември за календарната 2018 г.  в съст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Илинка Николова – началник на  ОСЗ Септемв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чле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алина Сарафска – старши експерт  в ОСЗ Септемвр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аня Овчарова – главен експерт в ОД ,,Земеделие“ гр.Пазардж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Теодора Милева – Иванова – младши експерт в  ОД ,,Земеделие“ гр.Пазардж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оянка Костова – кмет на село Славовица, общ.Септември или оправомощено длъжностно лице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ят на комисията да организира работата й в съответствие с разписаните в ЗСПЗЗ и ППЗСПЗЗ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 72б, ал. 1 от ППЗСПЗЗ, заповедта да се обяви в сградата на кметство село Славовица   и в сградата на общинска служба по земеделие гр. Септември  и да се публикува на интернет страниците на община Септември и на областна дирекция "Земеделие" гр. Пазарджик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…………………..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вил::.............................</w:t>
        <w:tab/>
        <w:tab/>
        <w:tab/>
        <w:tab/>
        <w:t xml:space="preserve">         съгласувал: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Кръстьо Костадинов – ст.юрисконсулт Д,,АПФСДЧР//</w:t>
        <w:tab/>
        <w:tab/>
        <w:t xml:space="preserve"> /Г. Бабачев- Директор ГД/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КК/АПФСДЧР/02.11.2017г.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400 гр.  Пазарджик, ул. „Екзарх Йосиф“ № 3, ет. 4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тел: 034/44 31 83, факс 034/ 44 35 81 и 44 86 20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odzg_pazardjik@abv.bg</w:t>
        </w:r>
      </w:hyperlink>
      <w:r>
        <w:rPr>
          <w:rFonts w:cs="Times New Roman" w:ascii="Times New Roman" w:hAnsi="Times New Roman"/>
          <w:sz w:val="16"/>
          <w:szCs w:val="16"/>
        </w:rPr>
        <w:t>; http:// www.mzh.government.bg/ ODZ-Pazardzhik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Шрифт на абзаца по подразбиране"/>
    <w:qFormat/>
    <w:rPr/>
  </w:style>
  <w:style w:type="character" w:styleId="13">
    <w:name w:val=" Знак13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1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11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10">
    <w:name w:val="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9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 Знак8"/>
    <w:qFormat/>
    <w:rPr>
      <w:rFonts w:ascii="Times New Roman" w:hAnsi="Times New Roman" w:cs="Times New Roman"/>
      <w:b/>
      <w:bCs/>
      <w:lang w:val="en-US"/>
    </w:rPr>
  </w:style>
  <w:style w:type="character" w:styleId="7">
    <w:name w:val="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0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1">
    <w:name w:val="Надпис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zg_pazardjik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7:00Z</dcterms:created>
  <dc:creator>PAZ1</dc:creator>
  <dc:description/>
  <cp:keywords/>
  <dc:language>en-US</dc:language>
  <cp:lastModifiedBy>serfse</cp:lastModifiedBy>
  <cp:lastPrinted>2017-11-02T09:53:00Z</cp:lastPrinted>
  <dcterms:modified xsi:type="dcterms:W3CDTF">2017-11-03T09:33:00Z</dcterms:modified>
  <cp:revision>6</cp:revision>
  <dc:subject/>
  <dc:title>РЕПУБЛИКА БЪЛГАРИЯ</dc:title>
</cp:coreProperties>
</file>