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5.8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276/29.09.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Виноградец, община Септември, област Пазарджик,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2017– 2018 г. (1.10.2017 г. – 1.10.2018 г.), а именно: </w:t>
      </w:r>
      <w:r>
        <w:rPr>
          <w:rFonts w:cs="Times New Roman" w:ascii="Times New Roman" w:hAnsi="Times New Roman"/>
          <w:b/>
          <w:sz w:val="24"/>
          <w:szCs w:val="24"/>
        </w:rPr>
        <w:t>заповед № РД 06-181/03.08.2017 г</w:t>
      </w:r>
      <w:r>
        <w:rPr>
          <w:rFonts w:cs="Times New Roman" w:ascii="Times New Roman" w:hAnsi="Times New Roman"/>
          <w:sz w:val="24"/>
          <w:szCs w:val="24"/>
        </w:rPr>
        <w:t xml:space="preserve">., по чл. 37в, ал. 1 ЗСПЗЗ, за създаване на комисия, доклада на комисията и приложените към него: </w:t>
      </w:r>
      <w:r>
        <w:rPr>
          <w:rFonts w:cs="Times New Roman" w:ascii="Times New Roman" w:hAnsi="Times New Roman"/>
          <w:b/>
          <w:sz w:val="24"/>
          <w:szCs w:val="24"/>
        </w:rPr>
        <w:t>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лужебното разпределение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81/03.08.2017 г.,</w:t>
      </w:r>
      <w:r>
        <w:rPr>
          <w:rFonts w:cs="Times New Roman" w:ascii="Times New Roman" w:hAnsi="Times New Roman"/>
          <w:sz w:val="24"/>
          <w:szCs w:val="24"/>
        </w:rPr>
        <w:t xml:space="preserve"> с която е създадена комисият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Виноградец,  община Септември</w:t>
      </w:r>
      <w:r>
        <w:rPr>
          <w:rFonts w:cs="Times New Roman" w:ascii="Times New Roman" w:hAnsi="Times New Roman"/>
          <w:sz w:val="24"/>
          <w:szCs w:val="24"/>
        </w:rPr>
        <w:t>,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доклада на комисията по чл. 37в, ал. 1 ЗСПЗЗ са приложени служебното разпределение, проектът на картата на масивите за ползване в землището и проектът на регистър към не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 предвидения от закона срок от комисията е изготвено служебно разпределение на масивите за ползване в землището, което отговаря на изискванията на чл. 37в, ал. 3 и ал. 4 ЗСПЗЗ и чл. 74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зделна част от служебното разпределение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 74, ал. 1 – 4 ППЗСПЗ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ЯВАМ служебното разпределение на имотите по чл. 37в, ал. 3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Виноградец, община  Септември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за стопанската година 2017 -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сградата на кметство </w:t>
      </w:r>
      <w:r>
        <w:rPr>
          <w:rFonts w:cs="Times New Roman" w:ascii="Times New Roman" w:hAnsi="Times New Roman"/>
          <w:b/>
          <w:sz w:val="24"/>
          <w:szCs w:val="24"/>
        </w:rPr>
        <w:t>село Виноградец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та служба по земеделие гр. </w:t>
      </w:r>
      <w:r>
        <w:rPr>
          <w:rFonts w:cs="Times New Roman" w:ascii="Times New Roman" w:hAnsi="Times New Roman"/>
          <w:b/>
          <w:sz w:val="24"/>
          <w:szCs w:val="24"/>
        </w:rPr>
        <w:t>Септември</w:t>
      </w:r>
      <w:r>
        <w:rPr>
          <w:rFonts w:cs="Times New Roman" w:ascii="Times New Roman" w:hAnsi="Times New Roman"/>
          <w:sz w:val="24"/>
          <w:szCs w:val="24"/>
        </w:rPr>
        <w:t xml:space="preserve">,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птември </w:t>
      </w:r>
      <w:r>
        <w:rPr>
          <w:rFonts w:cs="Times New Roman" w:ascii="Times New Roman" w:hAnsi="Times New Roman"/>
          <w:sz w:val="24"/>
          <w:szCs w:val="24"/>
        </w:rPr>
        <w:t>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</w:t>
      </w:r>
      <w:r>
        <w:rPr>
          <w:rFonts w:cs="Times New Roman" w:ascii="Times New Roman" w:hAnsi="Times New Roman"/>
          <w:b/>
          <w:sz w:val="24"/>
          <w:szCs w:val="24"/>
        </w:rPr>
        <w:t>стопанската 2017 – 2018</w:t>
      </w:r>
      <w:r>
        <w:rPr>
          <w:rFonts w:cs="Times New Roman" w:ascii="Times New Roman" w:hAnsi="Times New Roman"/>
          <w:sz w:val="24"/>
          <w:szCs w:val="24"/>
        </w:rPr>
        <w:t xml:space="preserve"> г., земите по чл. 37в, ал. 3, т. 2 от ЗСПЗЗ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зарджи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 /п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  <w:r>
        <w:br w:type="page"/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7/2018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Виноградец, ЕКАТТЕ 11154, община Септември, област Пазарджик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5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КО АТАНАСО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ВАСИЛ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ЕВ Ц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АС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ПЕТКО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 ВАСИЛЕВИ КО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МОВ 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ХРИСТ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Л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КОМ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ЗАПРЯНОВ МИТ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ДОБРИ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СТЕФ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Л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ЛАМ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БЛАГ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БЛАГОЕВА КРИВ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БОГДАНОВ ПА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ДИМИТРО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ОЛЕТКА АЛЕКСАНД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ИВА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ПАС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ОЛЕТА ПЕТРОВА СО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ТРИФО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ЪНЧО СТЕФАН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НГЕЛО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ЕТОДИ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ЕФАН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МЕТОДИ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ЛИЦА ЗДРАВКОВА ДЖУК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ДИМИТ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ДИМИТРО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ДЖУК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ИХАЙЛОВ Б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ГЕНА СТЕФАНОВА Л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Т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ЛАЗАР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 ПЕТК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Л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ЙОРДАНОВА КАВР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ЕТОДИЕ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Л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АЛЕКСАНДР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А ДИМИТРО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ВТОКЪЩ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ВТОКЪЩ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ГЕНА СПАСОВА БОЗАДЖ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ВТОКЪЩ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ДОБРИ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НГЕЛ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Л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Б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ЙЧЕ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АЗА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АЗА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ЕЛИН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ЛАЗБИРОВ МИТРА ЛАЗБ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ЛИЕ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МИХАЙЛ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ДЕРМЕ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ВАСИЛ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ДЕРМЕ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ЕВ ДУ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МИТ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МИТ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ОЯ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БОРИСОВ БОРИ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ТРОЯН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ОСТАДИ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АТАНАС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ЕНА АТАНАС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 БОГДАНО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ЛАЗАР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АНГЕЛОВА ЧОРБ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РИЧОВА ТОН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ОНСТАНТИ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ЙКОВ Б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ИВАНОВ Н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ДИМИТРОВА ВАКА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ВТОКЪЩ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ВТОКЪЩ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ИХАЙЛОВ Б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ЪНЧО СТЕФАН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АТАНАС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ОЯНОВ КАРАМФ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МИТОВА ВЛ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КОСТАДИНОВА Б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ОЛЕТКА АЛЕКСАНД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ИЛИЕ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АТАНАС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ТАНАС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М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ГЕР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АТАНАС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БЛАГ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РОЗД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ИМ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ДОБРИ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ДОБРИ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НГЕЛ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АЛЕКСАНД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ИВАНОВ Н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ИВАНОВА ЦР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 КИРИЛ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Б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Л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ДОБРИ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 КИРИЛО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БЛАГОВ ДОБРИ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ЛОВ РАЗ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ТАНАСОВ ТЕР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ТАНАСОВ ТЕР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ЛАМ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ЛИЕВ ДЖ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ТАНАСОВ ШАХ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НИКОЛОВА ТЕР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ПАС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АТАНАС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КРУШ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ПЕ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ЙКОВ Б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ГЕОРГ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БЛАГОЕ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ИНА БЛАГОЕВА ДЕРМЕНДЖИЙСКА 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ПЕТРОВА Ш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НГЕЛ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ЙКА ГЕОРГИ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А БЛАГОВА З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Л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БЛАГОВ Л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ПЕПЕЛ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ЛАНОВА ПОПЧЕ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НОВ ЛЮТ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ЕЛИ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ЕЛИ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АН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ПЕТРАКИЕ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ПЕНО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ВАСИЛЕ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БЛАГОЕВ ПЕТЪР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АДИНОВ 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ЪНЧО СТЕФАН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МЕТОДИЕВА 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ВТОКЪЩ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АСЕНОВА Д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ПЕ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О СПАС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ДИМИТР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РОЗД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КА Н ШОПОВА И МИНКА Н Т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АТАНА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ВТОКЪЩ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ЛАЗАРОВА КОП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 УЧИЛИЩЕ "ГЕОРГИ БЕНК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БЛАГОВ ДОБРИ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СТАДИ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ГЕОРГИ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ХРИСТ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АТАНАСО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ВАСИЛЕВ ПЕПЕЛ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СТАДИ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ПАС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ОИМЕН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ЕМИЛИЯНО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БЛАГОЕВ ПЕТЪР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МЕН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СТОИМЕН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ОИЦО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ПЕТЪР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ИЦЕ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ДИМИТР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АТАНАС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КА Н ШОПОВА И МИНКА Н Т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ЛЕКСАНДРОВА 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 УЧИЛИЩЕ "ГЕОРГИ БЕНК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ЖУК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РОЯ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ТАНАС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АНГЕЛО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НЕВ П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РОЯН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МИЧЕ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ПЕТР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АТАНАС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ДЖУК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ГЕОРГИЕВА Т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П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 ВАСИЛЕВИ КО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ДЕРМЕ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А АТАНАСОВА ГЕР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ЕТОДИЕ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СКОВ ГЕР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ЕЛЧОВ Ц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ВАНОВ ТЕР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РОВ ДОБРИ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ДЖУК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ОДОР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ГЕР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АМЯНОВ БЛАНГ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А ГЕОРГИЕ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БОРИСОВА ЧОБАЛИ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ВАСИЛ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СПАСОВА ТЕР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БОРИС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НГЕЛОВ Л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ЕТОДИ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 УЧИЛИЩЕ "ГЕОРГИ БЕНК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ЛАЗАР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ИВАНОВА СТАМБО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А ПЕТ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АМЯН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АДИНОВ 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ЙЧЕ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КА Н ШОПОВА И МИНКА Н Т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А ГЕОРГИ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КОСТАДИН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ОСТАДИ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ЕНА ИВАН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Т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БОРИСОВА Ш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ЦВЕТКОВ БАЖ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ЙКА СТЕФАНОВА ГУЩ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ТРИФОНО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ИВАНОВА ГРЕБЕН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ПАС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ИМ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ПАС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СИМОНОВ (МАНОЛОВ)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ИВАНОВ БАЖ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З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ПАС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ПАСО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БЛАГОВ Л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Л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Я СПАС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СТЕФАНОВА ТЕР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ЛЕКСАНДР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СТАДИ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Н ПАВЛ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МЕНОВ ЛАМ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ИВА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ГЕНА АТАНАСОВА К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ЕВ Ш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ОШЕВ КРУШ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ДИМИТРОВА 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МЕТОД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Б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А КРЪСТЕ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ИВАНОВ КЕ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ТАНАСОВ БАЖ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ПАСО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А ГЕОРГИЕ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АЙДЕ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ЕФАНОВА КА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М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ШАХ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АЗАРОВ ГЕР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ХРИСТОВ ГЕРГ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ЛИЕ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ЕРМЕ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ПАС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ВЛАД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АТАНАС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МИТРОВ БАЖ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ЛАЗА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М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А ЦАНОВА ДЖУК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ЛИЕВ Л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ЙОРДАНОВА ТЕР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ТАНАС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ПАВЛОВА Д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ЛИЕ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АЗАРОВ ГЕР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ТОДОР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ГУЩ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ТК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 УЧИЛИЩЕ "ГЕОРГИ БЕНК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А ДИМИТРО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ТРЕНДАФИЛО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 УЧИЛИЩЕ "ГЕОРГИ БЕНК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ТОДО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ИВАНОВ Н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П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ПЕТРОВА Б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НГЕЛО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ДЕРМЕ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МЕТОДИ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ПАС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ГЕОРГИЕ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НАТОВ ДЖУК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ЪЛЪБИНА БЛАГО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ЕНА ПЕТРОВА ШАХ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ЙОРДАНОВА ТЕР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ЙОРДАН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ЪЛАБИНА МЕТОДИЕВА П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ПЕТКОВА 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МИХАЙЛОВ К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АТОВ ДЖУК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БИНЕВ ДЕРВ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ДЖ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ВАСИЛЕВ Б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КИРИ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НКА ПЕТКОВА ХРИСТ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СТОЯНОВ З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ЛИЕВА БЛ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Ц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ШАХ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ЙОРДАН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ИВАНОВ ГЕР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ШУМА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КУЗ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СПАС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МАТ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ТОЯНО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ЛЕНИ БАЛКА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МИХАЙЛОВ К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ЖАНА ПАВЛОВА СЕФЕРИ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ГЕОРГИ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А КРЪСТЕ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ГЕОРГИЕ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ПАС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СТЕРФАНОВА ВЛ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МИТРОВ К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Н ПАВЛ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ОЛЕТКА АЛЕКСАНД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АСЕНОВА КЛ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КИ ДИМИТ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СИМОНОВ (МАНОЛОВ)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Ц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Л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НИКОЛОВ З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НИКОЛОВ ПИ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ОСТАДИН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А ДИМИТРО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ГЕНА СТЕФАНОВА Л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ЙЧЕ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ТРИФО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СТЕФ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ЛАЛЕВ ПЕПЕЛ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МЕР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ИЦОВ Р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АНГЕЛ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НГЕЛО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А ГЕИРГИ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НИКОЛОВА Л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ДИМИТР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СТАНОЕВА МАРГИ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НИКОЛО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ЙН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АЗА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ЛАЗА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 УЧИЛИЩЕ "ГЕОРГИ БЕНК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ИЦ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ЙОРДАН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ИМЕН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АНГЕЛОВ ДЖ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ЕЛЧОВ Ц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ЛАЗАР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АВРИЛОВ ЦИН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АМЯНОВ БЛАНГ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Я ГЕОРГИЕ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ЕФАНОВ ЦАНАН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ПАСОВ ТЕР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ГЕОРГИЕВ ТР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КОВ БАД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АВРИЛОВ ЦИН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ГА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ЕФАН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НГЕЛ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ГЕЛОВ ПЕ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АТАНАСОВ ПАВЛИНА 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БЛАНГ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ДЖ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АЛЕКСАНД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ЙЧЕ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АНГЕЛ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МЕТОД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КО АЛЕКСАНДРОВ Ш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ЛЕКСАНДРОВ КОМСИИ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ИЛЧЕ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РЪЖ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ИТО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ПЕПЕЛ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БОРИСОВА ТЕР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ЛИЕ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ЛЕКСАНДРОВ КОМСИИ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ЛИЕ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ЛЕКСАНДРОВ МЕР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ХАЙЛ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НЕ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АНГЕЛО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ТАНАС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АТАНАС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ЛЮБЕН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ПАС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 АТАНАСОВА КАРАДЖ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ГЕОРГИЕВ МИНДАЧ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ОЛЕТА СТЕФАНОВА МЕТ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КРЪСТЕ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ЧОБАЛИ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ГОДА АТАНАСОВА Б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РУД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ВАСИЛЕВА НАЛБ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ПАНОВ 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ХРИСТ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КА Н ШОПОВА И МИНКА Н Т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ДИМИТР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В МЕР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АВЛ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Р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ЕРТНИ МАТЕРИА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ЕРТНИ МАТЕРИА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СО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М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АДИНОВА З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ХРИСТОВ КОРБАН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ЙКА ГЕОРГИЕВА 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НОВ М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ЛЕНИ БАЛКА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ПАС И НИКОЛА АТ КАРАДЖ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СТАДИ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ОРИ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БИВОЛ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СТЕФАНОВА 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КРУШ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БЛАГОВА ВАКА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МИХАЙЛ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СТОЯНОВ Ш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КА НИКОЛОВА БЛ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БИНЕВ ДЕРВ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Н ПАВЛ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ЙЧЕВ КАЛ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ВЛАД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ШУМА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СПАСОВ Д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АВЛ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А НИКОЛОВА П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НГЕЛО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Т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АКИ ИЛИЕ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М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ХРИСТ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СПАСОВ Д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СИМОНОВ (МАНОЛОВ)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ТЕР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БОРИС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АТАНАС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ГЕОРГИЕ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АЙДЕ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К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О ИЛИЕ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МЕТОДИЕВ П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ОНСТАНТИ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ТАНА КАРАМФИЛО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НГЕЛ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АДИНОВА З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ИХАЙЛО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БАЖ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ЧО БОГДАН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АНГЕЛОВА ПЕНЧЕВА-БАЛ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В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ЛАЗАРО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ТАНАСОВ ШАХ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СТЕФАНОВА ШАХ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МИХАЙЛ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ИВАНОВ КЕ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ЦВЕТКОВА З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ТИМЕВ В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АНГЕЛОВ ШУМА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ГЕНА НИКОЛ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БОРИСОВ БОРИ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АТАН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НИКОЛОВ З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ЛАЗАРО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ЕРМЕ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ИМИТРОВ 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АЛЕКСАНДР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ПАСО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РЪСТЕВ Л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ЛИ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ЛОВ МЕР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З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А СТОЯНОВА БА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ИВА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К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ХРИСТО СМИРН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ХРИСТО СМИРН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АЛЕКСАНДРОВА СО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ПАС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МИХАЙЛОВА МА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МИХАЙЛОВА МА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ИТРЕВ М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ЙКА ВАСИЛЕВА САПУ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МИХАЙЛ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РОЯН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 КИРИЛО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БЛАГ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А ГЕОРГИЕ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ТАНАС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ТАНАС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ГЕОРГИЕ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АЗА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СТОИЛОВА З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ЕМИЛИЯНО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ЙКА СТЕФАНОВА ГУЩ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ИХАЙ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АЛЕКСАНДРОВА ПИШ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ТР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СПАС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ЛАЗАРОВ З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КОВ Р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БР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СИМОНОВ (МАНОЛОВ)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ХРИСТО СМИРН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КРЪСТЕВА ПАЛЕШ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ЙКОВ Б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ГЕОРГИЕВА БА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ЛИЕВ 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ИВАНОВА ТОН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УДЕВ 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Б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ИЛИ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ЛИЕ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К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ТОДОРО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ЪНЧО СТЕФАН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УДЕВ 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ПАС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АТАНАС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РЪС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Ц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ИВАН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З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ДИМИТРОВА ТЕР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ИХАЙЛОВ Б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ЙКА ГЕОРГИ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АЗАРОВ Б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ОЗД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АС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ЕНА БОРИСОВА К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ЛАЗА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АНГЕ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ЕТОДИ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ТКОВ В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ТОДО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МАТ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ЛИЕВ В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АСИЛЕВ Ц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НИКОЛОВА ТОН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ИЦЕ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 НАЙДЕ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АНДРЕЕВА Д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СТОЯНОВА МУТА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ЖУК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ТАНАСОВ 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 УЧИЛИЩЕ "ГЕОРГИ БЕНК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ГЕОРГИЕВ МАТ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ПЕТКОВ ТОН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А ГЕОРГИЕВА Б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ЧО БОГДАН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НГЕЛ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ЕФАН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ТРИФОНО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ДИМИТР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ВАСИЛЕВА ЛЕВ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НКА ИВАН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ТАНАС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ЕТОДИЕ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П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М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СТОЯН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ОРО БОРИС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АТАНАС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АТАН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ОСТАДИНОВ ПИ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К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МЕТОДИЕВ П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К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НИКОЛО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ШУМА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АН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НОВ МАРГ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БЛАНГ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КА СТОИЦОВА Ш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ГЕОРГИЕВ БАЖ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ТРАЙК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ЛИЕ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БЛАГОЕВ ПЕТЪР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СТОЯН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КА ТОНОВА ПЕПЕЛ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НОВ МАРГ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БАЖ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АВЛ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СИМОНОВ (МАНОЛОВ)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АНЕТА ИЛИЕ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ЛИЕВ Л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ЕВ Ц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ОСТАДИ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АРА ГЕОРГИЕ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АНЕТА ИЛИЕ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АВРИЛ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В Л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Н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ИЛИЕ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ТР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БЛАГОЕВ ПОПА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Г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ДОБРИ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Н ПАВЛО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 АНГЕЛ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ЛКА ПАВЛОВА ЛЕНГ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АЛЕКСАНД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РОЯ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ДОБРИ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А ГЕОРГИЕВА Б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СТОЯНОВ ДОБРИ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АЛЕКСАНДРОВА Б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ТРОЯН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ЕФАНО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ЛЕКСАНДРОВ 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РИС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ОРИС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ИЛ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МЕТОД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ЙКА ВАСИЛЕВА САПУ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ВАСИЛЕ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КА ДИМИТРОВА Г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ЛЕНИ БАЛКА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ЛЕНИ БАЛКА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ЛИ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АНГЕЛОВА АС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ЛИЕВ Л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ЛЕНИ БАЛКА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ДОБРИ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ПАС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ГИ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БЛАГОВА ТЕР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ТРИФОНО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ТР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ИФОНО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ДОБРИ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ИВА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МИ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АНГЕЛ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ЛЧЕ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ЛАЗАР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ИКОЛ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ЪЛЪБИНА БЛАГО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АНДО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Б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ТОЯНОВ БИВОЛ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ИМЕНОВ СЕСТРИ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НГЕЛО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СТЕФАНО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АИЛ БЛАГОЕ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ИКОЛ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ЙОРДАНОВ КАТРАНК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ИЛ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ПАС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БЛАГОВА ГЕР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ИКОЛОВА КОЗА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КА ГЕОРГИЕ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ЛАЗАРО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ЕЛЬ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А СТОЯНОВА БА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ВАСИЛ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ВАСИЛ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ЛАЗАР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А ИВАНОВА ЦРЪ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ЕНА АТАНАС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АМЯНОВ БЛАНГ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БЛАНГ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АТАНАС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НГЕЛОВ Д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ВОР ВАСИЛЕВ БЛАНГ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ЕЛИ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СТОИЦЕ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ЕЛЧОВ Ц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БЛАГОЕВ ПЕТЪР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БЛАГОЕ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ИЛИЕВ ЗАХ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НИКОЛОВА Б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СТОИЦЕ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ТОДОР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СЛАВЕ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КА Н ШОПОВА И МИНКА Н Т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ДИМИТР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ЛАЗАРОВА КАБ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ДИМИТРО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БЛАГ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ДЕЛЬ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ЛИЕВ К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ШУМА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БОШКОВ К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ИХАЙЛ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ЙКА СТЕФАНОВА ГУЩ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А ПЕТРОВА БАЛ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ЛКА ПАВЛОВА ЛЕНГ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ЕНА БОРИСОВА К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ИХАЙЛ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ИЯ АТАНАС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АЗА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ЛАЗА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Т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Л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ЛАЗАРОВА ГУЩ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БОРИС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КА АТАНАС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ГЕНА НИКОЛ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НИКОЛОВА Л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КА НИКОЛОВА БЛ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А НИКОЛОВА П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ИЧКА ЕЛИНОВА П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ЕТОДИ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АТАНАСОВА ГУЩ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КОСТАДИНОВА Б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ДИМИТРОВА ИСКР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З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БОРИС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ХРИСТ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ХРИСТ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Л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ГЕОРГИЕ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ВАСИЛ ИВАН РАДЕВИ ЦВЕТ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АТАНАСОВА ГУЩ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РАД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АТАНАСОВА ГУЩ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КА ГЕОРГИЕВА ГУЩ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РАЗ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ИВАНОВ Н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А ИВАНОВА ЦР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ПЕТКОВ ТОН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ПАСО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Л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СТАНОЕВ Е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ЛЕНИ БАЛКА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ПЕТРОВА ТЕР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ЙОРДАНОВА ТЕР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НОВ МАРГИТ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ДИМИТРОВА ФИЛЕВА К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ИВАНОВ КРУШ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МЕР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ТОДО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 АНГЕЛ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РОВ ДОБРИ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АНОВ ГЕ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КУС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ПАСОВ ТЕР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ЕЛИН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Б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ИВАНОВА ДОБР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Ш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НИКОЛОВА ДЖ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ХРИСТОВ ГЕР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Б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РЪС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ЕЛИНКОВ Б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ПАС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АМЯНОВ БЛАНГ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МИТ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ИХАЙЛОВ Б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ГЕНА НИКОЛ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ЛИ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НГЕЛОВ Д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ЛЮБЕН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ЛАЗА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ЪНЧО СТЕФАН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МИТРОВ БАЖ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ЛАЗАР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ПАСО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ИВАНОВА ГЕР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АНГЕ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ИРИЛОВ ТЕР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РЪСТЕВ ДЕРМЕ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БОРИСО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АТАНАС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ДЕРМЕ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ДИМИ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ЕНДАФИЛОВ К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ГЕОРГИЕВ 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ДЕРМЕ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ИЛО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 КРУМ ГЕОРГИЕВИ МАРГИТ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ИРИЛОВ Ш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КА Н ШОПОВА И МИНКА Н Т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 АНГЕЛ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ДИМИТР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АЙДЕ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К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УДЕВ 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ЕТОДИЕВ 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 НАЙДЕ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ДОР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ТКОВ В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БЛАНГ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ДЕРМЕ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МАТ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Ш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КУС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ЕВ Ш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ИТРЕВ М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ПИ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АТАНАС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АНГЕЛОВА ПЕНЧЕВА-БАЛ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БЛАНГ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ИЧО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КРЪСТЕВА ПАЛЕШ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А ГЕОРГИЕ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АМЯНО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РЕНДАФИЛ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ЛЮБЕН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АТАНАСОВА ПИШИ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СПАСОВ ДЖУК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ЧОБАЛИ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ГЕОРГИЕВ СИМ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Я СПАС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НКА ИВАН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ЕЛИ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ШУМА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НГЕЛ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ОРИС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ДЕРМЕ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АНГЕ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СО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НА СТОЙНОВА М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АФИМ СТОЙНОВ 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ИЧ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ЙОРДАН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АНГЕЛОВ ЧЕСТЕ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ЛАГ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ТРИФОНО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 СТОЙЧЕ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 СТОЙЧЕ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ЛАЗАРОВ З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РЪСТЕВ Л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КАЛ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3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8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А БОРИС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ТАНАС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ШУ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КОСТАДИНОВА Б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КОВ СЕСТРИ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АМЯН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О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ЛИ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ЛЮБЕН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Л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 УЧИЛИЩЕ "ГЕОРГИ БЕНК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М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ПАС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ЕВ Ш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КА ГЕОРГИЕВА БЛ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Б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БОРИСОВА МОГИ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ОСТАДИ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ГУГ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ОЗД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ИВА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Ш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СКОВ БАЖ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ИМИТРОВА БАЛ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ИВАНОВА ТЕР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ЛИ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НЕВ ДЕРВ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НЕВ Ш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ИВАН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ЛАЗБИРОВ МИТРА ЛАЗБ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 УЧИЛИЩЕ "ГЕОРГИ БЕНК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АНЕТА ИЛИЕ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ИКОЛО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ЪЛАБИНА МЕТОДИЕВА П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Ц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ШКА ДИМИТРОВА АС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ГЕОРГИЕВ СИМ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ЕВ 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ДО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ЕВ Ш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ТРЕНДАФИЛО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ЛЕКСАНДРОВА ЧОБАЛИ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НИКОЛОВ МЕР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 УЧИЛИЩЕ "ГЕОРГИ БЕНК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 ГЕОРГИЕВ 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ГЕОРГИ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СТЕФАНО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 МЕТОДИЕ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ИЯ ВАСИЛ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ЙЧЕ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 УЧИЛИЩЕ "ГЕОРГИ БЕНК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А ИВАН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АНГЕЛОВА ТЕР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ЕФАНОВ БАЙ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ШУМА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ГЕОРГИЕ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НОВ ПЕПЕЛ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ТАНАСО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БОЖИЛОВА КРУШ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ДЕЯ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ЛИЕВ 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МИХАЙЛ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ТЕФАНОВА Ш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ТК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ИВАНОВА СТАМБО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ЕФАН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ЕВ ДУ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 ПЕТРОВ 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 УЧИЛИЩЕ "ГЕОРГИ БЕНК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СТЕФ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ПЕТКОВА ГЕР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ДИМИ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ДИМИТРО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 УЧИЛИЩЕ "ГЕОРГИ БЕНК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ПАВЛОВА Д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ПЕ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ПЕТРОВА ТЕР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ГЕЛОВ ПЕ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ИРИЛОВ Ш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ПАВЛОВА Д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ГЕОРГИ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ПАВЛОВА Д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АТАНАС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БОРИС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Ш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БЛАГОВ ВАК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ЙОРДАНО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ГЕОРГИЕ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КОВ ШУМА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ИЛО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АНГЕЛОВ ШУМА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ХРИСТО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АСИЛ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К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АЗА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Б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ХРИСТ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ОСТАДИ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НГЕЛОВ Л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ГЕОРГИ РАДЕВИ ШУТ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ЖИЛО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НГЕЛО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ДИМИТРОВА БЛАНГ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КА Н ШОПОВА И МИНКА Н Т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ЛАНОВА ПОПЧЕ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ЕФА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ЙОРДАНОВА Ш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БИНЕВ ДЕРВ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СТОЯНОВА БЛ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ПАС И НИКОЛА АТ КАРАДЖ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ЛО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МЕР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ПАС И НИКОЛА АТ КАРАДЖ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ИЧ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КА НИКОЛОВА 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Л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ТАНАСОВ ЧОБАЛ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ЛИ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Б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КИРИЛ БЛАГ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ПАСО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ЦВЕТКОВА З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ДИМИТР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ЛИ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АЛЕКСАНДРОВ Ш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ДИМИТР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АНГЕЛОВ Б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ИЛО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ИЛИЕВА БЛ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 ВАСИЛЕВИ КО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ДОБРИ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ХАЙ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АЛЕКСАНДРОВА ПИШ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ЛИЕ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 ТОДОР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ДИМИТРО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ОЯН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 УЧИЛИЩЕ "ГЕОРГИ БЕНК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ЙОТ АТАНАСОВ КУС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Я ГЕОРГИЕ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АЛЕКСАНДР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АЛЕКСАНД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СТОЯН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ХРИСТ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ХРИСТ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КРЪСТЕ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ПАСОВ ТЕР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ЮБЕНОВ 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МИТРЕ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ТОН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ЙОРДАНОВА ГУЩ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ЙОРДАНОВА КАВР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ЙОРДАН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 ПЕТР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НГЕЛ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ЕНА ПЕТРО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ХРИСТО СМИРН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ГЕОРГИ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СТАДИ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АТАНАС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ИВАНОВА ГЕР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ЙЧЕВ КАЛ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Ю КРЪСТЕВ КЪЛ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АТАНАС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ВАСИЛ ИВАН РАДЕВИ ЦВЕТ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ГЕОРГИ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РАД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ЯН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В Л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ПАС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ЙОРДАНОВ М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Н ГЕОРГИЕВ ДЕРМЕ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Л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А ЖИВКОВА ДЖ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ХРИСТО СМИРН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ХРИСТО СМИРН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ЯН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Т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МЕТОДИ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Ш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СПАС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НЕВ ДЕРВ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ЕЛИНКОВ Б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СТАДИ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ЙЧЕ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ГЕЛОВ ПЕ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КРЪСТЕВА ГЮ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ИЙКА АТАНАСОВА ХРИ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ЕФАНОВ Ш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ЕТОДИЕ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ХРИСТОС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ОЛЕТКА ГЕОРГИ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НГЕЛО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СПАСОВА ТЕР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ЛИ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ИВАНОВ Н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АСЕНОВА Д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 УЧИЛИЩЕ "ГЕОРГИ БЕНК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ЛАЗАР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Б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ТЕФАНОВА Ш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АНЕТА ГЕОРГИЕ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П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ОЛЕТКА ГЕОРГИ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АНОВ ГАЦ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З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А ГЕОРГИ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ГЕОРГИЕВА БАДЬ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СТОЯНОВ З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ОСТАДИНОВ З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З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ТРИФОНО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Н ПАВЛ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БОРИСОВА ПЕ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ТОДОРОВА МЕР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БЛАГОВ ВАК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МЕР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НГЕЛО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ОРИС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БЛАГ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 КИРИЛО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ДИМИТРО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РИЧ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МЕТОДИЕВА 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ШУ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ДОБРИ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АЗАР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Ш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КА НИКОЛОВА БЛ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ДЕРМЕ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СТЕРФАНОВА ВЛ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ВАСИЛ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КО ПЕТРОВ ЗЛ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ЛЕКСАНД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НИКОЛО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Б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СК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ДЕРМЕ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КА НАТОВА С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Б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КО ПЕТРОВ ЗЛ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НИКОЛОВА ДЖ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КА ГЕОРГИЕВА БЛ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МИЧЕВ ЧОБА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СТЕФАНОВА ТЕР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ИВА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Б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ТЕФАНОВА Ш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ИВАНОВА Б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ДЕРМЕ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ИВАНОВА ВЛЪ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АНГЕЛОВА ТЕР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СТЕФАНОВА ДЕРМЕ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Ш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ЕВ Ц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Ш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ГЕОРГИЕВА БА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БОРИСОВА Л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ДИМИТРОВА ВАКА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ЛАЗАРОВА ГУЩ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АМЯН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КА АТАНАС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СТОЯН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ЛИ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БОНЕВ ДЕРВ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АТАНАС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ЛАЗБИРОВ МИТРА ЛАЗБ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ДЕРМЕ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 УЧИЛИЩЕ "ГЕОРГИ БЕНК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КИРИЛ БЛАГ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5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5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АТАНАСОВА НАНКОВА -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ЛАГОЕВ ПРЕСО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ДЕЛЬ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ОРИС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ЙКА ВАСИЛЕВА САПУ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ЪЧЕЗАР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РИС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ТОДОРОВ ЦВЕ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БЛАНГ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ОЛЕТКА ГЕОРГИ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СТЕФАНОВА 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АНОВ ЛЮТ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ЧО БЛАГОЕ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АВЛ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ДИМИТРОВА ФИЛЕВА К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ВТОКЪЩ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АТАНАСО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ЛИЕВ Л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ШУМА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АТАНАСОВА ГУЩ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ОИЦО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КА ПЕТКОВА ЧАВД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НК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ПАВЛОВА Д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ЕФАНОВ БАЙ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В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ТР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РУД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ЛАЗАРОВ З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КАЛ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ХРИСТО СМИРН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ПАВЛОВА Д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ИНВЕСТ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ПЕ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567" w:top="623" w:footer="27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аповед №РД-06-276/29.09.201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cs="Times New Roman"/>
    </w:rPr>
  </w:style>
  <w:style w:type="character" w:styleId="Style16">
    <w:name w:val="Долен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6:00Z</dcterms:created>
  <dc:creator>user</dc:creator>
  <dc:description/>
  <cp:keywords/>
  <dc:language>en-US</dc:language>
  <cp:lastModifiedBy>serfse</cp:lastModifiedBy>
  <cp:lastPrinted>2017-09-25T17:39:00Z</cp:lastPrinted>
  <dcterms:modified xsi:type="dcterms:W3CDTF">2017-10-04T12:16:00Z</dcterms:modified>
  <cp:revision>2</cp:revision>
  <dc:subject/>
  <dc:title>РЕПУБЛИКА БЪЛГАРИЯ</dc:title>
</cp:coreProperties>
</file>