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75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Симеоновец, община Септември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88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88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Симеоновец,  община Септември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Симеоновец, община  Септември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>село Симеоновец</w:t>
      </w:r>
      <w:r>
        <w:rPr>
          <w:rFonts w:cs="Times New Roman" w:ascii="Times New Roman" w:hAnsi="Times New Roman"/>
          <w:sz w:val="24"/>
          <w:szCs w:val="24"/>
        </w:rPr>
        <w:t xml:space="preserve"> 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птември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имеоновец, ЕКАТТЕ 66439, община Септември, област Пазардж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СТОЯ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БЛАГОЕВ КОП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ЕФ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ЕФ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ДИМИТР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УРА ВЕСЕЛИ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ТОНЕ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РЕНДАФИ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Д РЕ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ГЪЛЪБ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НГЕЛОВА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ДИМИТР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А ЙОРДАНОВА 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ИМ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ВУКЕ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ЯНОВ ПА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АЛЕКСАНДР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МАЛИ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В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Б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СПАС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КОСТАДИ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ПЕШ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МИН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ИВАНОВА СТАРИ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ВАСИЛЕВ ГЕН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ИН ПЕТРОВ 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СТОЯН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ЛЕКСОВ Е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КОСТАДИНОВА Г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АДИН ГЕОРГИ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ГЕОРГИЕВ К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ХРИСТ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Ч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ЙОРДАН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ТР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Р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ХРИС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С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ГЕОРГИЕ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НОВ ПОПА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КОСТАДИН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ДИМ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ГЕОРГИЕ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ИВ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ЪЛК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ЕТР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ГНАТ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М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ГЕОРГИ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В Б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ЛЕКС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М " СВ. БОГОРОДИЦА 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Л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ТАНЧ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ИЛИЕ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СТАДИНО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ТР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ВАСИ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ИТ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КА МАЛИНОВА ВЪ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КИТ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ИТ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НА ГЕОРГИЕВА К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ТОНЕ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МИ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МИ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ЙОСИФ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ЗАХАР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СП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АНОЛ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СТАНО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Н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А ГЕОРГИЕВА Д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МИНДА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ЛЕКСАНД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ТОНЕ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ТР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ЕКА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ИЧ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РЪС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ГЕРМ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Л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КА СП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ЛЕНКОВ ТЕ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ЦВЕТК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СЕРАФИМОВА БЕЛПЕ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МИЛ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АТАНАС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ХРИСТОС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ГЕ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НИКОЛ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 ПАВ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А САВОВА ХРИСТОВА-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ЛАГО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ЕН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ПЕН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МИ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ИМИТР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ГЮР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ХАРАЛАМП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ХРИСЧ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АЛЕКСАНДР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ИРИЛОВА Е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АВ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ЗАХАР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ТО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КОСТАДИНОВА М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ДИМИ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Д РЕ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БОЖ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ХРИСТ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ЛИ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ЕЛИНА ТРИФО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ИВАНОВА 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ИЛИЕ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РЪС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КРЪСТ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ДИМИТРОВ ВЕСЕЛ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ЯНАК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БАБ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СТОЯНОВА Б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КОЦЕВ КОМ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ВЛ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БЛАГОЕ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ЛА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АНГЕЛОВ КОВ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СТАДИНО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ДИМИТР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ИВ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ГНАТ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ЛА НИКОЛ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ГНАТ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О СЛАВ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НГЕЛ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 ИМ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Д РЕ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 ПАВ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ДИМИТР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РЕНДАФИ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ЛАЗАР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РОГ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ХРИСТОС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ГЕОРГИЕВ Т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И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ПЕН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ЕН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КОСТАДИНОВА М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АНОЛ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ЙОРДА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ЛИ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СП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КО ХРИСТОС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КА ГЕОРГИЕ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МИ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ИКОЛ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ЗАП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ЛАЗА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МИ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ЙОРД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ЛА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БЛА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БЛАГ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Е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ГЕОРГИЕВА С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ИВАНОВА ПИП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ЗАХАР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АВ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ИВАНОВА ВЕ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ЛА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ЗАХАР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ГЕ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ХРИСТОСК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ЕФАНОВ КМ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И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МИ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ЧО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ДИМИТРОВА РАЗ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ТОШ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УРГ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ЛАЗА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ШКЕВА ЛАЗАР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ЛАГО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КОСТАДИ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ЦА ЛЮБОМИРОВА МИЛ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РИ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ТО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ПРОСЕ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МИЛ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АЯН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О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Н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СТОЯНОВА 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ТР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В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ИЧ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А ВАЛЕНТ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ТРЕНДАФИ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ТРЕНДАФИ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КО АНДРЕЕВ К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ЙОРДАНОВА Т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ЧО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ДИМИ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ЕЯ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КОСТАДИН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НАЙОТ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АЙОТ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ДАМ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АЛЕКСАНДР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ДАМ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ЛА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Р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ЛАЗАР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НОВ ША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АТАНАС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ЗАХАР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ГЕОРГИ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ЕРАФИМ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ЙЧ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ХРИСТ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 АНГЕЛО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ИМЕОНОВ 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СТОЯНОВА 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ТРА ХРИСТО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ГЕНОВ ША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О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МАЛИ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ЕНЧ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НИКОЛ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ДАМ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ДАМ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ОН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Р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ОНОВ КЕБ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ГЕОРГИ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Я ВЕС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С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ЙОРД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КО ХРИСТОС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К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ГЕРМ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ГЕРМАН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КА ГЕОРГИЕ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АЯНО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СП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ИХАЙ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ОСЕ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ЛА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ГЕН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ДАМ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АВ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БЛА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ГЕОРГИЕВА ЛАП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С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Й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ДИМИТРОВА РАЗ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ШАН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Т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ЪНКА СП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ДАНА СОТИРОВА ПА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ХРИСТОС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ЛАЗА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ДИМИТРОВА РАЗ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СТРАННА КООПЕРАЦИЯ "ИЗГР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ЗДРАВК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ТОНЕВ ПЕРУС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СТОЯНОВА ВРАН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КУЦ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СИМЕОНОВ 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КОСТАДИНОВА Г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Т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КИРИЛОВ БЪЛГ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 ПАВЛОВ М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ЛА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А АТАНАСО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ЛАЗАРОВ ВА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ЛИ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ПАС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ПАС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П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КИТ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А ДАНАИЛ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ЕОРГИЕВ СИ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АТАНАС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ЛА АНГЕЛ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СЕРАФИМОВА БЕЛПЕ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З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ЗАП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РЪС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З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БЛАГ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Ю ДИ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 ЛЮБ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МИЛ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НЕНОВ Л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Р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ЙОРДАНОВА Т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ГНА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Л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АНОЛ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С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ЛАЗА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НЕВ МИ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ЙЛ ХРИСТОС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АНОЛ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ЗАР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ИРИЛ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ДИМИ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АТАНАСОВА БИВОЛ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ПЕНОВА 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ПЕ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ЛКА ИВАН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ГЕОРГИ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КА ГЕОРГИЕВА КАЛАЙ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ПАВЛ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ПЕНЕВА КАДАФИЯ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ПЕН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ЕН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ЙОРД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ЕНДАФИ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УРГ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С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ХРИСТОС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 МИ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КА КУЗМАНОВА ФИЛЬ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КА ТРЕНДАФИ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АВ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ЛЕКТ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СТОЯНОВА 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ЕЛ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МЕТРА 20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ГЕРМАН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ГЕРМ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ЗВЕЗ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ЕЛ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ИМИТ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КТ 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ПАС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АРУХ АТАНАС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Р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С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ХАЙ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ЙОРД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ГЕОРГИ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А ВАЛЕНТИ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РА ГЕОРГИЕ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ЛАГ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 НИКОЛ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КА МАЛИНОВА ВЪ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КА ТРЕНДАФИЛ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ЯНОВ ПА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КЕН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МЕКСВИ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Я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КОСТАДИН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ЕНЧЕ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КОСТАДИ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 АНГЕЛОВА КЕХ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КА ГЕОРГИЕВА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НДРЕЕ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ВЕНЧ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АЛГ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ОН АГРОИНВЕСТ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ГЕОРГИЕ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27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№РД-06-275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2:00Z</dcterms:created>
  <dc:creator>user</dc:creator>
  <dc:description/>
  <cp:keywords/>
  <dc:language>en-US</dc:language>
  <cp:lastModifiedBy>serfse</cp:lastModifiedBy>
  <dcterms:modified xsi:type="dcterms:W3CDTF">2017-10-04T12:12:00Z</dcterms:modified>
  <cp:revision>2</cp:revision>
  <dc:subject/>
  <dc:title>РЕПУБЛИКА БЪЛГАРИЯ</dc:title>
</cp:coreProperties>
</file>