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.09.</w:t>
      </w: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Семчиново, община Септември, област Пазарджик,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2017– 2018 г. (1.10.2017 г. – 1.10.2018 г.), а именно: </w:t>
      </w:r>
      <w:r>
        <w:rPr>
          <w:rFonts w:cs="Times New Roman" w:ascii="Times New Roman" w:hAnsi="Times New Roman"/>
          <w:b/>
          <w:sz w:val="24"/>
          <w:szCs w:val="24"/>
        </w:rPr>
        <w:t>заповед № РД 06-187/03.08.2017 г</w:t>
      </w:r>
      <w:r>
        <w:rPr>
          <w:rFonts w:cs="Times New Roman" w:ascii="Times New Roman" w:hAnsi="Times New Roman"/>
          <w:sz w:val="24"/>
          <w:szCs w:val="24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rFonts w:cs="Times New Roman" w:ascii="Times New Roman" w:hAnsi="Times New Roman"/>
          <w:b/>
          <w:sz w:val="24"/>
          <w:szCs w:val="24"/>
        </w:rPr>
        <w:t>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87/03.08.2017 г.,</w:t>
      </w:r>
      <w:r>
        <w:rPr>
          <w:rFonts w:cs="Times New Roman" w:ascii="Times New Roman" w:hAnsi="Times New Roman"/>
          <w:sz w:val="24"/>
          <w:szCs w:val="24"/>
        </w:rPr>
        <w:t xml:space="preserve"> с която е създадена комисият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Семчиново,  община Септември</w:t>
      </w:r>
      <w:r>
        <w:rPr>
          <w:rFonts w:cs="Times New Roman" w:ascii="Times New Roman" w:hAnsi="Times New Roman"/>
          <w:sz w:val="24"/>
          <w:szCs w:val="24"/>
        </w:rPr>
        <w:t>,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лужебното разпредел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зделна част от служебното разпределение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служебното разпределение на имотите по чл. 37в, ал. 3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Семчиново, община  Септември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за стопанската година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сградата на кметство </w:t>
      </w:r>
      <w:r>
        <w:rPr>
          <w:rFonts w:cs="Times New Roman" w:ascii="Times New Roman" w:hAnsi="Times New Roman"/>
          <w:b/>
          <w:sz w:val="24"/>
          <w:szCs w:val="24"/>
        </w:rPr>
        <w:t>село Семчиново</w:t>
      </w:r>
      <w:r>
        <w:rPr>
          <w:rFonts w:cs="Times New Roman" w:ascii="Times New Roman" w:hAnsi="Times New Roman"/>
          <w:sz w:val="24"/>
          <w:szCs w:val="24"/>
        </w:rPr>
        <w:t xml:space="preserve">  и в сградата на общинската служба по земеделие гр. </w:t>
      </w:r>
      <w:r>
        <w:rPr>
          <w:rFonts w:cs="Times New Roman" w:ascii="Times New Roman" w:hAnsi="Times New Roman"/>
          <w:b/>
          <w:sz w:val="24"/>
          <w:szCs w:val="24"/>
        </w:rPr>
        <w:t>Септември</w:t>
      </w:r>
      <w:r>
        <w:rPr>
          <w:rFonts w:cs="Times New Roman" w:ascii="Times New Roman" w:hAnsi="Times New Roman"/>
          <w:sz w:val="24"/>
          <w:szCs w:val="24"/>
        </w:rPr>
        <w:t xml:space="preserve">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птември </w:t>
      </w:r>
      <w:r>
        <w:rPr>
          <w:rFonts w:cs="Times New Roman" w:ascii="Times New Roman" w:hAnsi="Times New Roman"/>
          <w:sz w:val="24"/>
          <w:szCs w:val="24"/>
        </w:rPr>
        <w:t>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</w:t>
      </w:r>
      <w:r>
        <w:rPr>
          <w:rFonts w:cs="Times New Roman" w:ascii="Times New Roman" w:hAnsi="Times New Roman"/>
          <w:b/>
          <w:sz w:val="24"/>
          <w:szCs w:val="24"/>
        </w:rPr>
        <w:t>стопанската 2017 – 2018</w:t>
      </w:r>
      <w:r>
        <w:rPr>
          <w:rFonts w:cs="Times New Roman" w:ascii="Times New Roman" w:hAnsi="Times New Roman"/>
          <w:sz w:val="24"/>
          <w:szCs w:val="24"/>
        </w:rPr>
        <w:t xml:space="preserve">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7/2018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Семчиново, ЕКАТТЕ 66202, община Септември, област Пазарджик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СТОЙЧОВ БО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ЙОРДА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Р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МИ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КА БОРИСОВА МА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АНГЕЛО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ВЛ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АВЛ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КОСТАД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ПАС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АВЛ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МИХАИЛ ГА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ПАС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ДЮЛГ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Ш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ДЮЛГ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НЧ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ЛИНОВ Я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КОСТАДИН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В КОЗ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СТАДИН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ТОДОРОВ 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ХРИСТОСКО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МИХАИЛ ГА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КОСТАДИН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К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ЛИНО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ДИ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КО ВЕЛЕДИ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КА ТОДОРОВА КЛИСУ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ЙОРД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ЛАГ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ЮРГЕНА НИКОЛИНА МАРИЯ 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АНГЕЛ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ПАС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 ЕС КОРПОР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У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У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У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ТРОН 13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ПАВЛОВО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ЯН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ИВА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АНГЕЛО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ТЕМЕЛК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Ч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АЗА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АНДРЕЕВА 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МИХАИЛ ГА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ВЛ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АЛИНА ГА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АТАНАС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ЙОСИФ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АР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ЛИНЧЕ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А ИЛ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ВАТА "СВ. БОГОРОДИЦ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ВАТА "СВ. БОГОРОДИЦ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БАКА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БЛАГОВ МИТ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ПАВ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ФИЯ МИХАЙЛОВА БО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АЛИНА ГА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КА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Й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ЙОРДА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ЙОРД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А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МАРИ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КА БОРИСОВА МА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СТОЙЧОВ БО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ХАЙ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ЛЕКСАНДР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ЛАДЕНОВ Р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БЕЛКОО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КА РАДЕ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Й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БЕЛКОО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КЕН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Я ЙОРД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ЛАЗА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КА ИВАНОВА ВЕСЕ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КА ТОДОРОВА КЛИСУ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БО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Ш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АВЛОВА ГОВЕ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ДИМИТРОВА ЧОРО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ЙОРДАН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СТОИЛ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ЛЕКСАНДР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БОРИСО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АЛЕКСАНДР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ГЕОРГИЕВ БА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ЛТЕР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ЙОСИФ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РЪСТ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ЛЮБЕН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ХРИСТОСКО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ЙОРДА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ЕФ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ЙОРДАНОВА ДИМЕН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ЛАЗАРОВА НЕ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АТАНАС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ДИМИТР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ЕЛЕНК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КО КРЪСТЕ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КРЪСТЕВ Ш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ОРО АТАНАСОВ Ш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Ш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БА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АЗАРОВ Я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ГЕОРГИЕВА ЯН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ЕТОДИЕ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ХАЙ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ПАВ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РЪСТ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ЙОРД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ОСТАДИНОВ 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Я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ВИОЛЕТ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АЗА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Е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ПЕ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МИ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ДА ТОНЧЕВА Д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КЕ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ВИОЛЕТ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ПЕТР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Ч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Е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НЧ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КОВ СЕСТР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ОРГИЕВ БО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БОРИС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АЛ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КА МЕТОДИЕВА ХРИС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ХАЙ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БО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ФИЯ МИХАЙЛОВА БО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НИКОЛОВ 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НГЕЛ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КЛИСУ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ЛИС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АЛИНА ГА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ЙОРД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АЗАРОВ Я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Я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НГЕЛО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БОРИСО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КОСТАДИН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ПЕТР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МИ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ДЕЛЧЕ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АЗАРОВ Я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СТАДИНОВ Ш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АЛИНА ГА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ГЕОРГИЕВ БА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КА СТОЯН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АНГЕЛОВА НИС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О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СПАСОВ Р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А ИВАНО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БОРИСО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ИВА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Е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АТАНАС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Ш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ЗВЕЗ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НКА ГЕОРГИ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ИВАНОВ КЕ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ВИОЛЕТ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НИКОЛОВ 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ХАЙ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ЙОРДА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МИТЕ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КОСТАД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Р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КА СТОЯН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АМЯН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АНГЕ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СТОЯНОВА МИЛИЧ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ДИМИТР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ГЪЛ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КЛИС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КА ТОДОРОВА КЛИСУ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ЛИС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ГЕОРГИЕВА ЯН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СПАСОВ Р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ЗВЕЗ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Р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БОРИСО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КЛИСУ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ПАС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ЙКА СТОИЛОВА В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ЙОРД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ЦВЕТАН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ДИМИТР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ПАВ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МИХАИЛ ГАН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РАХИЛОВ К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НЧ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СТАДИНОВ Ш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Ш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КРЪСТЕВ Ш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БА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ЗВЕЗ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БЛАГ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ХАЙ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ЛАДЕНОВ Р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АНА АНГЕЛОВА ВЪР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ЮРГЕНА НИКОЛИНА МАРИЯ 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ЕНА ЙОРД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БОРИСО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НЧ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КА СТОЯ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ЙОСИФ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Ш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ПАВ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КО СПАСОВ БА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НЧ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КО СПАСОВ БА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ХРИСТОВА БАК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ОСТАДИНОВ 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ИЯ КРЪСТЕВА ПЕТ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СТОИЛ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ЦО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ОСТОВ ДЮЛГ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КЕ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ЙОСИФ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ЛАДЕНОВ Р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ДЮЛГ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КОСТАД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ВЛ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Я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ХРИСТОСКО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АЗАРОВ Я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НИКОЛОВ 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ЦВЕТАН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ЮРГЕНА НИКОЛИНА МАРИЯ 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ЙОРДАН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РЪСТ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АЛЕКСАНДР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МИН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АЗА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ВЛ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ДИМИТР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МАЛИН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ВЪ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ЗДРАВК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СТОЙЧОВ БО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КЕ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Е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БОРИСО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ЛИС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ДИМИТР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Й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ЙОРДА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ЙКА СТОИЛОВА В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БОРИСО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КА ТОДОРОВА КЛИСУ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ДАСК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ЗВЕЗ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Ш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ЛАЗАРОВА 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КЛИСУ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СТАДИН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ЛАГ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КОТЕВ СТОЯ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ДИМИТ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Ш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У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ДЮЛГ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ПЕ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НИКОЛОВ 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ПЕТР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КО КРЪСТЕ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О ТЕОФИЛ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ЗВЕЗ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ЗВЕЗ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ЦВЕТАН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О ТЕОФИЛ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АТАНАС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О ТЕОФИЛ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ЦВЕТАН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ВЛ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ЦВЕТАН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ПЕТР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ПАВ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КОСТАДИН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ИВАНОВ КЕ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КЕ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Е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А ИВАНО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ЗВЕЗ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ОСТАДИНОВ 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МИ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КОСТАДИН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ВЛ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КРЪСТ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У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БЛАГОВ МИТ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А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ЛИС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КЛИС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АЗАР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ИВА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Л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ЛЕКСАНДР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СТОЙЧОВ БО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КА СТОЯ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У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ИЧКОВ БО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АТАНАС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ЗВЕЗ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НЧ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ОСТОВ ДЮЛГ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ИЯ АНГЕЛ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ЛИЕВ 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ЛАДЕНОВ Р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НЧ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ЛИНЧЕ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НИК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ДИМИТ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АНГЕЛОВА ЯН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Р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Р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ДАСК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СПАСОВ Р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ЮРГЕНА НИКОЛИНА МАРИЯ 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Л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ХАЙ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БОРИС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ВЛ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У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КА БОРИСОВА Л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ЧО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Р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ЛАДЕНОВ Р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КОСТАД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ЮРГЕНА НИКОЛИНА МАРИЯ 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ЛАГ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КА ПЕТРОВА КЕ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КЕ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ЮРГЕНА НИКОЛИНА МАРИЯ 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ПАС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ЗВЕЗ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КОТЕВ СТОЯ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АНГЕЛ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567" w:top="623" w:footer="27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74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cs="Times New Roman"/>
    </w:rPr>
  </w:style>
  <w:style w:type="character" w:styleId="Style16">
    <w:name w:val="Долен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9:00Z</dcterms:created>
  <dc:creator>user</dc:creator>
  <dc:description/>
  <cp:keywords/>
  <dc:language>en-US</dc:language>
  <cp:lastModifiedBy>serfse</cp:lastModifiedBy>
  <dcterms:modified xsi:type="dcterms:W3CDTF">2017-10-04T12:09:00Z</dcterms:modified>
  <cp:revision>2</cp:revision>
  <dc:subject/>
  <dc:title>РЕПУБЛИКА БЪЛГАРИЯ</dc:title>
</cp:coreProperties>
</file>