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73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Карабунар, община Септември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84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84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Карабунар,  община Септември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Карабунар, община  Септември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>село Карабунар</w:t>
      </w:r>
      <w:r>
        <w:rPr>
          <w:rFonts w:cs="Times New Roman" w:ascii="Times New Roman" w:hAnsi="Times New Roman"/>
          <w:sz w:val="24"/>
          <w:szCs w:val="24"/>
        </w:rPr>
        <w:t xml:space="preserve"> 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птември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Карабунар, ЕКАТТЕ 36172, община Септември, област Пазардж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НИЗ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ВАКЛИ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КЕН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Б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БЛАГОВ В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Н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Б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АНЖЕРИЯ 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ДЪР НИКО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Г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АСЕНОВА ХАМ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Н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Ю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ЕДЕЛЧЕВ ФО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Б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СПАСК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ЧЕВ Г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ИНОВ И СИ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НАЙДЕНОВА МАНТ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ДЖ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АТАНАС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ЙКОВ ДЖ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КОЦ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ИЛИЕВА ТР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ЯКИМ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МИХА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ИВАНОВА ПОПОВА /АТАНАСОВ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ВА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ТР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АНОВ 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БУ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РЕНДАФИЛОВ Д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 АНАСТАС СТЕФ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ЛАЗАР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МЕ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ОЦЕ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ОНДЕ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ДЖ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Л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ЙОРДАНОВА ВЪЛ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КО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ЕФАНО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ПЕТРОВА БАГ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АЛИН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ПАСОВА Н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ПАСОВА 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АТАНАС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А ГЮРОВА КОМ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ИЛИЕ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У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КОЦ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К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Н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 СТ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ЗДРАВК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ТЕФАНОВ СЕВ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ПОСТ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ПОСТ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А ДИМИТРОВА С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СЛАВА КИРИЛОВА ЧАУШЕВА-ГЕОР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АМЯ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БУ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ТОДО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ЛЕКСАНДЪР И КОЦЕ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ИЛИ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ДР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РЕЕ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МЕНО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КОСТАДИНОВ БЕН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ЕФАНО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ЦАНА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ОНДЕ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БЛАГОВА КЕ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 НИКОЛ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НА ГЕОРГИЕВА Х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ЦАНА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ДУ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ХАРИ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ДИМИТРОВА ТРО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ХРИСТОВА ПА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ЛАВЕЙКОВ ХАМ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ИКОЛОВА ТР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ТК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ЛАЗАР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ГЕОРГ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ЙОРДА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В М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ИЧКОВ БУЧЕН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АМЯ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АТАНАС СТ 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СПИРИДОНОВА СТРИ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СП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С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ЕФАНОВ Б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ДИМИТР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ЖИ МИТО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ХРИС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Н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ИМИТРОВА 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ВА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Л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БОГД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ЛАЗАР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ТОДОР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Л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КО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ЙОРДАН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ДИМИТР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АТ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АЛИН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А ГЮРОВА КОМ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ХРИСТОСКОВА КОМ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ТАНО 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Л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ЕФАНОВ СЕВ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ТОДО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ЕЛИНА ДАМЯНОВА 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ИН ПЕТ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ПА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ГА-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ТОДОР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ЕОДОСИЕВ БОГДА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БОРИ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МЕР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МЕР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ЧО АНГЕ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КРУМ И ПЕТКО ГЕОРГИЕВИ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СЕВ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ИЧКОВ БУЧЕН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ИВАНОВА К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СТОЙКОВА Х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Ц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НЕВ СТАН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АТАНАС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ЕОРГИЕВ ТР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ПА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СК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ИЛИ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ОЯНОВА ГОСП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КА ВАСИЛЕ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 ПЕТ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ПЕТ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ЛЕКСАНДЪР И КОЦЕ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МИНЧ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МЕ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ЕФ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БОРИ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Г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К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Ж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НИКОЛОВА ЧА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ЕН ЯВ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БОРИСОВ ДЖ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КИРИЛ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ДИМИ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П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Я ИВАНОВА П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НИКОЛОВ ДЖ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ЛЕКСАДР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ГЕОРГИЕВА СЕ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ГДАНО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А ЙОРДАНОВА 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 ТОДОР АНГЕЛОВИ КЕНДЕ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ТАНО 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ТАНОВА Н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ХРИСТ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Х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А АТАНАС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АМЯНОВ М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Н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ГДАНО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МИХА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ПЕТКОВА 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НИКОЛОВА ТР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НИКОЛОВА ЧА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АНГЕ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К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Д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НИКО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ЙЛО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ЖИ МИТО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Е ПЕНЕ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ТАНО 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ЕВ БЕН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МИХА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ИСЛАВ ЛЮБЧ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ХРИСТОСКОВА КОМ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МИС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ВАКЛИ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ДИМИТРОВА ЦАНАН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ЯК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ВУК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СЕВ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ДЪР ЙОРДАН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ЛАДИМИР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ОРИ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АНГЕЛ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НЕ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АЛЕКСАНДРОВА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КОЦЕВА ПЕ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ДИМИТР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ИКОЛОВ КР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ИМИТР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АВ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АХ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ЕФАНОВ ШАХ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КЛИ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ПЕНЕ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ЯКИМ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ЕНДАФИ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АНГЕЛОВА ГУЩ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ФО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НКОВА БАД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АНГЕЛ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Л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КОЦ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ЖИ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ЕФАНО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ЛЕКСАНДЪР И КОЦЕ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А АНГЕЛОВА ДЖ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ПА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ПЕНО Г ЦИНИГ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ГЕОРГИЕВА ЦИН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ИНИЙ Д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ПАС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ЛАВЕЕ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 НИКОЛ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СТЕФАНОВА ЦИНИ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Е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В М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ЛИНО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Е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АМЯНОВ М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ПЕН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Р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АЛИН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ИСЛАВ ЛЮБЧ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НИКО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НИКО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ОГД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ДЖ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АНГЕЛ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ВА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ЕФАНО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ИМЕНОВ ГЬО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ОВ ЦАНА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ТР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ДИМИТРОВА ТРО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К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НЕВ СТАН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ЕЛК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АТАНАС СТ 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ЛО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ДИМИТ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ВА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ВА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ЖИ МИТО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ЙКОВ ДЖ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ДИМИ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ЕФ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К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Т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НГЕЛОВА М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АЛЕКСАНДРО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К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КРЪСТЕВ ВА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АНА БЛАГ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АНКОВА РЪ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МЕН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ГАЛЕНА ГЕОРГИЕВА Р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А ДИМИТРОВА С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ЯКИМ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ЕНКОВА БАД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ЦАНАН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К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ДИМИТРОВ Р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ДИМИТ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ПЕТ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ГДАНО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ДИМИТ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ЕВ БЕН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МАЛИНОВА С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ЙОРДАН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ДИМИТР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Д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БИНА МИХАЛ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НИКОЛОВИ КИ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Ц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Л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ЗДРАВКО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ПЕНО Г ЦИНИГ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НИКО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 НИКОЛ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АСЕНОВА Ч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Р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ЛАЗА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ОА СТЕФАН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БА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ДИМИТРОВ БА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С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ОЦЕ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СЕН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ЛАЗАР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ОА ИВА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АТАНАС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КОЦ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ВРИ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САТЪ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АТАНАС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АКЛИ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ЕФ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ЛАЗА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ТАН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ЬО БЛАГОЕВ Ц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ГА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РЕНДАФИЛОВ Д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ВУК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РУ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НИКОЛОВА ДЖ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АНГЕЛ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ЕЛИЧК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ГДАНО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ЛАЗАР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ГЮРОВА/САТЪРСК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АТ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АНГЕЛОВА Б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АНГЕ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ЕФ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ДИМИТР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СТР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РОВ КЕ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НИКОЛОВА ПЕРОСТИЙ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МЕНОВ ХАМ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ПАВ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БУ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ТАНО 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ОЛЕТКА СТОИЛ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АЛИН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ДИМИТРОВ СЕВ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СЕВ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ОГД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ЙКОВ ДЖ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ТАНОВА Н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КАТ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Н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БЛАГОЕВ КАТ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ДИМИТРОВА ТРО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АТАНАС СТ 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ИЛИЕ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МЕН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АНГЕЛОВА Б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ОЦЕ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ИВАН НИКОЛОВИ КИ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Н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ДЕЛЧ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ЙЧЕ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ГАЛЕНА ГЕОРГИЕВА Р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КО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НИКО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ЕЛИЧК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КО ПЕТК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ЕВ БЕН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НИКО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МЕ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ИН ПЕТ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АСИ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ЛАЗАРОВ 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А АНГЕЛОВА ДЖ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КОЦ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ДИМИТ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ВАСИЛ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ЙОРДАНОВА М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 ВЕЛК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ОВ Е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АРАМФ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ВУК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ПАСОВА Н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ПАСОВА 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АНГЕ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ЙЛОВ Б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ДЖ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ДЖИ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И ПЕТКО ДИМИТРОВИ БАДЬО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ХРИСТ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БАДЬ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ИЧ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ДИМИТРОВИ СО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А СПАС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КЕН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АТАНАС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НИКОЛОВ ДЖ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Я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ЕОРГИЕВА КОМС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ЛИНОВ КОМС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ПОСТ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ПЕНО Г ЦИНИГА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ВУК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ВРИЛ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ЛЕКСАНДР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ЦИН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КА ХРИСТОСК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АНГЕЛОВ ПЕРО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НОВ П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ДЖИ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ХРИСТ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ТОП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ТОДОР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РЪ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ДЕЛЧ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ИМО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БЛАГОЕВА ДЖ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АНОВ 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ЕВ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Д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ДИМИТРОВА НЕ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К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К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9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АТАНАСОВА 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НИКОЛО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КОСТАДИ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ТР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450" w:bottom="5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73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user</dc:creator>
  <dc:description/>
  <cp:keywords/>
  <dc:language>en-US</dc:language>
  <cp:lastModifiedBy>serfse</cp:lastModifiedBy>
  <dcterms:modified xsi:type="dcterms:W3CDTF">2017-10-04T12:05:00Z</dcterms:modified>
  <cp:revision>2</cp:revision>
  <dc:subject/>
  <dc:title>РЕПУБЛИКА БЪЛГАРИЯ</dc:title>
</cp:coreProperties>
</file>