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арвара , община Септември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78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8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арвара,  община Септември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арвара, община  Септември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кметство </w:t>
      </w:r>
      <w:r>
        <w:rPr>
          <w:rFonts w:cs="Times New Roman" w:ascii="Times New Roman" w:hAnsi="Times New Roman"/>
          <w:b/>
          <w:sz w:val="24"/>
          <w:szCs w:val="24"/>
        </w:rPr>
        <w:t>село Варвара</w:t>
      </w:r>
      <w:r>
        <w:rPr>
          <w:rFonts w:cs="Times New Roman" w:ascii="Times New Roman" w:hAnsi="Times New Roman"/>
          <w:sz w:val="24"/>
          <w:szCs w:val="24"/>
        </w:rPr>
        <w:t xml:space="preserve"> 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тември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Варвара, ЕКАТТЕ 10104, община Септември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РЪСТА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ГЕОРГИЕ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КА АЛЕКСАНДРОВА ПАЛ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ТАНАС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ИВАНОВА Л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Ч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ПАСОВА Б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ИВАНОВА ПАЛ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ПАЛ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ИВ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Ш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ВЕСТ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ЗАХАР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СКОВ БЛ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Е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ИЦ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МЕТОД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АРАЛАМПИ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СЕ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ПЕТК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МИ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БЛАГО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ИЕВ Х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СПАРУХ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АНГЕ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ПЕТР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СТЕФАНОВА Ч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 ИЛИЕ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ЪСТЕ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Ч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Л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БЛАГОЕВА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НГЕЛ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ЛИЕ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Ч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КИТ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ДЖ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БОЖ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ОЙК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БОРИС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АНДРЕЕВ БИВОЛ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С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ВЕТОСЛАВО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КОВА Н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НИЗ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ПАМП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С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ВЕНЧ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КУЗЕВА Щ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Я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АРАЛАМП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ИМО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ЦВЕТ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К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ИДЕР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АМ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Н ГЕОРГИ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КОСТАДИ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ЙОРДАНОВ Ч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АЗА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Л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К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ГЕОРГИЕ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Р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ЛАЗАРОВ МЕ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ФИЛИПОВА ДЖ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ПЕТРАКИ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ТАНАСОВ ГУГУ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ЯНАКИЕ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ГЕОРГИЕВА Б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АМ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 ЛАЗА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МАЛИН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СТАДИНОВ ДАМЯ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АТАНАСОВА КЕ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ЕВ Ц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ВЕНЧ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ИНА СТЕФАН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ЙОСИФ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ПОПЛЮ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ФОР ДОШ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ГУГУ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ЖИ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ДАМЯ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НИКО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ЕТОДИЕ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УК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НИКОЛ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О ЯНКО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АТО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БА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СТАДИНО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ИНА СТЕФАН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СТОЯНОВ ПА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РИФО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ЯНОВ Ц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ЕОРГИЕВА 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ЛАГОВА 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ЕНА МЕТОДИЕ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ДИМИТРОВА В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ИВАН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ЛАЗАРОВА Ф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ЕЧК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КОСТАДИ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ОН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КА АНГЕЛОВА МАР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Л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ГЕЛ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ЛАВ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ЛИЕВ МАР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БЛАГОЕВА МУХ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Е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БРАТО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ЙКОВ Б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ВЕНЧ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ЛАЗА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РАГ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ГЕОРГИЕ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ГЕОРГИЕВ СЕ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ЛАЗА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 СВ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ПАСОВА ПОПОВА-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ПАСОВА ПОПОВА-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ЕТОДИЕ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ДИМИТР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СКОВ 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 ПЕТР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ШЕ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СТЕ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ДИМИТР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ПЕТРАКИЕ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ДЕЯ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Ф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БЛАГ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 ДИМИТР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АНГЕ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 "СВЕТА ВАРВАР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 НИКОЛОВА Б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АНОВ МАХАЛ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АНГЕ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 ЧИ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АСИЛЕ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СТО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УМ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УМ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КУЗОВА ЛЮ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ЧО СТЕФ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ТРЕ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СТЕФАНОВА ТИ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Л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МАСТЕ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ЕЯНО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3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БЛАГОЕВА МУХ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Л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КРЪСТЕВ Г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Е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Л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ОЕ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НИКОЛ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АНГЕЛ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45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72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user</dc:creator>
  <dc:description/>
  <cp:keywords/>
  <dc:language>en-US</dc:language>
  <cp:lastModifiedBy>serfse</cp:lastModifiedBy>
  <cp:lastPrinted>2017-09-25T18:43:00Z</cp:lastPrinted>
  <dcterms:modified xsi:type="dcterms:W3CDTF">2017-10-04T12:02:00Z</dcterms:modified>
  <cp:revision>2</cp:revision>
  <dc:subject/>
  <dc:title>РЕПУБЛИКА БЪЛГАРИЯ</dc:title>
</cp:coreProperties>
</file>