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314/09.11.2017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ТОЯН ТРАЯНОВ – директор на областна дирекция „Земеделие” гр. Пазарджик, след като разгледах, обсъдих и оцених доказателствения материал: доклад с вх.№РД – 03-4544/16.10.2017  от Началника на Общинска служба по Земеделие гр.Септември , Заповед №РД-06-272/29.09.2017 г. на Директора на Областна Дирекция ,,Земеделие“ гр.Пазарджик в една с приложенията към акта и заявление от Младен Ангелов Величков с вх. № По-04-2575/13.10.2017 г.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 областна Дирекция ,,Земеделие“ гр.Пазарджик постъпи доклад от Началника на Общинска служба по Земеделие гр.Септември, вх.№РД-03-4544/16.10.2017 г. , в който, се твърди че, в служебното разпределение на имотите за стопанската 2017 -2018 г.  в землището на село  Варвара, община Септември одобрено  Заповед №РД-06-272/29.09.2017 г. на Директора на Областна Дирекция ,,Земеделие“ гр.Пазарджик погрешно са включени 27 броя имоти. Иска се отстраняване на допуснатата техническа грешка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След извършената служебна проверка се установи, ,че изнесеното от началника на Общинска служба ,,Земеделие“ гр.Септември отговаря на истина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Чрез Заповед №РД-06-272/29.09.2017 г. на Директора на Областна Дирекция ,,Земеделие“ гр.Пазарджик е одобрено служебното разпределение на масивите за ползване на земеделски земи по реда на чл.37в от ЗСПЗЗ за землището на село Варвара, община Септември. В разпределението са включени следните имоти по КВС на село Варвара: </w:t>
      </w:r>
      <w:r>
        <w:rPr>
          <w:b/>
          <w:lang w:val="bg-BG" w:eastAsia="bg-BG"/>
        </w:rPr>
        <w:t>№266008; 241004; 254015; 327009; 242005; 242004; 285001; 286004;245006; 286003; 264006; 264007;264009; 254007; 280006; 242011;245009; 266011; 242014; 264008; 261011; 261014; 259014; 242020; ; 266013; 243007; 256009.</w:t>
      </w:r>
      <w:r>
        <w:rPr>
          <w:lang w:val="bg-BG" w:eastAsia="bg-BG"/>
        </w:rPr>
        <w:t xml:space="preserve"> Според доклада на началника на ОСЗ Септември имотите са включени поради допусната техническа грешка . Според данните в документа, ползвателят    ЕТ ,, ЕЙВИС – ИВАН ГЕОРГИЕВ“ е подал заявление по чл.70 от ППЗСПЗЗ за горепосочените имоти. В заявлението категорично е посочено, че не желае имоти да се включват в масивите за ползване по реда на чл.37в от ЗСПЗЗ за стопанската 2017-2018. Грешката е възникнала поради  фактът че, ЕТ ,,ЕЙВИС – ИВАН ГЕОРГИЕВ“ е подал декларация по чл.69 от ППЗСПЗЗ и заявление по чл.70 от ППЗСПЗЗ, като впоследствие имотите по чл.69 са подадени и в заявление по чл.70 на отделен файл и така единият файл се замества от другия  и имоти стават ,,бели петна“ т.е програмния продукт </w:t>
      </w:r>
      <w:r>
        <w:rPr>
          <w:lang w:eastAsia="bg-BG"/>
        </w:rPr>
        <w:t>FPZ</w:t>
      </w:r>
      <w:r>
        <w:rPr>
          <w:lang w:val="ru-RU" w:eastAsia="bg-BG"/>
        </w:rPr>
        <w:t>2</w:t>
      </w:r>
      <w:r>
        <w:rPr>
          <w:lang w:val="bg-BG" w:eastAsia="bg-BG"/>
        </w:rPr>
        <w:t xml:space="preserve"> не допълва новоподадените имоти в заявлението по чл.70 от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остъпилият доклад с вх.  вх.№РД – 03-4544/16.10.2017  от Началника на Общинска служба по Земеделие гр.Септември, Директорът на Областна Дирекция ,,Земеделие“ приема за отправено искане за поправка на очевидна фактическа грешка по смисъла на чл.62, ал.2 ГП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Административния орган приема че е налице грешка и имотите неправилно са включени в разпределението на масиви за ползване. За тях е подадено заявление по чл.70 от ППЗСПЗЗ в което ползвателят категорично е завил, че ще обработва имотите в реални граници и не желае да участва в масиви за ползване.  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поправката на Заповед РД-06-272/29.09.2017  г. ще се внесе яснота и сигурност в отношенията от една страна между ползвателите, а от друга правилно ще се отрази действителното правно положени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Настоящата изменена Заповед да се счита за неразделна част от Заповед №РД-06-272/29.09.2017 г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62 ал.2 от АПК, във връзка с чл.37в, ал.4 от ЗСПЗЗ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Изменям Заповед РД-06-272/29.09.2017г. на Директора на Областна                                Дирекция ,,Земеделие“ гр.Пазарджик, както следва:</w:t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Изключвам от служебното разпределение одобрено със Заповед РД-06-272/29.09.2017  г. на Директора на Областна   Дирекция,,Земеделие“ гр.Пазарджик имотите   по КВС на село Варвара: </w:t>
      </w:r>
      <w:r>
        <w:rPr>
          <w:b/>
          <w:lang w:val="bg-BG" w:eastAsia="bg-BG"/>
        </w:rPr>
        <w:t>№266008; 241004; 254015; 327009; 242005; 242004; 285001; 286004;245006; 286003; 264006; 264007;264009; 254007; 280006; 242011;245009; 266011; 242014; 264008; 261011; 261014; 259014; 242020; ; 266013; 243007; 256009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В останалата си част Заповед № Заповед РД-06-272/29.09.2017  г. на Директора на Областна   Дирекция,,Земеделие“ гр.Пазарджик остава непроменен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Настоящата Заповед да се съобщи на заинтересованите лица:  ЕТ ,, ЕЙВИС – ИВАН ГЕОРГИЕВ,  ,,ГРИИН МАСТЕР“ ЕООД и Младен Ангелов Величков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,  да се обяви в сградата на кметство село Варвара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и в сградата на общинската служба по земеделие гр. Септември, както и да се публикува на интернет страницата на Община Септември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и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ДИРЕКТОР ОД „ЗЕМЕДЕЛИЕ” ГР. ПАЗАРДЖИК:…………..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092" w:firstLine="108"/>
        <w:jc w:val="both"/>
        <w:rPr>
          <w:lang w:val="bg-BG" w:eastAsia="bg-BG"/>
        </w:rPr>
      </w:pPr>
      <w:r>
        <w:rPr>
          <w:lang w:val="bg-BG" w:eastAsia="bg-BG"/>
        </w:rPr>
      </w:r>
      <w:r>
        <w:br w:type="page"/>
      </w:r>
    </w:p>
    <w:p>
      <w:pPr>
        <w:pStyle w:val="Normal"/>
        <w:autoSpaceDE w:val="false"/>
        <w:spacing w:lineRule="exact" w:line="255"/>
        <w:jc w:val="center"/>
        <w:rPr>
          <w:lang w:val="bg-BG" w:eastAsia="en-US"/>
        </w:rPr>
      </w:pPr>
      <w:r>
        <w:rPr>
          <w:lang w:val="bg-BG" w:eastAsia="en-US"/>
        </w:rPr>
        <w:t xml:space="preserve"> 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575" w:right="734" w:gutter="0" w:header="0" w:top="851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9:00Z</dcterms:created>
  <dc:creator>PAZ1</dc:creator>
  <dc:description/>
  <cp:keywords/>
  <dc:language>en-US</dc:language>
  <cp:lastModifiedBy>serfse</cp:lastModifiedBy>
  <cp:lastPrinted>2017-11-08T09:43:00Z</cp:lastPrinted>
  <dcterms:modified xsi:type="dcterms:W3CDTF">2017-11-10T07:35:00Z</dcterms:modified>
  <cp:revision>7</cp:revision>
  <dc:subject/>
  <dc:title>Изх</dc:title>
</cp:coreProperties>
</file>