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4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49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ДО</w:t>
      </w:r>
    </w:p>
    <w:p>
      <w:pPr>
        <w:pStyle w:val="Normal"/>
        <w:autoSpaceDE w:val="false"/>
        <w:spacing w:lineRule="exact" w:line="249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ОБЩИНСКА СЛУЖБА ПО ЗЕМЕДЕЛИЕ</w:t>
      </w:r>
    </w:p>
    <w:p>
      <w:pPr>
        <w:pStyle w:val="Normal"/>
        <w:autoSpaceDE w:val="false"/>
        <w:spacing w:lineRule="exact" w:line="249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гр. Велинград</w:t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С П О Р А З У М Е Н И Е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стопанска година 2016/2017</w:t>
      </w:r>
    </w:p>
    <w:p>
      <w:pPr>
        <w:pStyle w:val="Normal"/>
        <w:autoSpaceDE w:val="false"/>
        <w:spacing w:lineRule="exact" w:line="249"/>
        <w:jc w:val="center"/>
        <w:rPr/>
      </w:pPr>
      <w:r>
        <w:rPr/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землището на гр. Велинград, ЕКАТТЕ 10450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община Велинград, област Пазарджик</w:t>
      </w:r>
    </w:p>
    <w:p>
      <w:pPr>
        <w:pStyle w:val="Normal"/>
        <w:autoSpaceDE w:val="false"/>
        <w:spacing w:lineRule="exact" w:line="249"/>
        <w:jc w:val="center"/>
        <w:rPr/>
      </w:pPr>
      <w:r>
        <w:rPr/>
      </w:r>
    </w:p>
    <w:p>
      <w:pPr>
        <w:pStyle w:val="Normal"/>
        <w:autoSpaceDE w:val="false"/>
        <w:spacing w:lineRule="exact" w:line="249"/>
        <w:jc w:val="center"/>
        <w:rPr/>
      </w:pPr>
      <w:r>
        <w:rPr/>
      </w:r>
    </w:p>
    <w:p>
      <w:pPr>
        <w:pStyle w:val="Normal"/>
        <w:autoSpaceDE w:val="false"/>
        <w:spacing w:lineRule="exact" w:line="249"/>
        <w:rPr/>
      </w:pPr>
      <w:r>
        <w:rPr/>
        <w:t xml:space="preserve">  </w:t>
      </w:r>
      <w:r>
        <w:rPr/>
        <w:t>Днес, 05.04.2017 г. в гр. Велинград, община Велинград, област Пазарджик, между:</w:t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autoSpaceDE w:val="false"/>
        <w:spacing w:lineRule="exact" w:line="249"/>
        <w:rPr/>
      </w:pPr>
      <w:r>
        <w:rPr/>
        <w:t xml:space="preserve">  </w:t>
      </w:r>
      <w:r>
        <w:rPr/>
        <w:t>1. "ХМЕЛА"АД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адрес: гр. Велинград, ул. , тел. </w:t>
      </w:r>
    </w:p>
    <w:p>
      <w:pPr>
        <w:pStyle w:val="Normal"/>
        <w:autoSpaceDE w:val="false"/>
        <w:spacing w:lineRule="exact" w:line="249"/>
        <w:rPr/>
      </w:pPr>
      <w:r>
        <w:rPr/>
        <w:t xml:space="preserve">  </w:t>
      </w:r>
      <w:r>
        <w:rPr/>
        <w:t>2. "ХМЕЛА-ВЕЛИНГРАД" АД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адрес: гр. Велинград, ул. , тел. </w:t>
      </w:r>
    </w:p>
    <w:p>
      <w:pPr>
        <w:pStyle w:val="Normal"/>
        <w:autoSpaceDE w:val="false"/>
        <w:spacing w:lineRule="exact" w:line="249"/>
        <w:rPr/>
      </w:pPr>
      <w:r>
        <w:rPr/>
        <w:t xml:space="preserve">  </w:t>
      </w:r>
      <w:r>
        <w:rPr/>
        <w:t>3. БУЛГАРЦВЕТ ВЕЛИНГРАД ЕООД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адрес: гр. Велинград, ул. , тел. </w:t>
      </w:r>
    </w:p>
    <w:p>
      <w:pPr>
        <w:pStyle w:val="Normal"/>
        <w:autoSpaceDE w:val="false"/>
        <w:spacing w:lineRule="exact" w:line="249"/>
        <w:rPr/>
      </w:pPr>
      <w:r>
        <w:rPr/>
        <w:t xml:space="preserve">  </w:t>
      </w:r>
      <w:r>
        <w:rPr/>
        <w:t xml:space="preserve">. </w:t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autoSpaceDE w:val="false"/>
        <w:spacing w:lineRule="exact" w:line="249"/>
        <w:rPr/>
      </w:pPr>
      <w:r>
        <w:rPr/>
        <w:t xml:space="preserve">в качеството си на собственици и/или ползватели на земеделски земи в землището на гр. Велинград, общ. Велинград, обл. Пазарджик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b/>
          <w:bCs/>
        </w:rPr>
        <w:t>540.147</w:t>
      </w:r>
      <w:r>
        <w:rPr/>
        <w:t xml:space="preserve"> дка.</w:t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autoSpaceDE w:val="false"/>
        <w:spacing w:lineRule="exact" w:line="249"/>
        <w:rPr/>
      </w:pPr>
      <w:r>
        <w:rPr/>
        <w:t xml:space="preserve">  </w:t>
      </w:r>
      <w:r>
        <w:rPr/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гр. Велинград, предоставени от комисията по чл. 37в, ал. 1 от ЗСПЗЗ, назначена със заповед № РД-06-47/08.03.2017 г. г. на директора на Областна дирекция „Земеделие” – гр. Пазарджик.</w:t>
      </w:r>
    </w:p>
    <w:p>
      <w:pPr>
        <w:pStyle w:val="Normal"/>
        <w:autoSpaceDE w:val="false"/>
        <w:spacing w:lineRule="exact" w:line="249"/>
        <w:rPr/>
      </w:pPr>
      <w:r>
        <w:rPr/>
        <w:t xml:space="preserve"> </w:t>
      </w:r>
    </w:p>
    <w:p>
      <w:pPr>
        <w:pStyle w:val="Normal"/>
        <w:autoSpaceDE w:val="false"/>
        <w:spacing w:lineRule="exact" w:line="249"/>
        <w:rPr/>
      </w:pPr>
      <w:r>
        <w:rPr/>
        <w:t xml:space="preserve">  </w:t>
      </w:r>
      <w:r>
        <w:rPr/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autoSpaceDE w:val="false"/>
        <w:spacing w:lineRule="exact" w:line="249"/>
        <w:rPr/>
      </w:pPr>
      <w:r>
        <w:rPr/>
        <w:t xml:space="preserve">  </w:t>
      </w:r>
      <w:r>
        <w:rPr/>
        <w:t>1. "ХМЕЛА"АД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правно основание: 42.878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основание на чл. 37в, ал. 3, т. 2 от ЗСПЗЗ: 49.485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Разпределени масиви (по номера), съгласно проекта:1, 1130, 11, общо площ: 92.363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</w:t>
      </w:r>
      <w:r>
        <w:rPr/>
        <w:t>2. "ХМЕЛА-ВЕЛИНГРАД" АД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правно основание: 74.818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основание на чл. 37в, ал. 3, т. 2 от ЗСПЗЗ: 47.856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Разпределени масиви (по номера), съгласно проекта:6, 514, общо площ: 122.674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</w:t>
      </w:r>
      <w:r>
        <w:rPr/>
        <w:t>3. БУЛГАРЦВЕТ ВЕЛИНГРАД ЕООД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правно основание: 178.443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основание на чл. 37в, ал. 3, т. 2 от ЗСПЗЗ: 146.668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Разпределени масиви (по номера), съгласно проекта:530, 4, 3, общо площ: 325.110 дка</w:t>
      </w:r>
    </w:p>
    <w:p>
      <w:pPr>
        <w:pStyle w:val="Normal"/>
        <w:autoSpaceDE w:val="false"/>
        <w:spacing w:lineRule="exact" w:line="249"/>
        <w:rPr>
          <w:lang w:val="en-US"/>
        </w:rPr>
      </w:pPr>
      <w:r>
        <w:rPr/>
        <w:t xml:space="preserve"> </w:t>
      </w:r>
    </w:p>
    <w:p>
      <w:pPr>
        <w:pStyle w:val="Normal"/>
        <w:autoSpaceDE w:val="false"/>
        <w:spacing w:lineRule="exact" w:line="24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49"/>
        <w:rPr/>
      </w:pPr>
      <w:r>
        <w:rPr/>
        <w:t xml:space="preserve">  </w:t>
      </w:r>
      <w:r>
        <w:rPr>
          <w:b/>
          <w:bCs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autoSpaceDE w:val="false"/>
        <w:spacing w:lineRule="exact" w:line="249"/>
        <w:rPr/>
      </w:pPr>
      <w:r>
        <w:rPr/>
        <w:t xml:space="preserve">  </w:t>
      </w:r>
      <w:r>
        <w:rPr/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autoSpaceDE w:val="false"/>
        <w:spacing w:lineRule="exact" w:line="249"/>
        <w:rPr/>
      </w:pPr>
      <w:r>
        <w:rPr/>
        <w:t xml:space="preserve">  </w:t>
      </w:r>
      <w:r>
        <w:rPr/>
        <w:t>Средногодишното рентно плащане е определено съгласно § 2е от Допълнителните разпоредби на ЗСПЗЗ и е в размер на 26.00 лева/декар.</w:t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autoSpaceDE w:val="false"/>
        <w:spacing w:lineRule="exact" w:line="249"/>
        <w:rPr/>
      </w:pPr>
      <w:r>
        <w:rPr/>
        <w:t xml:space="preserve">  </w:t>
      </w:r>
      <w:r>
        <w:rPr/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autoSpaceDE w:val="false"/>
        <w:spacing w:lineRule="exact" w:line="249"/>
        <w:rPr/>
      </w:pPr>
      <w:r>
        <w:rPr/>
        <w:t xml:space="preserve">  </w:t>
      </w:r>
      <w:r>
        <w:rPr/>
        <w:t xml:space="preserve">Настоящото споразумение се изготви в </w:t>
      </w:r>
      <w:r>
        <w:rPr>
          <w:lang w:val="en-US"/>
        </w:rPr>
        <w:t xml:space="preserve">5 </w:t>
      </w:r>
      <w:r>
        <w:rPr/>
        <w:t>еднообразни екземпляра, по един за всяка от страните и един за регистрация в ОСЗ – Велинград.</w:t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autoSpaceDE w:val="false"/>
        <w:spacing w:lineRule="exact" w:line="249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autoSpaceDE w:val="false"/>
        <w:spacing w:lineRule="exact" w:line="249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 ..................................................................................</w:t>
      </w:r>
    </w:p>
    <w:p>
      <w:pPr>
        <w:pStyle w:val="Normal"/>
        <w:autoSpaceDE w:val="false"/>
        <w:spacing w:lineRule="exact" w:line="249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("ХМЕЛА"АД)</w:t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autoSpaceDE w:val="false"/>
        <w:spacing w:lineRule="exact" w:line="249"/>
        <w:rPr/>
      </w:pPr>
      <w:r>
        <w:rPr>
          <w:b/>
          <w:bCs/>
        </w:rPr>
        <w:t xml:space="preserve">  </w:t>
      </w:r>
      <w:r>
        <w:rPr>
          <w:b/>
          <w:bCs/>
        </w:rPr>
        <w:t>2. ..................................................................................</w:t>
      </w:r>
    </w:p>
    <w:p>
      <w:pPr>
        <w:pStyle w:val="Normal"/>
        <w:autoSpaceDE w:val="false"/>
        <w:spacing w:lineRule="exact" w:line="249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("ХМЕЛА-ВЕЛИНГРАД" АД)</w:t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autoSpaceDE w:val="false"/>
        <w:spacing w:lineRule="exact" w:line="249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..................................................................................</w:t>
      </w:r>
    </w:p>
    <w:p>
      <w:pPr>
        <w:pStyle w:val="Normal"/>
        <w:autoSpaceDE w:val="false"/>
        <w:spacing w:lineRule="exact" w:line="249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(БУЛГАРЦВЕТ ВЕЛИНГРАД ЕООД)</w:t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autoSpaceDE w:val="false"/>
        <w:spacing w:lineRule="exact" w:line="249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</w:t>
      </w:r>
    </w:p>
    <w:p>
      <w:pPr>
        <w:pStyle w:val="Normal"/>
        <w:autoSpaceDE w:val="false"/>
        <w:spacing w:lineRule="exact" w:line="249"/>
        <w:jc w:val="right"/>
        <w:rPr/>
      </w:pPr>
      <w:r>
        <w:rPr/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стопанската 2016/2017 година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землището на гр. Велинград, ЕКАТТЕ 10450, община Велинград, област Пазарджик.</w:t>
      </w:r>
    </w:p>
    <w:p>
      <w:pPr>
        <w:pStyle w:val="Normal"/>
        <w:autoSpaceDE w:val="false"/>
        <w:spacing w:lineRule="exact" w:line="249"/>
        <w:rPr/>
      </w:pPr>
      <w:r>
        <w:rPr/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ВЕЛИЧКОВ БОЗ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Ш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ГЕОРГИЕВА ВО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ЦВЕТ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 - ВЕЛИНГРА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О ИЛИЕВ КАРА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АЗАРО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С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ПЕТРОВА РАДЕВА ИСИДОР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КА СТОИМЕНОВА Т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 ГЕРА ДАСКА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ЕЛИЧКОВ КЕ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КЕ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И ЦАНКОВ ГА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ДИМИТРОВА ХРИС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СТОЕВ ДЖАДЖ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АРИН СТОИМЕНОВ КЕ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САЛАГЬ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ЛИЕВ БЕЛ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МУД АЛИ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ЛЕКСАНД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Ш АЛИ Б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КА НИКОЛ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ИМИТРОВ СЕЙ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ПЕТРОВА М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Ш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КИ СОТИ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ЛАВЧЕ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КА ГЕОРГИЕ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ГЕОРГИЕВА Ш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АНГЕЛ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Е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ЛЕКСАНДР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МЕНОВ КЕ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ТОДОРОВА ТАХ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ДОРОВ ПАП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Ш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СКО ИЛИЕВ ВЕС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ПЕТРОВА ВЪ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Ю ГЕОРГИЕВ С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ЧО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АРИН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ДИМИТРОВ Б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ХРИСТОВ Ш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ИЛИЕВА МАЛ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ИЛИЕВА Ш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ЛАГА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ЗАВАРИНОВ ЖД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РЕНДАФИЛ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ЗИВРИ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РА ПЕЙОВА ВЕ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АРИН СТОИМЕНОВ КЕ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ГОМИЛОВ ПАРТЕН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НИКОЛ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АСИЛЕВ ГРЪ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ИМЕОНОВ ЦО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АТАНАСОВА ГЕ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МЕТОДИЕ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БЛАГ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ТОТОЛ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С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ФИКИ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АНГЕЛО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О КОСТАДИНОВ 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ЛАГОВ БЕЛЕ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ША АЛИЕВА ТОПАЛ Г В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ЕВ 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ДВОР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НИКОЛО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ЕТР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ТОСКОВ 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ИВАНОВА М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НГЕЛОВ Б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Б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Н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ДИМИТРОВ КЕ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АРШ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КАЛИНА ПЕТКО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ГОЛОМЕ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ГЕОРГИЕВА ТАБ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ИМ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ДИМИТРОВА БО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ЛИЕВА ТЕО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СКОВ КРИВ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СКОВ ПЕЩ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СЕЙ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П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ЛИШЕВ АТ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Ю ХРИСТ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А ПАВЛОВА ВЛАДИМ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ТОДОРОВА МУ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-ВЕЛИНГРАД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РНИКОВ-МАГДАЛЕНА АНГЕЛ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 ГЕРА ДАСКА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ИЛИЕ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У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ГУШЕВ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ПУ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Ю ДИМИТРО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КОВ ЦО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НИКОЛАЕВ Б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ХА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ХРИСТОВ Ш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АНДОНОВ СИНА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РЕНДАФИЛОВ ДАФ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СИНА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АВЛОВ ВЪ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ГЕОРГИЕВА Ц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ЧО ГЕОРГИЕВ ГУ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РЕНДАФИЛ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ДИМИТРОВА ШУ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ТОДОРОВА ТАХ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НГЕЛ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С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СКОВ К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НИКОЛОВ МАВ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ПЕ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ИЛ ДАФОВ ВАСИЛКА ТРЕНДА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ЕРАФ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ОЖИН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РЕНДАФИЛОВ К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ЦВЕТАНОВА СЕЙ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А ГЕОРГИЕВА РАЗСО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ИЛИЕВА МАС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ВЕ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НИКОЛОВА СО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ИВА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ДОРОВ ЦО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ТАНАС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ЦО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ХАЙЛОВ СТА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КА ПЕТКОВА МИ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КЕ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Ю ПЕЮ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ДИМОВ С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РИФ АСА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МИНКОВ Д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 - ВЕЛИНГРА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СТОЕВ МАС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НИКОЛОВ ЗЛАТ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ВАСИЛЕВА ЗАПРИ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СКО СПАС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В Б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Б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КАЛП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ЕКСАНДЪР СТОЕВ МАС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Г УШЕВ ВАСИЛ СП 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ТАНАС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КРИВ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СТОИМЕНО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 - ВЕЛИНГРА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АРИН ЦВЕТ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КОСТАДИНОВА Д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Я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ИНКО ДИМИТРОВ С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НКА ПЕТРОВА ПАП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АРИН АНГЕЛОВ КРИВ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АЛЕКСАНДРОВА ШУ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ЕЛИЧКОВ КЕ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КА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АРИН СТОЕВ НИС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РЪСТЕВ ЦО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С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КЪ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ИВАНОВА Ш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К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С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БОЗ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НА БОРИСОВА РУМЕ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Ю ТОСКОВ Г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А ГЕОРГИЕВА РАЗСО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А ХРИСТОВА Т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АНАИЛОВА КЕР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РОВА ПРА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ТОДОРОВА ПАП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ЦО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РЪСТЕВ ЦО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ЛИЕВ П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ЕВ 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КЪ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БЛ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СЕЙ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АНГЕЛ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Д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ЗАВАРИНОВ ВЕС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КАЛП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ИЛИЕ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ГЕОРГИЕВА К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БОЗ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И ДИМИТЪР ТОДОРОВ ПУ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ЕВ НИС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РИФ АСА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С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 ЕЛЕНА КАТОШ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А ХРИСТОВА Т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ТОДОРОВА ПАП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РОВА ПРА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АНАИЛОВА КЕР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ЦО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1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/>
      <w:rPr/>
    </w:pPr>
    <w:r>
      <w:rPr/>
      <w:t>Вх. № РД-13-311/30.03.2017 г.</w:t>
    </w:r>
  </w:p>
  <w:p>
    <w:pPr>
      <w:pStyle w:val="Normal"/>
      <w:autoSpaceDE w:val="false"/>
      <w:spacing w:lineRule="exact" w:line="2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25:00Z</dcterms:created>
  <dc:creator>PAZ4</dc:creator>
  <dc:description/>
  <cp:keywords/>
  <dc:language>en-US</dc:language>
  <cp:lastModifiedBy>serfse</cp:lastModifiedBy>
  <dcterms:modified xsi:type="dcterms:W3CDTF">2017-04-11T13:25:00Z</dcterms:modified>
  <cp:revision>2</cp:revision>
  <dc:subject/>
  <dc:title>ДО</dc:title>
</cp:coreProperties>
</file>