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overflowPunct w:val="false"/>
        <w:autoSpaceDE w:val="false"/>
        <w:spacing w:lineRule="exact" w:line="360"/>
        <w:ind w:left="720" w:hanging="0"/>
        <w:textAlignment w:val="baseline"/>
        <w:outlineLvl w:val="0"/>
        <w:rPr>
          <w:b/>
          <w:b/>
          <w:bCs/>
          <w:spacing w:val="40"/>
          <w:u w:val="single"/>
          <w:lang w:val="en-US" w:eastAsia="en-US"/>
        </w:rPr>
      </w:pPr>
      <w:r>
        <w:rPr>
          <w:b/>
          <w:bCs/>
          <w:spacing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28270</wp:posOffset>
            </wp:positionV>
            <wp:extent cx="600710" cy="82613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overflowPunct w:val="false"/>
        <w:autoSpaceDE w:val="false"/>
        <w:spacing w:lineRule="exact" w:line="360"/>
        <w:ind w:left="720" w:hanging="0"/>
        <w:textAlignment w:val="baseline"/>
        <w:outlineLvl w:val="0"/>
        <w:rPr/>
      </w:pPr>
      <w:r>
        <w:rPr>
          <w:b/>
          <w:spacing w:val="40"/>
          <w:lang w:val="en-US"/>
        </w:rPr>
        <w:t xml:space="preserve"> </w:t>
      </w:r>
      <w:r>
        <w:rPr>
          <w:b/>
          <w:spacing w:val="4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ind w:left="1247" w:hanging="0"/>
        <w:textAlignment w:val="baseline"/>
        <w:outlineLvl w:val="0"/>
        <w:rPr/>
      </w:pPr>
      <w:r>
        <w:rPr>
          <w:b/>
          <w:spacing w:val="30"/>
          <w:lang w:val="ru-RU"/>
        </w:rPr>
        <w:t xml:space="preserve"> </w:t>
      </w:r>
      <w:r>
        <w:rPr>
          <w:b/>
          <w:spacing w:val="30"/>
          <w:lang w:val="ru-RU"/>
        </w:rPr>
        <w:t>Министерство на</w:t>
      </w:r>
      <w:r>
        <w:rPr>
          <w:b/>
          <w:spacing w:val="30"/>
        </w:rPr>
        <w:t xml:space="preserve">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ind w:left="1247" w:hanging="0"/>
        <w:textAlignment w:val="baseline"/>
        <w:outlineLvl w:val="0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Областна дирекция „Земеделие“ – гр. Пазарджик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27/30.09.201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гр. Ветрен, община Септември, област Пазарджик, за стопанската 2015 – 2016 г., а именно: заповед № РД-06-192/04.08.2015 г., по чл. 37в, ал. 1 ЗСПЗЗ, за създаване на комисия, доклада на комисията, сключеното споразумение, съответно служебното разпределение, проекта на картата за разпределение на масивите за ползване в землището, проекта на регистър към картата, които са неразделна част от споразумението/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en-US"/>
        </w:rPr>
      </w:pPr>
      <w:r>
        <w:rPr>
          <w:b/>
          <w:u w:val="single"/>
        </w:rPr>
        <w:t>І. ФАКТИЧЕСКА СТРАНА</w:t>
      </w:r>
    </w:p>
    <w:p>
      <w:pPr>
        <w:pStyle w:val="Normal"/>
        <w:ind w:firstLine="540"/>
        <w:jc w:val="both"/>
        <w:rPr/>
      </w:pPr>
      <w:r>
        <w:rPr>
          <w:b/>
        </w:rPr>
        <w:t>1)</w:t>
      </w:r>
      <w:r>
        <w:rPr/>
        <w:t xml:space="preserve"> Заповедта на директора на областна дирекция „Земеделие” гр. Пазарджик № РД-06-192/04.08.2015 г., с която е създадена комисията за землището на гр. Ветрен, община Септември, област Пазарджик, е издадена до 05.08.2015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Изготвен е доклад на комисията на 30.09.2015 г., който е подписан от всички членове. Докладът съдържа всички необходими реквизити и данни, съгласно чл. 37в, ал. 4 ЗСПЗЗ.</w:t>
      </w:r>
    </w:p>
    <w:p>
      <w:pPr>
        <w:pStyle w:val="Normal"/>
        <w:ind w:firstLine="540"/>
        <w:jc w:val="both"/>
        <w:rPr/>
      </w:pPr>
      <w:r>
        <w:rPr/>
        <w:t>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еразделна част от разпредел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37в, ал. 3 и ал. 4 от ЗСПЗЗ и чл. 74, ал. 1 – 4 ППЗСПЗЗ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. ОТНОСНО ПОЛСКИТЕ ПЪТИЩА</w:t>
      </w:r>
    </w:p>
    <w:p>
      <w:pPr>
        <w:pStyle w:val="Normal"/>
        <w:ind w:firstLine="540"/>
        <w:jc w:val="both"/>
        <w:rPr/>
      </w:pPr>
      <w:r>
        <w:rPr/>
        <w:t>Полските пътища, които не се използват като такива, са разпределени на следните собственици/ползватели:</w:t>
      </w:r>
    </w:p>
    <w:p>
      <w:pPr>
        <w:pStyle w:val="Normal"/>
        <w:ind w:firstLine="540"/>
        <w:jc w:val="both"/>
        <w:rPr/>
      </w:pPr>
      <w:r>
        <w:rPr/>
        <w:t>3.1. „Агро Инвест 2014“ ЕООД обща площ 17.179 дка средно рентно плащане за землището в общ размер на 310.77 лв.</w:t>
      </w:r>
    </w:p>
    <w:p>
      <w:pPr>
        <w:pStyle w:val="Normal"/>
        <w:ind w:firstLine="540"/>
        <w:jc w:val="both"/>
        <w:rPr/>
      </w:pPr>
      <w:r>
        <w:rPr/>
        <w:t>3.2. „Лео Газ 80“ ЕООД обща площ 10.169 дка средно рентно плащане за землището в общ размер на 183.96 лв.</w:t>
      </w:r>
    </w:p>
    <w:p>
      <w:pPr>
        <w:pStyle w:val="Normal"/>
        <w:ind w:firstLine="540"/>
        <w:jc w:val="both"/>
        <w:rPr/>
      </w:pPr>
      <w:r>
        <w:rPr/>
        <w:t>3.3. „Мега Ойл 2000“ ЕООД обща площ 36.742 дка средно рентно плащане за землището в общ размер на 664.66 лв.</w:t>
      </w:r>
    </w:p>
    <w:p>
      <w:pPr>
        <w:pStyle w:val="Normal"/>
        <w:ind w:firstLine="540"/>
        <w:jc w:val="both"/>
        <w:rPr/>
      </w:pPr>
      <w:r>
        <w:rPr/>
        <w:t>3.4. „Транс Газ - 1“ ЕООД обща площ 32.384 дка средно рентно плащане за землището в общ размер на 585.83 лв.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/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/>
      </w:pPr>
      <w:r>
        <w:rPr/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/>
      </w:pPr>
      <w:r>
        <w:rPr/>
        <w:t>С оглед изложените фактически и правни доводи, на основание чл. 37в, ал. 4, ал. 5, ал. 6, ал. 7, ал. 16 и ал. 17 от ЗСПЗЗ, във връзка с чл. 75а, ал. 1, т. 1-3, ал. 2 и ал. 3 от ППЗСПЗЗ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П О Р Е Д И Х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/>
        <w:t>ОДОБРЯВАМ служебното разпределение на имотите по чл. 37в, ал. 3 ЗСПЗЗ, включително и за имотите по чл. 37в, ал. 3, т. 2 ЗСПЗЗ, полските пътица и напоителните канали, с което са разпределени масивите за ползване в землището на гр. Ветрен, община Септември, област Пазарджик, за стопанската година, считано от 01.10.2015 г. до 01.10.2016 г.</w:t>
      </w:r>
    </w:p>
    <w:p>
      <w:pPr>
        <w:pStyle w:val="Normal"/>
        <w:ind w:firstLine="540"/>
        <w:jc w:val="both"/>
        <w:rPr/>
      </w:pPr>
      <w:r>
        <w:rPr/>
        <w:t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01.10.2015 г. до 01.10.2016 г.</w:t>
      </w:r>
    </w:p>
    <w:p>
      <w:pPr>
        <w:pStyle w:val="Normal"/>
        <w:ind w:firstLine="540"/>
        <w:jc w:val="both"/>
        <w:rPr/>
      </w:pPr>
      <w:r>
        <w:rPr/>
        <w:t>Заповедта, заедно с окончателните карти на масивите за ползване и регистър, да се обяви в кметството на гр. Ветрен и в сградата на общинската служба по земеделие гр. Септември, както и да се публикува на интернет страницата на съответната община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/>
        <w:t xml:space="preserve">Ползвател на земеделски земи, на който със заповедта са определени за ползване за стопанската 2015 – 2016 г., земите по чл. 37в, ал. 3, т. 2 от ЗСПЗЗ, е ДЛЪЖЕН да внесе по банкова сметка на областна дирекция „Земеделие” гр. Пазарджик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>BG34UBBS80023300251210, BIC</w:t>
      </w:r>
      <w:r>
        <w:rPr/>
        <w:t>:</w:t>
      </w:r>
      <w:r>
        <w:rPr>
          <w:lang w:val="en-US"/>
        </w:rPr>
        <w:t>UBBSBGSF</w:t>
      </w:r>
      <w:r>
        <w:rPr/>
        <w:t xml:space="preserve"> паричната сума в размер на определеното средно годишно рентно плащане за землището, в срок ДО ТРИ МЕСЕЦА от обявяването/публикуването на настоящата заповед. Сумите са депозитни и се изплащат от областна дирекция „Земеделие”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/>
        <w:t>ВЕДНАГА след издаването на заповедта да се отправи ИСКАНЕ до кмета на съответната община, към което се приложи и заповедта, за предоставяне временното ползване на имотите – полски пътища на ползвателите, които са посочени във фактическата част на заповедта.</w:t>
      </w:r>
    </w:p>
    <w:p>
      <w:pPr>
        <w:pStyle w:val="Normal"/>
        <w:ind w:firstLine="540"/>
        <w:jc w:val="both"/>
        <w:rPr/>
      </w:pPr>
      <w:r>
        <w:rPr/>
        <w:t xml:space="preserve">ПРИ УСЛОВИЕ, че общинският съвет в ЕДНОМЕСЕЧЕН СРОК от отправеното ИСКАНЕ не е взел решение, съответно кметът на общината не е съобщил на областна дирекция „Земеделие” дали е взето решение по въпроса, то ползвателите/собствениците, на които са разпределени полските пътища, СЛЕДВА да внесат цената за тяхното временно ползване за стопанската 2015 – 2016 г., в размер на средното годишно рентно плащане за землището, която цена е определена за всеки един от тях в т. </w:t>
      </w:r>
      <w:r>
        <w:rPr>
          <w:lang w:val="en-US"/>
        </w:rPr>
        <w:t>3</w:t>
      </w:r>
      <w:r>
        <w:rPr/>
        <w:t xml:space="preserve"> на заповедта. Ползвателите/собствениците внасят паричните суми по банкова сметка на съответната община, в едномесечен срок от обявяването на настоящата заповед. Ако общинският съвет вземе решение, че не предоставя разпределените полски пътища на ползвателите/собствениците за временно ползване, то същите не дължат плащане на цената, определена в т. 3 на заповедта. Обстоятелството, че общинският съвет не предоставя полските пътища за временно ползване да се обяви и публикува ВЕДНАГА, по реда предвиден в чл. 37в, ал. 5 ЗСПЗЗ.</w:t>
      </w:r>
    </w:p>
    <w:p>
      <w:pPr>
        <w:pStyle w:val="Normal"/>
        <w:ind w:firstLine="540"/>
        <w:jc w:val="both"/>
        <w:rPr/>
      </w:pPr>
      <w:r>
        <w:rPr/>
        <w:t>Заповедта може да се обжалва в 14 дневен срок, считано от обявяването/публикуването й, чрез областна дирекция „Земеделие” Пазарджик, по реда предвиден в АПК – по административен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ДИРЕКТОР ОД „ЗЕМЕДЕЛИЕ” ГР. ПАЗАРДЖИК: /П/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/>
        <w:t>(СТОЯН ТРАЯНОВ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 xml:space="preserve">E-mail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</w:rPr>
        <w:t>; http:// www.mzh.government.bg/ ODZ-Pazardzhik</w:t>
      </w:r>
    </w:p>
    <w:p>
      <w:pPr>
        <w:pStyle w:val="Normal"/>
        <w:widowControl w:val="false"/>
        <w:autoSpaceDE w:val="false"/>
        <w:spacing w:lineRule="atLeast" w:line="256"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5/2016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гр. Ветрен, ЕКАТТЕ 10820, община Септември, област Пазарджик.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проект на разпределение, одобрен със заповед №  РД-06-327/30.09.2015 г. на директора на Областна дирекция "Земеделие" - гр. Пазарджик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РОЗДАН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МАРИН РАЧЕВ - МЕНСЪЛ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ЯНОВ СЕРАФ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ИЯ АЛЕКСАНДР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ЛАЗА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ХРИСТ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КРУМ ВАС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ПЕНОВ ТРО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БЛАГОЕ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КРЪСТЕ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РОЗ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ВАСИЛ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ЛЧ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Я МИТР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НОВ М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ПАН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ЛАЗАР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АНГЕЛ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КРЪСТЕ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 ПЕЕ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ИТ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ХРИСТОСК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ИТР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БЛАГОЕ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НОВ КАВ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ЛЕКСОВ Е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СТО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ВЛАДИМИ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0.0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ЦВЕТАН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ВЛАД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НИКОЛОВ СЪР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Ч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ПОСТОЛОВ ЛАПА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СТАЮ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АНОВ 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ИЛ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ТОДО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БОРИСОВ КАРА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АНОЕ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АНОЕ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ЛАЗАР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СТАНОЕВА МАРГ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ДЖ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ИХАЙЛОВ Б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МИТР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АТАНАС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АНО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ТОДОР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7.2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ЪР НИКОЛОВ П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МИТРОВ КАРАБ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ЛАЗАРОВ КАТРА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КРЪСТЕВ ДЖ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СТЕФАН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ИТРОВ 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НИКОЛ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ДИМИТР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ХАЙЛО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НОВ УГ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ВАСИЛЕВА ДЖ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А ТОДО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КАС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ИВАНОВ 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АН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ЦВЕТАНОВ М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СТОИЦ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БОРИС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РОЗДАНОВА КАС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СТОИЦ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ХАЙЛ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КРА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НИКОЛ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СТОИЦОВ М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НИКОЛ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СТОЯНОВ ДЪР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ЕНА ЛАЗАР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СТОЯ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ВЛАДИМИ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ЦВЕТАНОВ ТОДО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АНГЕЛОВА ДЖ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ТРАЙКОВА 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ЛАВЕЕВ ДЖ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ИЦОВ ГЬО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КРА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ГЕ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ДЖ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ИВА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ЦВЕТАН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ТАНАС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СТЕФАН АТАНАС ЗАХАР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ЛАГОЕ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КИ НИКОЛОВ ГЕРГЕ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МУШОВ ПАВЛИНА Р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АСИЛ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АНО ПЕН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БЛАГОЕВ ХАЙД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ВАСИЛ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КИ БЛАГОЕВ ПЕТЪР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ТОДОР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О АТАНАС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БОРИС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ПЕНОВ КАРАИВАНОВ Л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КОРБАН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Д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СЕФЕР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9.6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ЕОРГИЕВ Ш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СТОИЦОВ М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А АТАНАСОВА 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П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О ИЛ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ХРИСТ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 ПЕН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ГЕОРГИЕ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СТОЯНОВ КАС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ИЛИЕ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АС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ДИМИТР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Т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ХРИСТ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ПАВЛ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 ИЛИ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МИТОВА ЛЮ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ЛАЗА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ЛАЗА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СТОИЦ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ТР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ГЕЛ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СП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ВАСИЛЕ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ОИМЕНОВ БО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ДИМИТР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Й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ТОДОР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МИТР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ЛЕКСАНДР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МЕТОД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Ш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ЛАЗАР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 СТАНОЕ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ЛАМПИ НИК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МИТР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НИКОЛОВ Ш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ГЕОРГИ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ТР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ПЕТРОВ Р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ЪР ПАН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ЛИ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РЪСТЕ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СТОИЦ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АЛЕКСАНДР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 ИЛИ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АСИЛЕ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СТОЯН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БОРИСОВА Д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АНГЕЛОВА 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Я ЦВЕТА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СП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МО МИТР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ДИМИТР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 ВАСИЛ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БЛАГО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ПАН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АУРА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СП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ДАН АТАНАСОВ ДЖ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НОВ КАРА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ВАСИЛЕ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УЗ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ХАЙДУШКИ СТОЯНА ГАБ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КОЦ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ГА - 3"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ЦЕ 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ЛАЗАРОВ К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СП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СТ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Я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П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8.5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азумение  на масивите за ползване на земеделски пътища по чл.37в.ал.2 от ЗСПЗЗ за стопанската 2015/2016г. за землището на</w:t>
            </w:r>
          </w:p>
        </w:tc>
      </w:tr>
      <w:tr>
        <w:trPr>
          <w:trHeight w:val="25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Ветрен /ЕКАТТЕ: 10820/, община Септември, обл. Пазарджик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880"/>
        <w:gridCol w:w="355"/>
        <w:gridCol w:w="1485"/>
        <w:gridCol w:w="602"/>
        <w:gridCol w:w="666"/>
        <w:gridCol w:w="1652"/>
        <w:gridCol w:w="2140"/>
      </w:tblGrid>
      <w:tr>
        <w:trPr>
          <w:trHeight w:val="28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те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ив №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т с регистрирано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ти по чл.37в, ал.3, т.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но основание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ЗСПЗ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 /дка/</w:t>
            </w:r>
          </w:p>
        </w:tc>
        <w:tc>
          <w:tcPr>
            <w:tcW w:w="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</w:t>
            </w:r>
          </w:p>
        </w:tc>
        <w:tc>
          <w:tcPr>
            <w:tcW w:w="16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ължимо рентно 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дка/</w:t>
            </w:r>
          </w:p>
        </w:tc>
        <w:tc>
          <w:tcPr>
            <w:tcW w:w="16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щане в лв.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7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09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4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5.9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3.5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8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8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АГРО ИНВЕСТ 201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6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17.17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7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ЛЕО ГАЗ 80"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25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ЛЕО ГАЗ 8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5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ЛЕО ГАЗ 8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5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ЛЕО ГАЗ 8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3.3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ЛЕО ГАЗ 8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3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ЛЕО ГАЗ 8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1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10.16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9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8.2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7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8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7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0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3.4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7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6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2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2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3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2.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4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3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4.5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5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МЕГА ОЙЛ 2000" ЕОО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24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36.74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.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9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6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9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9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9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9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2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8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0.6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6.6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3.2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5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2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5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5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"ТРАНС ГАЗ -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3.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Times New Roman" w:hAnsi="CourierCyr;Times New Roman" w:cs="Arial"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sz w:val="16"/>
                <w:szCs w:val="16"/>
              </w:rPr>
              <w:t>1.0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ourierCyr;Times New Roman" w:hAnsi="CourierCyr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38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8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809"/>
        <w:gridCol w:w="1783"/>
        <w:gridCol w:w="2118"/>
        <w:gridCol w:w="593"/>
        <w:gridCol w:w="850"/>
        <w:gridCol w:w="2592"/>
      </w:tblGrid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исък на каналите в БЗЗ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лище гр.Ветрен /ЕКАТТЕ: 10820/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ТП стойнос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З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сечение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6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ИНВЕСТ 2014" ЕООД</w:t>
            </w:r>
          </w:p>
        </w:tc>
      </w:tr>
      <w:tr>
        <w:trPr>
          <w:trHeight w:val="25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4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5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О ГАЗ 80" ЕООД</w:t>
            </w:r>
          </w:p>
        </w:tc>
      </w:tr>
      <w:tr>
        <w:trPr>
          <w:trHeight w:val="25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ГА ОЙЛ 2000" ЕООД</w:t>
            </w:r>
          </w:p>
        </w:tc>
      </w:tr>
      <w:tr>
        <w:trPr>
          <w:trHeight w:val="25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2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однителен кан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ЕПТЕМВР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АНС ГАЗ -1" ЕООД</w:t>
            </w:r>
          </w:p>
        </w:tc>
      </w:tr>
      <w:tr>
        <w:trPr>
          <w:trHeight w:val="25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9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567" w:right="567" w:gutter="0" w:header="708" w:top="764" w:footer="0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5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azardjik@abv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8:00Z</dcterms:created>
  <dc:creator>kx</dc:creator>
  <dc:description/>
  <cp:keywords/>
  <dc:language>en-US</dc:language>
  <cp:lastModifiedBy>user</cp:lastModifiedBy>
  <dcterms:modified xsi:type="dcterms:W3CDTF">2015-10-02T14:08:00Z</dcterms:modified>
  <cp:revision>2</cp:revision>
  <dc:subject/>
  <dc:title>ОДОБРЕН със заповед № </dc:title>
</cp:coreProperties>
</file>