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overflowPunct w:val="false"/>
        <w:autoSpaceDE w:val="false"/>
        <w:spacing w:lineRule="exact" w:line="360"/>
        <w:ind w:left="720" w:hanging="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1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00710" cy="826135"/>
            <wp:effectExtent l="0" t="0" r="0" b="0"/>
            <wp:wrapSquare wrapText="bothSides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20"/>
          <w:szCs w:val="20"/>
          <w:lang w:val="ru-RU"/>
        </w:rPr>
        <w:t xml:space="preserve"> </w:t>
      </w:r>
      <w:r>
        <w:rPr>
          <w:b/>
          <w:spacing w:val="4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ind w:left="1247" w:hanging="0"/>
        <w:textAlignment w:val="baseline"/>
        <w:outlineLvl w:val="0"/>
        <w:rPr/>
      </w:pPr>
      <w:r>
        <w:rPr>
          <w:b/>
          <w:spacing w:val="30"/>
          <w:lang w:val="ru-RU"/>
        </w:rPr>
        <w:t xml:space="preserve"> </w:t>
      </w:r>
      <w:r>
        <w:rPr>
          <w:b/>
          <w:spacing w:val="30"/>
          <w:lang w:val="ru-RU"/>
        </w:rPr>
        <w:t>Министерство на</w:t>
      </w:r>
      <w:r>
        <w:rPr>
          <w:b/>
          <w:spacing w:val="30"/>
        </w:rPr>
        <w:t xml:space="preserve">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ind w:left="1247" w:hanging="0"/>
        <w:textAlignment w:val="baseline"/>
        <w:outlineLvl w:val="0"/>
        <w:rPr>
          <w:b/>
          <w:b/>
          <w:spacing w:val="30"/>
        </w:rPr>
      </w:pPr>
      <w:r>
        <w:rPr>
          <w:b/>
          <w:spacing w:val="30"/>
        </w:rPr>
        <w:t xml:space="preserve"> </w:t>
      </w:r>
      <w:r>
        <w:rPr>
          <w:b/>
          <w:spacing w:val="30"/>
        </w:rPr>
        <w:t>Областна дирекция „Земеделие“ – гр. Пазарджик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 А   П   О   В   Е  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РД-06-266/30.09.2015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с. Радилово, община Пещера, област Пазарджик, за стопанската 2015 – 2016 г., а именно: заповед № РД-06-187/04.08.2015 г. по чл. 37в, ал. 1 ЗСПЗЗ, за създаване на комисия, доклада на комисията, сключеното споразумение, съответно служебното разпределение, проекта на картата за разпределение на масивите за ползване в землището, проекта на регистър към картата, които са неразделна част от споразумението/служебното разпределение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І. ФАКТИЧЕСКА СТРА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1)</w:t>
      </w:r>
      <w:r>
        <w:rPr/>
        <w:t xml:space="preserve"> Заповедта на директора на областна дирекция „Земеделие” гр. Пазарджик № РД-06-187/04.08.2015 г., с която е създадена комисията за землището на с. Радилово, община Пещера, област Пазарджик, е издадена до 05.08.2015 г., съгласно разпоредбата на чл. 37в, ал. 1 ЗСПЗЗ.</w:t>
      </w:r>
    </w:p>
    <w:p>
      <w:pPr>
        <w:pStyle w:val="Normal"/>
        <w:ind w:firstLine="540"/>
        <w:jc w:val="both"/>
        <w:rPr/>
      </w:pPr>
      <w:r>
        <w:rPr>
          <w:b/>
        </w:rPr>
        <w:t>2)</w:t>
      </w:r>
      <w:r>
        <w:rPr/>
        <w:t xml:space="preserve"> Изготвен е доклад на комисията на 08.09.2015 г., който е подписан от всички членове. Докладът съдържа всички необходими реквизити и данни, съгласно чл. 37в, ал. 4 ЗСПЗЗ.</w:t>
      </w:r>
    </w:p>
    <w:p>
      <w:pPr>
        <w:pStyle w:val="Normal"/>
        <w:ind w:firstLine="540"/>
        <w:jc w:val="both"/>
        <w:rPr/>
      </w:pPr>
      <w:r>
        <w:rPr/>
        <w:t xml:space="preserve">Сключено е споразумение от всички участници на 24.08.2015 г., с което са разпределили масивите за ползване в землището за стопанската 2015 – 2016 г. </w:t>
      </w:r>
    </w:p>
    <w:p>
      <w:pPr>
        <w:pStyle w:val="Normal"/>
        <w:ind w:firstLine="540"/>
        <w:jc w:val="both"/>
        <w:rPr/>
      </w:pPr>
      <w:r>
        <w:rPr/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ind w:firstLine="540"/>
        <w:jc w:val="both"/>
        <w:rPr/>
      </w:pPr>
      <w:r>
        <w:rPr/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 37в, ал. 3 и ал. 4 от ЗСПЗЗ и чл. 74, ал. 1 – 4 ППЗСПЗ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3</w:t>
      </w:r>
      <w:r>
        <w:rPr>
          <w:b/>
          <w:u w:val="single"/>
        </w:rPr>
        <w:t>. ОТНОСНО ПОЛСКИТЕ ПЪТИЩА</w:t>
      </w:r>
    </w:p>
    <w:p>
      <w:pPr>
        <w:pStyle w:val="Normal"/>
        <w:ind w:firstLine="540"/>
        <w:jc w:val="both"/>
        <w:rPr/>
      </w:pPr>
      <w:r>
        <w:rPr/>
        <w:t>Полските пътища, които не се използват като такива, са разпределени на следните собственици/ползват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землището на с. Радилово </w:t>
      </w:r>
      <w:r>
        <w:rPr>
          <w:b/>
        </w:rPr>
        <w:t>няма</w:t>
      </w:r>
      <w:r>
        <w:rPr/>
        <w:t xml:space="preserve"> разпределени за ползване полски пътищ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ІІ. ПРАВНА СТРАНА</w:t>
      </w:r>
    </w:p>
    <w:p>
      <w:pPr>
        <w:pStyle w:val="Normal"/>
        <w:ind w:firstLine="540"/>
        <w:jc w:val="both"/>
        <w:rPr/>
      </w:pPr>
      <w:r>
        <w:rPr/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ind w:firstLine="540"/>
        <w:jc w:val="both"/>
        <w:rPr/>
      </w:pPr>
      <w:r>
        <w:rPr/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/>
      </w:pPr>
      <w:r>
        <w:rPr/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/>
      </w:pPr>
      <w:r>
        <w:rPr/>
        <w:t>С оглед изложените фактически и правни доводи, на основание чл. 37в, ал. 4, ал. 5, ал. 6, ал. 7, ал. 16 и ал. 17 от ЗСПЗЗ, във връзка с чл. 75а, ал. 1, т. 1-3, ал. 2 и ал. 3 от ППЗСПЗЗ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З П О Р Е Д И 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ъз основа на ДОКЛАДА на комисията:</w:t>
      </w:r>
    </w:p>
    <w:p>
      <w:pPr>
        <w:pStyle w:val="Normal"/>
        <w:ind w:firstLine="540"/>
        <w:jc w:val="both"/>
        <w:rPr/>
      </w:pPr>
      <w:r>
        <w:rPr/>
        <w:t>ОДОБРЯВАМ сключеното споразумение по чл. 37в, ал. 2 ЗСПЗЗ, включително и за имотите по чл. 37в, ал. 3, т. 2 ЗСПЗЗ, полските пътица и напоителните канали, с което са разпределени масивите за ползване в землището на с. Радилово, община Пещера, област Пазарджик за стопанската година, считано от 01.10.2015 г. до 01.10.2016 г.</w:t>
      </w:r>
    </w:p>
    <w:p>
      <w:pPr>
        <w:pStyle w:val="Normal"/>
        <w:ind w:firstLine="540"/>
        <w:jc w:val="both"/>
        <w:rPr/>
      </w:pPr>
      <w:r>
        <w:rPr/>
        <w:t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01.10.2015 г. до 01.10.2016 г.</w:t>
      </w:r>
    </w:p>
    <w:p>
      <w:pPr>
        <w:pStyle w:val="Normal"/>
        <w:ind w:firstLine="540"/>
        <w:jc w:val="both"/>
        <w:rPr/>
      </w:pPr>
      <w:r>
        <w:rPr/>
        <w:t>Заповедта, заедно с окончателните карта на масивите за ползване и регистър, да се обяви в кметството на с. Радилово и в сградата на общинската служба по земеделие гр. Пещера, както и да се публикува на интернет страницата на съответната община 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/>
      </w:pPr>
      <w:r>
        <w:rPr/>
        <w:t>Ползвател на земеделски земи, на който със заповедта са определени за ползване за стопанската 2015 – 2016 г., земите по чл. 37в, ал. 3, т. 2 от ЗСПЗЗ, е ДЛЪЖЕН да внесе по банкова сметка на областна дирекция „Земеделие” гр. Пазарджик</w:t>
      </w:r>
      <w:r>
        <w:rPr>
          <w:lang w:val="en-US"/>
        </w:rPr>
        <w:t xml:space="preserve"> IBAN</w:t>
      </w:r>
      <w:r>
        <w:rPr/>
        <w:t>:</w:t>
      </w:r>
      <w:r>
        <w:rPr>
          <w:lang w:val="en-US"/>
        </w:rPr>
        <w:t>BG34UBBS80023300251210, BIC</w:t>
      </w:r>
      <w:r>
        <w:rPr/>
        <w:t>:</w:t>
      </w:r>
      <w:r>
        <w:rPr>
          <w:lang w:val="en-US"/>
        </w:rPr>
        <w:t>UBBSBGSF</w:t>
      </w:r>
      <w:r>
        <w:rPr/>
        <w:t xml:space="preserve"> паричната сума в размер на определеното средно годишно рентно плащане за землището, в срок ДО ТРИ МЕСЕЦА от обявяването/публикуването на настоящата заповед. Сумите са депозитни и се изплащат от областна дирекция „Земеделие” на провоимащите лица, в срок от 10 (десет) години.</w:t>
      </w:r>
    </w:p>
    <w:p>
      <w:pPr>
        <w:pStyle w:val="Normal"/>
        <w:ind w:firstLine="540"/>
        <w:jc w:val="both"/>
        <w:rPr/>
      </w:pPr>
      <w:r>
        <w:rPr/>
        <w:t>Заповедта може да се обжалва в 14 дневен срок, считано от обявяването/публикуването й, чрез областна дирекция „Земеделие” Пазарджик, по реда предвиден в АПК – по административен и/или съдебен ред пред Районен съд гр. Пазарджик.</w:t>
      </w:r>
    </w:p>
    <w:p>
      <w:pPr>
        <w:pStyle w:val="Normal"/>
        <w:ind w:firstLine="540"/>
        <w:jc w:val="both"/>
        <w:rPr/>
      </w:pPr>
      <w:r>
        <w:rPr/>
        <w:t>Обжалването на заповедта не спира нейното изпълн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</w:t>
      </w:r>
      <w:r>
        <w:rPr/>
        <w:t>ДИРЕКТОР ОД „ЗЕМЕДЕЛИЕ” ГР. ПАЗАРДЖИК: /П/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СТОЯН ТРАЯНОВ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4400 гр.  Пазарджик, ул. „Екзарх Йосиф“ № 3, ет. 4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: 034/44 31 83, факс 034/ 44 35 81 и 44 86 20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E-mail:  </w:t>
      </w:r>
      <w:hyperlink r:id="rId3">
        <w:r>
          <w:rPr>
            <w:rStyle w:val="InternetLink"/>
            <w:sz w:val="16"/>
            <w:szCs w:val="16"/>
            <w:shd w:fill="FFFFFF" w:val="clear"/>
          </w:rPr>
          <w:t>odzg_pazardjik@abv.bg</w:t>
        </w:r>
      </w:hyperlink>
      <w:r>
        <w:rPr>
          <w:sz w:val="16"/>
          <w:szCs w:val="16"/>
        </w:rPr>
        <w:t>; http:// www.mzh.government.bg/ ODZ-Pazardzhik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Вх. N 1 от 24.08.2015 г.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 xml:space="preserve">СПОРАЗУМЕНИЕ на масиви за ползване на земеделски земи по чл.37в, ал.2 от ЗСПЗЗ               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за стопанската 2015/2016 година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 xml:space="preserve">за землище на с. С.РАДИЛОВО, ЕКАТТЕ 61371, община ПЕЩЕРА, област ПАЗАРДЖИШКА                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Ползвател: АТАНАСКА АТАНАСОВА РЯДКОВА, ЕГН4910073431                            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Масив   |Имот N| Кад. N  |  Имот  |Правно осн.|Бели петна | Дължима |        Собственик на имота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N     |в КВС |  в КК   |площ дка|    дка    |    дка    |рента лв.| три имена/наименование на юр. лице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 11|011020|.........|   1.800|     1.800 |     0.000 |     0.00| ХРИСТО ДИМИТРОВ ЛИЧЕВ    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   |      |         |        |           |           |         | ЕЛЕНА СПАСОВА РЯДКОВА    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 53|053009|.........|   1.980|     1.980 |     0.000 |     0.00| ХРИСТО ДИМИТРОВ ЛИЧЕВ    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   |      |         |        |           |           |         | ЕЛЕНА СПАСОВА РЯДКОВА    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 53|053020|.........|  19.803|     0.000 |    19.803 |   309.32| МАРИЯ КОСТАДИНОВА ЦИРКОВА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 56|056013|.........|   1.799|     1.799 |     0.000 |     0.00| ДИМИТЪР ГАВРАИЛОВ ВЕЛЕВ  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 56|056074|.........|   1.980|     0.000 |     1.980 |    30.93| СПАС БЛАГОЕВ ПРОЙЧЕВ     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 56|056075|.........|   1.981|     0.000 |     1.981 |    30.94| СПАС БЛАГОЕВ ПРОЙЧЕВ     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 57|057013|.........|   1.440|     1.440 |     0.000 |     0.00| НИКОЛА ХРИСТОВ ЛИЧЕВ     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   |      |         |        |           |           |         | ЕЛЕНА СПАСОВА РЯДКОВА    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106|106050|.........|   4.952|     4.952 |     0.000 |     0.00| ХРИСТО ДИМИТРОВ ЛИЧЕВ    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   |      |         |        |           |           |         | ЕЛЕНА СПАСОВА РЯДКОВА    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106|106072|.........|   1.080|     0.000 |     1.080 |    16.87| ИЛИНКА ХРИСТОВА ЛАЗАРОВА 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   |      |         |        |           |           |         | МАРИЯ ХРИСТОВА ПЕХЛИВАНОВА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ОБЩО за ползвателя            36.815     11.971      24.844     388.06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Ползвател: СУНАЙ МУСТАФА КАРААСАН, ЕГН6908153545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Масив   |Имот N| Кад. N  |  Имот  |Правно осн.|Бели петна | Дължима |        Собственик на имота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N     |в КВС |  в КК   |площ дка|    дка    |    дка    |рента лв.| три имена/наименование на юр. лице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 14|014080|.........|   5.040|     5.040 |     0.000 |     0.00| ВАСИЛ ТОДОРОВ ВАЧКОВ     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   |      |         |        |           |           |         | "ЛИДЕР АГРО БГ" ЕООД     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 55|055041|.........|   1.620|     1.620 |     0.000 |     0.00| ВАСИЛ ТОДОРОВ ВАЧКОВ     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   |      |         |        |           |           |         | "ЛИДЕР АГРО БГ" ЕООД     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 55|055099|.........|   6.570|     0.000 |     6.570 |   102.62| НЕДЕЛЧО ТОДОРОВ ТАШЕВ    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 71|071057|.........|   2.700|     2.700 |     0.000 |     0.00| ВАСИЛ ТОДОРОВ ВАЧКОВ     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   |      |         |        |           |           |         | "ЛИДЕР АГРО БГ" ЕООД     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111|111067|.........|   2.703|     2.703 |     0.000 |     0.00| ВАСИЛ ТОДОРОВ ВАЧКОВ     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   |      |         |        |           |           |         | "ЛИДЕР АГРО БГ" ЕООД     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127|127001|.........|   4.500|     4.500 |     0.000 |     0.00| ВАСИЛ ТОДОРОВ ВАЧКОВ     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   |      |         |        |           |           |         | "ЛИДЕР АГРО БГ" ЕООД     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134|134012|.........|   1.349|     1.349 |     0.000 |     0.00| ВАСИЛ ТОДОРОВ ВАЧКОВ     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   |      |         |        |           |           |         | "ЛИДЕР АГРО БГ" ЕООД     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501|501002|.........|   2.205|     2.205 |     0.000 |     0.00| ВАСИЛ ТОДОРОВ ВАЧКОВ     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   |      |         |        |           |           |         | "ЛИДЕР АГРО БГ" ЕООД     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|       519|519003|.........|   0.938|     0.938 |     0.000 |     0.00| "ЛИДЕР АГРО БГ" ЕООД               |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ОБЩО за ползвателя            27.625     21.055       6.570     102.62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ВСИЧКО за споразумението      64.440     33.026      31.414     490.69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zg_pazardjik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30:00Z</dcterms:created>
  <dc:creator>name</dc:creator>
  <dc:description/>
  <cp:keywords/>
  <dc:language>en-US</dc:language>
  <cp:lastModifiedBy>user</cp:lastModifiedBy>
  <cp:lastPrinted>2015-09-15T14:09:00Z</cp:lastPrinted>
  <dcterms:modified xsi:type="dcterms:W3CDTF">2015-10-06T13:05:00Z</dcterms:modified>
  <cp:revision>3</cp:revision>
  <dc:subject/>
  <dc:title>З   А   П   О   В   Е   Д</dc:title>
</cp:coreProperties>
</file>