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94 /27.04.2015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в, ал. 16 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</w:rPr>
        <w:t xml:space="preserve"> /ЗСПЗЗ/, във връзка с </w:t>
      </w:r>
      <w:r>
        <w:rPr>
          <w:rFonts w:cs="Times New Roman" w:ascii="Times New Roman" w:hAnsi="Times New Roman"/>
          <w:b/>
          <w:sz w:val="24"/>
          <w:szCs w:val="24"/>
        </w:rPr>
        <w:t>§ 15 и 16 от Преходните и заключителни разпоредби на Закона за изменение и допълнение на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</w:t>
      </w:r>
      <w:r>
        <w:rPr>
          <w:rFonts w:cs="Times New Roman" w:ascii="Times New Roman" w:hAnsi="Times New Roman"/>
          <w:bCs/>
          <w:i/>
          <w:sz w:val="24"/>
          <w:szCs w:val="24"/>
        </w:rPr>
        <w:t>ДВ. бр.14 от 20 Февруари 2015г./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в връзка  с </w:t>
      </w:r>
      <w:r>
        <w:rPr>
          <w:rFonts w:cs="Times New Roman" w:ascii="Times New Roman" w:hAnsi="Times New Roman"/>
          <w:b/>
          <w:sz w:val="24"/>
          <w:szCs w:val="24"/>
        </w:rPr>
        <w:t>чл.37в, ал. 4 от ЗСПЗ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САРАЯ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65437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3,97 </w:t>
      </w:r>
      <w:r>
        <w:rPr>
          <w:rFonts w:cs="Times New Roman" w:ascii="Times New Roman" w:hAnsi="Times New Roman"/>
          <w:sz w:val="24"/>
          <w:szCs w:val="24"/>
        </w:rPr>
        <w:t>лв./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 В и Д 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142,728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93,91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ЛАЗАР НИКОЛОВ МЕТАН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29,642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4,10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>землището на с. САРАЯ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65437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 Пазарджик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зардж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зарджик и на Областна Дирекция „Земеделие”  гр. Пазардж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61"/>
        <w:gridCol w:w="1148"/>
        <w:gridCol w:w="1623"/>
        <w:gridCol w:w="530"/>
        <w:gridCol w:w="1987"/>
        <w:gridCol w:w="3243"/>
      </w:tblGrid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Списък на полските пътища и каналите в БЗЗ                                                Приложение 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ЕКАТТЕ: 65437   с. Сарая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мот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лощ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НТП код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НТП стойност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БЗЗ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лощ сечение/дка/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6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7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9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5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3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3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3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4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4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02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6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3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6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.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0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97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4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.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7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7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.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8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84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4.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9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.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9.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9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.4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.4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.4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9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.4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9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1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9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.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7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.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4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7.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7.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2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7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3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7.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6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3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.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5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.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7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9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.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.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.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7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2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2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7.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2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7.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2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7.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2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51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7.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9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8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7.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9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7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7.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8.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3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0.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0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0.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1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4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2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3.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3.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4.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4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4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4.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9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5.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8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5.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5.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9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6.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2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6.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6.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7.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7.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7.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6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9.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9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9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8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3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9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8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5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1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5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0.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7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1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2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9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8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9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9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9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9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6.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4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6.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5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6.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3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7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7.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1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6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9.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9.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5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0.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0.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3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5.7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.06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4</w:t>
            </w:r>
          </w:p>
        </w:tc>
        <w:tc>
          <w:tcPr>
            <w:tcW w:w="3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В И Д   ООД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142.728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9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.4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9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3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6.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7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.4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6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.4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.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4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.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.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0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8.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5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8.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8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9.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2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9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4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9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.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6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9.1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4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7.3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4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4</w:t>
            </w:r>
          </w:p>
        </w:tc>
        <w:tc>
          <w:tcPr>
            <w:tcW w:w="3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ЛАЗАР НИКОЛОВ МЕТАНОВ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29.642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3:00Z</dcterms:created>
  <dc:creator>PAZ1</dc:creator>
  <dc:description/>
  <cp:keywords/>
  <dc:language>en-US</dc:language>
  <cp:lastModifiedBy>serfse</cp:lastModifiedBy>
  <cp:lastPrinted>2015-04-27T14:34:00Z</cp:lastPrinted>
  <dcterms:modified xsi:type="dcterms:W3CDTF">2015-04-29T11:38:00Z</dcterms:modified>
  <cp:revision>3</cp:revision>
  <dc:subject/>
  <dc:title> МИНИСТЕРСТВО НА ЗЕМЕДЕЛИЕТО И ХРАНИТЕ</dc:title>
</cp:coreProperties>
</file>