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/>
        <w:jc w:val="right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ПРИЛОЖЕНИЕ</w:t>
      </w:r>
    </w:p>
    <w:p>
      <w:pPr>
        <w:pStyle w:val="Normal"/>
        <w:widowControl w:val="false"/>
        <w:autoSpaceDE w:val="false"/>
        <w:spacing w:lineRule="atLeast" w:line="25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стопанската 2014/2015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Елшица, ЕКАТТЕ 27406, община Панагюрище, област Пазарджик.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Е СТОИ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ДРА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ХРИСТОС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ОЙЧЕ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О ТОД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И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Г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СМИ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ОЧЕВ БО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ЙНОВ ГЕОРГИЕ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ТОЯН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ХАДЖИ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Я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ГЕОРГ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КО СТОЯ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БЛАГ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ЛЕН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ИКО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ТАНАСОВ ОБРЕ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ЕЛЕНО БЪДЕЩЕ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ПЕТРОВ ЧУ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БЛАГ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СТОЯ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ЛУ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ЕЛ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ФИЛИП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БОН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ПЕТРОВ ЧУ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ХРИСТОС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СТОИЛ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ОИ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ЛИН СТОИ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И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А ПЕТРОВА КАЙ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ХРИСТОС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ГН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9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МИТ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Н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ПЕТК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ЧО ДОЙЧЕВ КОП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НАЙДЕН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ОЙЧЕ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9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Я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ПЕТРОВ ЧУ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КА ПЕТ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МИЛАН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АН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ДО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ИКО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ХРИСТОС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ЙОВЧ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Ч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ЛИЕ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ЙНОВ ГЕОРГИЕ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ХРИСТ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А ПЕ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НИКОЛ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АТАНАС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РАДУ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ИТ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ВЧ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ЛАДИМИР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СТО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А СТОЯНОВА Н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НД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ЛАГ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А ЦВЕТ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ДИМИТРОВ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НИКО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Н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ОБРЕ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МИЛАН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О РАДУЛ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ПЕТР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И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Е МИТ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ГН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Т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ЙОВЧ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КО ПЕТРОВ ВЕЛЪ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ЯНОВ УБ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А ЦВЕТ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РД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ГА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ХРИСТОВА СМ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Я ИВАНОВА ВАК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ХРИСТОС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Ч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ЦВЯ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ГЕОРГИЕ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СТО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3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.5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 ПЕТ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9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НИКОЛ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Р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ГЕОРГИ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БЛАГ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Т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А ЦВЕТ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Н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ГН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КА ПЕТ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АН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ЧО АТАНАС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А ПАВЛОВА Т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ЕНЧЕ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БЛАГ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ИТ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ЕЛ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ЕНЧЕ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ХРИСТОС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КОВ РАБАДЖ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ДОЙЧ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НД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ДИМИТРОВ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ЛИ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Ч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ХРИСТОВА СМ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Ч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И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Е МИТ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Е МИТ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ЧО МИТ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ПЕТР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ХАДЖИ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НД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А СТОЯНОВА ГЬ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ИКО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НИКОЛ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ХРИСТОС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ТОДОР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ЛЕН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ЛЕКСАНД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ИТ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ИЛИ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ЧО ПЕТР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Е СТОИ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ДРА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АЙД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СТЕФАНОВ/ИВАНОВ/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ЛИН СТОЯНО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ЙОВЧ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НИКОЛОВА ВЕЛКУ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ЧО ГЕОРГИ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ЧО АТАНАС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.9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ЕОРГИЕ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ОБРЕВА 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ЛИ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И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НИКО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АНАИЛОВ МИ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Е СТОИ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ЛУ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К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А ХРИСТОС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АРИН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ЛАН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ЛАН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ЙНОВ ГЕОРГИЕ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ХРИСТОВА СМ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МИТ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ЛИЕ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ОСТАДИ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О ПЕТР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2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ИВАНОВ 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ИВА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Ч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УБ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ХРИСТОС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2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М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ИМИТР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А ПЕ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ТОДОР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ПАС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 ПЕТ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Я ДОЙЧ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АЙ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АЙДЕН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ХРИСТ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РБАН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А ХРИСТОС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ЕНЧЕ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А ЦВЕТ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А МИ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ИН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ФИЛИП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ЧО МИТ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ЛЕКСАНД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АЛЕКСАНД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АРИН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УБ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РАДУ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О МИТ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А АНГЕ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РАДУЛ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ИГНАТОВ ХАДЖИ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ИВА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ОЧЕВ БО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ЛЕКС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ДИМ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ИЛ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ЧО АТАНАС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О ТОД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ТОЯ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АТАНАС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НД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О СТО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А ЦВЕТ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Е ПЕНЕ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ЛИН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ИМИТ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РАДУ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ЧО СТОЯН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 ЛЮБ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ТОН ДИМИТРОВ М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ИЛИ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БЛАГ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ЧО ДОЙЧЕВ КОП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ИКО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АН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НИКОЛ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ПЕ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О НАЙДЕНО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ЙОВЧ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ЧО СТОЯН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ЕНЧЕ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АН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И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А АНГЕ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АН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ЙН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И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И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ЛИН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ОИ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ЛИН СТОИ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8.8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ПЕТР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ЛАН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Е СТОИ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ИВАЙЛОВ КУЗ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А ХРИСТОС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КА ПЕТ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А АНГЕ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 НИКО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ЙОВЧ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МИТ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ДО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БЛАГ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МИТ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ИВАНОВ 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Ч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ИВАН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СТОИ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СТОЯ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МИТ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ИЧ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НИКОЛ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ЛЕКСАНД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СТЕФАНОВ/ИВАНОВ/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ТОДОРОВА ДЖИ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ТОДОРОВА ДЖИ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О РАДУЛ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О РАДУЛ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МИТ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НАЙДЕН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ОЙЧЕ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ДРА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МИЛАН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ДРА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ПЕТР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ХРИСТОВА СМ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ХРИСТОС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БЛАГ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И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ГЕОРГИ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КРЪСТЕ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КА ЗАПРЯНОВА ГЮ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ИВАНОВ 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Л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КОЧЕВ Б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 СТОИЛ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Н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Ч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ПАС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АН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АНАИЛОВ МИ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ТОДОР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ДИМИТРОВ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ЛАВ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НД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ЧО ГЕОРГИ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М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БЛАГ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ДРА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ВЧ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ВАКЛ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И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Н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ДРА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ЕНЧЕ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Ц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ОРГ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ЕНЧЕ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РАДУ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БОРИС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ИВАНОВ 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ЦВЯ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ОБРЕ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ЛЕН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ЛАН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А ПАВЛОВА Т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ОБРЕ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НД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НИКОЛ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ИЛ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Т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ТОН ДИМИТРОВ М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МИТ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ЕЛ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О РАДУЛО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ТАНАСОВ ОБРЕ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А ПЕТРОВА ВАК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СТОИЛ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НИКОЛОВ ХРИСТО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5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.9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СПА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АН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ЛАН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К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ЛЕКСАНДР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А ХРИСТОС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ВЛАДИМИРОВ МИ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ЧО АТАНАС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И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ИКОЛ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ЧО ДОЙЧЕВ КОП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ЧО СТОЯН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ЙОВЧ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РАДУ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ГЕОРГ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ЕНК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ДРА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ЯН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СТОЯ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ОЙЧЕВ КО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КОЧЕВ Б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Л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БЛАГ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ИВАНОВ 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ЕОРГИЕ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ЕН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ВАКЛИ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ПЕ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ИКОЛОВ Г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И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А АНГЕ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ЛАН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ЙОВЧ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ГН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НД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ХАДЖИ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СТО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МИТОВ Г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ГАЗ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ЙОВЧ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ЙОВЧ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ЧО ГЕОРГИЕ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ТОД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1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6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720" w:bottom="12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9"/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5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7:00Z</dcterms:created>
  <dc:creator>serfse</dc:creator>
  <dc:description/>
  <cp:keywords/>
  <dc:language>en-US</dc:language>
  <cp:lastModifiedBy>serfse</cp:lastModifiedBy>
  <dcterms:modified xsi:type="dcterms:W3CDTF">2014-10-28T09:47:00Z</dcterms:modified>
  <cp:revision>2</cp:revision>
  <dc:subject/>
  <dc:title>                                              ДО</dc:title>
</cp:coreProperties>
</file>