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692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ЛАСТНА ДИРЕКЦИЯ “ЗЕМЕДЕЛИЕ”– ПАЗАРДЖИК</w:t>
      </w:r>
    </w:p>
    <w:p>
      <w:pPr>
        <w:pStyle w:val="Normal"/>
        <w:spacing w:before="0" w:after="0"/>
        <w:jc w:val="center"/>
        <w:rPr>
          <w:rFonts w:ascii="Gold Fish;Courier New" w:hAnsi="Gold Fish;Courier New" w:cs="Gold Fish;Courier New"/>
          <w:b/>
          <w:b/>
          <w:sz w:val="16"/>
          <w:lang w:val="en-US" w:eastAsia="en-US"/>
        </w:rPr>
      </w:pPr>
      <w:r>
        <w:rPr>
          <w:rFonts w:cs="Gold Fish;Courier New" w:ascii="Gold Fish;Courier New" w:hAnsi="Gold Fish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557784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3pt" to="457.9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4400 Пазарджик, ПК 12, ул. “Екзарх Йосиф” №3,  ет.4</w:t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(034) 44 31 83, 44 18 45 / факс 44 35 81, 44 86 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П О В Е 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  06 –116 /27.04.2015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Пазардж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37в, ал. 16 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</w:rPr>
        <w:t xml:space="preserve"> /ЗСПЗЗ/, във връзка с </w:t>
      </w:r>
      <w:r>
        <w:rPr>
          <w:rFonts w:cs="Times New Roman" w:ascii="Times New Roman" w:hAnsi="Times New Roman"/>
          <w:b/>
          <w:sz w:val="24"/>
          <w:szCs w:val="24"/>
        </w:rPr>
        <w:t>§ 15 и 16 от Преходните и заключителни разпоредби на Закона за изменение и допълнение на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</w:t>
      </w:r>
      <w:r>
        <w:rPr>
          <w:rFonts w:cs="Times New Roman" w:ascii="Times New Roman" w:hAnsi="Times New Roman"/>
          <w:bCs/>
          <w:i/>
          <w:sz w:val="24"/>
          <w:szCs w:val="24"/>
        </w:rPr>
        <w:t>ДВ. бр.14 от 20 Февруари 2015г./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в връзка  с </w:t>
      </w:r>
      <w:r>
        <w:rPr>
          <w:rFonts w:cs="Times New Roman" w:ascii="Times New Roman" w:hAnsi="Times New Roman"/>
          <w:b/>
          <w:sz w:val="24"/>
          <w:szCs w:val="24"/>
        </w:rPr>
        <w:t>чл.37в, ал. 4 от ЗСПЗ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Р Е Д Е Л Я 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ена на имотите полски пътища, попадащи в масивите за ползване на ползвател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ЦРЪНЧА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78570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обл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а средно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4,52 </w:t>
      </w:r>
      <w:r>
        <w:rPr>
          <w:rFonts w:cs="Times New Roman" w:ascii="Times New Roman" w:hAnsi="Times New Roman"/>
          <w:sz w:val="24"/>
          <w:szCs w:val="24"/>
        </w:rPr>
        <w:t>лв./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ата на имотите по ползватели е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  АНГЕЛ ИВАНОВ ТЕРЗИЙСК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22,808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9,25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ДИМИТЪР ГЕОРГИЕВ РУ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9,736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8,73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ДИАНА ГЕОРГИЕВА РУКОВ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16,203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97,30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ЕТ ОСКАР – 999 – КРАСИМИР БЛАГОЕ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8,435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6,83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ЛИЯ АТАНАСОВ КО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29,352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19,71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КООПЕРАЦИЯ АГРО ЦРЪНЧА ЕООД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10,151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8,90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АРИЯ ГЕОРГИЕВА КОКОВ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17,459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28,09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СЛАВЧО ЖИВКОВ ШАР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6,372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6,24 л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>неразделна част от заповед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</w:t>
      </w:r>
      <w:r>
        <w:rPr>
          <w:rFonts w:cs="Times New Roman" w:ascii="Times New Roman" w:hAnsi="Times New Roman"/>
          <w:b/>
          <w:sz w:val="24"/>
          <w:szCs w:val="24"/>
        </w:rPr>
        <w:t>землището на с. ЦРЪНЧА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78570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обл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 Пазарджик, в едномесечен срок от издаването на настоящата запов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гр. Пазардж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азарджик и на Областна Дирекция „Земеделие”  гр. Пазардж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Д „Земеделие”- гр. Пазарджик:                              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ТОЯН ТРАЯНОВ/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892"/>
        <w:gridCol w:w="1184"/>
        <w:gridCol w:w="1848"/>
        <w:gridCol w:w="581"/>
        <w:gridCol w:w="1316"/>
        <w:gridCol w:w="4043"/>
      </w:tblGrid>
      <w:tr>
        <w:trPr>
          <w:trHeight w:val="255" w:hRule="atLeast"/>
        </w:trPr>
        <w:tc>
          <w:tcPr>
            <w:tcW w:w="5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Списък на полските пътища и каналите в БЗЗ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ЕКАТТЕ: 78570    с. Црънча</w:t>
            </w:r>
          </w:p>
        </w:tc>
      </w:tr>
      <w:tr>
        <w:trPr>
          <w:trHeight w:val="16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Имот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Площ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НТП код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НТП стойност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БЗЗ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Площ сечение</w:t>
              <w:br/>
              <w:t>/дка/</w:t>
            </w:r>
          </w:p>
        </w:tc>
        <w:tc>
          <w:tcPr>
            <w:tcW w:w="4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8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4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77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0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0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5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1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2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0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9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4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5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2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6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4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9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7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3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5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4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0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2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7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АНГЕЛ ИВАНОВ ТЕРЗИЙСКИ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22.80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6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ГЕОРГИЕВ РУ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6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ГЕОРГИЕВ РУ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.9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1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ГЕОРГИЕВ РУ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3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7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ГЕОРГИЕВ РУ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0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ГЕОРГИЕВ РУ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4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ГЕОРГИЕВ РУ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2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ГЕОРГИЕВ РУ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4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МИТЪР ГЕОРГИЕВ РУ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9.73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0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4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4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8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9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7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2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8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9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4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1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5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8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1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4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9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8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1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7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ДИЯНА ГЕОРГИЕВА РУ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16.20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1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0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8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5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6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8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0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5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5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4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7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4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9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3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ЕТ ОСКАР - 999 - КРАСИМИР БЛАГОЕ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8.43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7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5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8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9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2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3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6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8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4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1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5.9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54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8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0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8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8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7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0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7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9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8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5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7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ЛИЯ АТАНАСОВ КО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29.35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8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0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5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8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3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8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0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9.8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0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2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.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3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9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2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9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КООПЕРАЦИЯ АГРО ЦРЪНЧА ООД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10.15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3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0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4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5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8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7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12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6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6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43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7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4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9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8.2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55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16.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0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1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МАРИЯ ГЕОРГИЕВА КОКОВА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17.45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4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3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ЛАВЧО ЖИВКОВ ШАР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5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1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ЛАВЧО ЖИВКОВ ШАР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0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9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ЛАВЧО ЖИВКОВ ШАР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6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9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ЛАВЧО ЖИВКОВ ШАР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4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ЛАВЧО ЖИВКОВ ШАРКОВ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9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СЛАВЧО ЖИВКОВ ШАРКОВ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6.372</w:t>
            </w:r>
          </w:p>
        </w:tc>
        <w:tc>
          <w:tcPr>
            <w:tcW w:w="4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d Fis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0:00Z</dcterms:created>
  <dc:creator>PAZ1</dc:creator>
  <dc:description/>
  <cp:keywords/>
  <dc:language>en-US</dc:language>
  <cp:lastModifiedBy>serfse</cp:lastModifiedBy>
  <cp:lastPrinted>2015-04-28T10:58:00Z</cp:lastPrinted>
  <dcterms:modified xsi:type="dcterms:W3CDTF">2015-04-29T11:44:00Z</dcterms:modified>
  <cp:revision>3</cp:revision>
  <dc:subject/>
  <dc:title> МИНИСТЕРСТВО НА ЗЕМЕДЕЛИЕТО И ХРАНИТЕ</dc:title>
</cp:coreProperties>
</file>