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56920" cy="3848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МИНИСТЕРСТВО НА ЗЕМЕДЕЛИЕТО И ХРАНИТЕ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ОБЛАСТНА ДИРЕКЦИЯ “ЗЕМЕДЕЛИЕ”– ПАЗАРДЖИК</w:t>
      </w:r>
    </w:p>
    <w:p>
      <w:pPr>
        <w:pStyle w:val="Normal"/>
        <w:spacing w:before="0" w:after="0"/>
        <w:jc w:val="center"/>
        <w:rPr>
          <w:rFonts w:ascii="Gold Fish;Courier New" w:hAnsi="Gold Fish;Courier New" w:cs="Gold Fish;Courier New"/>
          <w:b/>
          <w:b/>
          <w:sz w:val="16"/>
          <w:lang w:val="en-US" w:eastAsia="en-US"/>
        </w:rPr>
      </w:pPr>
      <w:r>
        <w:rPr>
          <w:rFonts w:cs="Gold Fish;Courier New" w:ascii="Gold Fish;Courier New" w:hAnsi="Gold Fish;Courier New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</wp:posOffset>
                </wp:positionH>
                <wp:positionV relativeFrom="paragraph">
                  <wp:posOffset>29210</wp:posOffset>
                </wp:positionV>
                <wp:extent cx="5577840" cy="0"/>
                <wp:effectExtent l="0" t="9525" r="0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2.3pt" to="457.9pt,2.3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sz w:val="18"/>
          <w:szCs w:val="18"/>
        </w:rPr>
        <w:t>4400 Пазарджик, ПК 12, ул. “Екзарх Йосиф” №3,  ет.4</w:t>
        <w:tab/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>(034) 44 31 83, 44 18 45 / факс 44 35 81, 44 86 20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 А П О В Е Д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</w:rPr>
        <w:t>РД  06 –114/27.04.2015г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. Пазарджик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е </w:t>
      </w:r>
      <w:r>
        <w:rPr>
          <w:rFonts w:cs="Times New Roman" w:ascii="Times New Roman" w:hAnsi="Times New Roman"/>
          <w:b/>
          <w:sz w:val="24"/>
          <w:szCs w:val="24"/>
        </w:rPr>
        <w:t>чл.37в, ал. 16 от Закона за собствеността и ползването на земеделските земи</w:t>
      </w:r>
      <w:r>
        <w:rPr>
          <w:rFonts w:cs="Times New Roman" w:ascii="Times New Roman" w:hAnsi="Times New Roman"/>
          <w:sz w:val="24"/>
          <w:szCs w:val="24"/>
        </w:rPr>
        <w:t xml:space="preserve"> /ЗСПЗЗ/, във връзка с </w:t>
      </w:r>
      <w:r>
        <w:rPr>
          <w:rFonts w:cs="Times New Roman" w:ascii="Times New Roman" w:hAnsi="Times New Roman"/>
          <w:b/>
          <w:sz w:val="24"/>
          <w:szCs w:val="24"/>
        </w:rPr>
        <w:t>§ 15 и 16 от Преходните и заключителни разпоредби на Закона за изменение и допълнение на ЗСПЗ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/обн. </w:t>
      </w:r>
      <w:r>
        <w:rPr>
          <w:rFonts w:cs="Times New Roman" w:ascii="Times New Roman" w:hAnsi="Times New Roman"/>
          <w:bCs/>
          <w:i/>
          <w:sz w:val="24"/>
          <w:szCs w:val="24"/>
        </w:rPr>
        <w:t>ДВ. бр.14 от 20 Февруари 2015г./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във връзка  с </w:t>
      </w:r>
      <w:r>
        <w:rPr>
          <w:rFonts w:cs="Times New Roman" w:ascii="Times New Roman" w:hAnsi="Times New Roman"/>
          <w:b/>
          <w:sz w:val="24"/>
          <w:szCs w:val="24"/>
        </w:rPr>
        <w:t>чл.37в, ал. 4 от ЗСПЗЗ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 Р Е Д Е Л Я М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ена на имотите полски пътища, попадащи в масивите за ползване на ползвателите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гр. ПАЗАРДЖИК</w:t>
      </w:r>
      <w:r>
        <w:rPr>
          <w:rFonts w:cs="Times New Roman" w:ascii="Times New Roman" w:hAnsi="Times New Roman"/>
          <w:sz w:val="24"/>
          <w:szCs w:val="24"/>
        </w:rPr>
        <w:t xml:space="preserve">, ЕКАТТЕ </w:t>
      </w:r>
      <w:r>
        <w:rPr>
          <w:rFonts w:cs="Times New Roman" w:ascii="Times New Roman" w:hAnsi="Times New Roman"/>
          <w:b/>
          <w:sz w:val="24"/>
          <w:szCs w:val="24"/>
        </w:rPr>
        <w:t>55155</w:t>
      </w:r>
      <w:r>
        <w:rPr>
          <w:rFonts w:cs="Times New Roman" w:ascii="Times New Roman" w:hAnsi="Times New Roman"/>
          <w:sz w:val="24"/>
          <w:szCs w:val="24"/>
        </w:rPr>
        <w:t xml:space="preserve"> общ. </w:t>
      </w:r>
      <w:r>
        <w:rPr>
          <w:rFonts w:cs="Times New Roman" w:ascii="Times New Roman" w:hAnsi="Times New Roman"/>
          <w:b/>
          <w:sz w:val="24"/>
          <w:szCs w:val="24"/>
        </w:rPr>
        <w:t>Пазарджик</w:t>
      </w:r>
      <w:r>
        <w:rPr>
          <w:rFonts w:cs="Times New Roman" w:ascii="Times New Roman" w:hAnsi="Times New Roman"/>
          <w:sz w:val="24"/>
          <w:szCs w:val="24"/>
        </w:rPr>
        <w:t xml:space="preserve">, обл. </w:t>
      </w:r>
      <w:r>
        <w:rPr>
          <w:rFonts w:cs="Times New Roman" w:ascii="Times New Roman" w:hAnsi="Times New Roman"/>
          <w:b/>
          <w:sz w:val="24"/>
          <w:szCs w:val="24"/>
        </w:rPr>
        <w:t>Пазарджик</w:t>
      </w:r>
      <w:r>
        <w:rPr>
          <w:rFonts w:cs="Times New Roman" w:ascii="Times New Roman" w:hAnsi="Times New Roman"/>
          <w:sz w:val="24"/>
          <w:szCs w:val="24"/>
        </w:rPr>
        <w:t xml:space="preserve">, представляваща средно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4"/>
          <w:szCs w:val="24"/>
        </w:rPr>
        <w:t xml:space="preserve">10,77 </w:t>
      </w:r>
      <w:r>
        <w:rPr>
          <w:rFonts w:cs="Times New Roman" w:ascii="Times New Roman" w:hAnsi="Times New Roman"/>
          <w:sz w:val="24"/>
          <w:szCs w:val="24"/>
        </w:rPr>
        <w:t>лв./д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ІІ. </w:t>
      </w:r>
      <w:r>
        <w:rPr>
          <w:rFonts w:cs="Times New Roman" w:ascii="Times New Roman" w:hAnsi="Times New Roman"/>
          <w:sz w:val="24"/>
          <w:szCs w:val="24"/>
        </w:rPr>
        <w:t>Цената на имотите по ползватели е както следва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1.  МАРИЦА-2007 ООД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 на имоти определени по реда на чл.37в, ал.16 ЗСПЗЗ: </w:t>
      </w:r>
      <w:r>
        <w:rPr>
          <w:rFonts w:cs="Times New Roman" w:ascii="Times New Roman" w:hAnsi="Times New Roman"/>
          <w:b/>
          <w:sz w:val="24"/>
          <w:szCs w:val="24"/>
        </w:rPr>
        <w:t>160,276 дка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726,17лв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СТАНОЕВ И ДЕЯНОВ ООД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 на имоти определени по реда на чл.37в, ал.16 ЗСПЗЗ: </w:t>
      </w:r>
      <w:r>
        <w:rPr>
          <w:rFonts w:cs="Times New Roman" w:ascii="Times New Roman" w:hAnsi="Times New Roman"/>
          <w:b/>
          <w:sz w:val="24"/>
          <w:szCs w:val="24"/>
        </w:rPr>
        <w:t>14,007 дка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50,86 лв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ГЕОРГИ ЗАПРЯНОВ ПЕЦАНОВ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 на имоти определени по реда на чл.37в, ал.16 ЗСПЗЗ: </w:t>
      </w:r>
      <w:r>
        <w:rPr>
          <w:rFonts w:cs="Times New Roman" w:ascii="Times New Roman" w:hAnsi="Times New Roman"/>
          <w:b/>
          <w:sz w:val="24"/>
          <w:szCs w:val="24"/>
        </w:rPr>
        <w:t>0,719 дка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,74 лв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СИМЕОН ДИМИТРОВ ГЕОРГИЕВ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 на имоти определени по реда на чл.37в, ал.16 ЗСПЗЗ: </w:t>
      </w:r>
      <w:r>
        <w:rPr>
          <w:rFonts w:cs="Times New Roman" w:ascii="Times New Roman" w:hAnsi="Times New Roman"/>
          <w:b/>
          <w:sz w:val="24"/>
          <w:szCs w:val="24"/>
        </w:rPr>
        <w:t>41,547 дка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47,46 лв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исът на масивите и имотите по ползватели е представен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</w:t>
      </w:r>
      <w:r>
        <w:rPr>
          <w:rFonts w:cs="Times New Roman" w:ascii="Times New Roman" w:hAnsi="Times New Roman"/>
          <w:sz w:val="24"/>
          <w:szCs w:val="24"/>
        </w:rPr>
        <w:t>неразделна част от заповедта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гласно разпоредбите на чл.37в, ал.17 от ЗСПЗЗ, ползвателите, на които са предоставени полските пътища, осигуряват достъп до имотите, декларирани и заявени за ползване в реални граници.</w:t>
      </w:r>
    </w:p>
    <w:p>
      <w:pPr>
        <w:pStyle w:val="Normal"/>
        <w:widowControl w:val="false"/>
        <w:autoSpaceDE w:val="false"/>
        <w:spacing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</w:t>
      </w:r>
      <w:r>
        <w:rPr>
          <w:rFonts w:cs="Times New Roman" w:ascii="Times New Roman" w:hAnsi="Times New Roman"/>
          <w:b/>
          <w:sz w:val="24"/>
          <w:szCs w:val="24"/>
        </w:rPr>
        <w:t>землището на гр. ПАЗАРДЖИК</w:t>
      </w:r>
      <w:r>
        <w:rPr>
          <w:rFonts w:cs="Times New Roman" w:ascii="Times New Roman" w:hAnsi="Times New Roman"/>
          <w:sz w:val="24"/>
          <w:szCs w:val="24"/>
        </w:rPr>
        <w:t xml:space="preserve">, ЕКАТТЕ </w:t>
      </w:r>
      <w:r>
        <w:rPr>
          <w:rFonts w:cs="Times New Roman" w:ascii="Times New Roman" w:hAnsi="Times New Roman"/>
          <w:b/>
          <w:sz w:val="24"/>
          <w:szCs w:val="24"/>
        </w:rPr>
        <w:t>55155</w:t>
      </w:r>
      <w:r>
        <w:rPr>
          <w:rFonts w:cs="Times New Roman" w:ascii="Times New Roman" w:hAnsi="Times New Roman"/>
          <w:sz w:val="24"/>
          <w:szCs w:val="24"/>
        </w:rPr>
        <w:t xml:space="preserve"> общ. </w:t>
      </w:r>
      <w:r>
        <w:rPr>
          <w:rFonts w:cs="Times New Roman" w:ascii="Times New Roman" w:hAnsi="Times New Roman"/>
          <w:b/>
          <w:sz w:val="24"/>
          <w:szCs w:val="24"/>
        </w:rPr>
        <w:t>Пазарджик</w:t>
      </w:r>
      <w:r>
        <w:rPr>
          <w:rFonts w:cs="Times New Roman" w:ascii="Times New Roman" w:hAnsi="Times New Roman"/>
          <w:sz w:val="24"/>
          <w:szCs w:val="24"/>
        </w:rPr>
        <w:t xml:space="preserve">, обл. </w:t>
      </w:r>
      <w:r>
        <w:rPr>
          <w:rFonts w:cs="Times New Roman" w:ascii="Times New Roman" w:hAnsi="Times New Roman"/>
          <w:b/>
          <w:sz w:val="24"/>
          <w:szCs w:val="24"/>
        </w:rPr>
        <w:t>Пазарджик</w:t>
      </w:r>
      <w:r>
        <w:rPr>
          <w:rFonts w:cs="Times New Roman" w:ascii="Times New Roman" w:hAnsi="Times New Roman"/>
          <w:sz w:val="24"/>
          <w:szCs w:val="24"/>
        </w:rPr>
        <w:t xml:space="preserve"> се заплащат от съответния ползвател по банкова сметка на Община Пазарджик, в едномесечен срок от издаването на настоящата запове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гр. Пазарджик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Пазарджик и на Областна Дирекция „Земеделие”  гр. Пазарджи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 и, като обжалването не спира нейното изпълнение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ОД „Земеделие”- гр. Пазарджик:                                </w:t>
      </w:r>
    </w:p>
    <w:p>
      <w:pPr>
        <w:pStyle w:val="Normal"/>
        <w:spacing w:lineRule="auto" w:line="240" w:before="0" w:after="0"/>
        <w:ind w:left="64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СТОЯН ТРАЯНОВ/</w:t>
      </w:r>
    </w:p>
    <w:p>
      <w:pPr>
        <w:pStyle w:val="Normal"/>
        <w:jc w:val="both"/>
        <w:rPr>
          <w:rFonts w:ascii="Times New Roman" w:hAnsi="Times New Roman" w:cs="Arial"/>
          <w:i/>
          <w:i/>
          <w:sz w:val="24"/>
          <w:szCs w:val="24"/>
        </w:rPr>
      </w:pPr>
      <w:r>
        <w:rPr>
          <w:rFonts w:cs="Arial" w:ascii="Times New Roman" w:hAnsi="Times New Roman"/>
          <w:i/>
          <w:sz w:val="24"/>
          <w:szCs w:val="24"/>
        </w:rPr>
        <w:tab/>
      </w:r>
      <w:r>
        <w:br w:type="page"/>
      </w:r>
    </w:p>
    <w:p>
      <w:pPr>
        <w:pStyle w:val="Normal"/>
        <w:jc w:val="both"/>
        <w:rPr>
          <w:rFonts w:ascii="Times New Roman" w:hAnsi="Times New Roman" w:cs="Arial"/>
          <w:i/>
          <w:i/>
          <w:sz w:val="24"/>
          <w:szCs w:val="24"/>
        </w:rPr>
      </w:pPr>
      <w:r>
        <w:rPr>
          <w:rFonts w:cs="Arial" w:ascii="Times New Roman" w:hAnsi="Times New Roman"/>
          <w:i/>
          <w:sz w:val="24"/>
          <w:szCs w:val="24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759"/>
        <w:gridCol w:w="1008"/>
        <w:gridCol w:w="1688"/>
        <w:gridCol w:w="585"/>
        <w:gridCol w:w="2297"/>
        <w:gridCol w:w="3338"/>
      </w:tblGrid>
      <w:tr>
        <w:trPr>
          <w:trHeight w:val="255" w:hRule="atLeast"/>
        </w:trPr>
        <w:tc>
          <w:tcPr>
            <w:tcW w:w="1044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bg-BG"/>
              </w:rPr>
              <w:t>Списък на полските пътища и каналите в БЗЗ                                                                    Приложение 1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bg-BG"/>
              </w:rPr>
              <w:t>ЕКАТТЕ: 55155   гр. Пазарджик</w:t>
            </w:r>
          </w:p>
        </w:tc>
      </w:tr>
      <w:tr>
        <w:trPr>
          <w:trHeight w:val="270" w:hRule="atLeast"/>
        </w:trPr>
        <w:tc>
          <w:tcPr>
            <w:tcW w:w="104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690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bg-BG"/>
              </w:rPr>
              <w:t>Имот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bg-BG"/>
              </w:rPr>
              <w:t>Площ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bg-BG"/>
              </w:rPr>
              <w:t>НТП код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bg-BG"/>
              </w:rPr>
              <w:t>НТП стойност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bg-BG"/>
              </w:rPr>
              <w:t>БЗЗ</w:t>
            </w:r>
          </w:p>
        </w:tc>
        <w:tc>
          <w:tcPr>
            <w:tcW w:w="22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bg-BG"/>
              </w:rPr>
              <w:t>Площ сечение/дка/</w:t>
            </w:r>
          </w:p>
        </w:tc>
        <w:tc>
          <w:tcPr>
            <w:tcW w:w="3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bg-BG"/>
              </w:rPr>
              <w:t>Ползвател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0.82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564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00</w:t>
            </w:r>
          </w:p>
        </w:tc>
        <w:tc>
          <w:tcPr>
            <w:tcW w:w="1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11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719</w:t>
            </w:r>
          </w:p>
        </w:tc>
        <w:tc>
          <w:tcPr>
            <w:tcW w:w="33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ГЕОРГИ ЗАПРЯНОВ ПЕЦАНОВ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2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bg-BG"/>
              </w:rPr>
              <w:t>0.719</w:t>
            </w:r>
          </w:p>
        </w:tc>
        <w:tc>
          <w:tcPr>
            <w:tcW w:w="3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3.13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.474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МАРИЦА-2007 ООД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3.13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7.022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МАРИЦА-2007 ООД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13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.49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.469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МАРИЦА-2007 ООД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13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43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399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МАРИЦА-2007 ООД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13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.4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489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МАРИЦА-2007 ООД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13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8.17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511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МАРИЦА-2007 ООД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13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8.17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697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МАРИЦА-2007 ООД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13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3.85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746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МАРИЦА-2007 ООД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13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3.85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014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МАРИЦА-2007 ООД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.1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3.58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8.009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МАРИЦА-2007 ООД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.1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3.58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9.397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МАРИЦА-2007 ООД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.16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98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961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МАРИЦА-2007 ООД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.16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98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752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МАРИЦА-2007 ООД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.16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95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865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МАРИЦА-2007 ООД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.16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25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486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МАРИЦА-2007 ООД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.11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5.37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793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МАРИЦА-2007 ООД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.16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9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267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МАРИЦА-2007 ООД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.29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2.93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7.98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МАРИЦА-2007 ООД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.29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9.56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7.852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МАРИЦА-2007 ООД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.29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72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712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МАРИЦА-2007 ООД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.3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8.17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512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МАРИЦА-2007 ООД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.3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8.17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144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МАРИЦА-2007 ООД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.3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8.17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1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11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МАРИЦА-2007 ООД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.32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8.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.127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МАРИЦА-2007 ООД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.34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75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3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884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МАРИЦА-2007 ООД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.34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75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46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МАРИЦА-2007 ООД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5.4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.33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173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МАРИЦА-2007 ООД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5.4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.87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642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МАРИЦА-2007 ООД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5.4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38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361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МАРИЦА-2007 ООД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5.5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61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601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МАРИЦА-2007 ООД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6.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7.03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5.642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МАРИЦА-2007 ООД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6.8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8.02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353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МАРИЦА-2007 ООД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7.5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8.72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081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МАРИЦА-2007 ООД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7.7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.1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08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МАРИЦА-2007 ООД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7.7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96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961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МАРИЦА-2007 ООД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7.7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6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МАРИЦА-2007 ООД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7.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812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МАРИЦА-2007 ООД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7.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86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029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МАРИЦА-2007 ООД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8.8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3.52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.41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МАРИЦА-2007 ООД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8.8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3.52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8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536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МАРИЦА-2007 ООД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8.14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4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366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МАРИЦА-2007 ООД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8.14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52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0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447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МАРИЦА-2007 ООД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8.14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.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0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503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МАРИЦА-2007 ООД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8.14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25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0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262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МАРИЦА-2007 ООД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9.1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8.5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8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8.595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МАРИЦА-2007 ООД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9.18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7.45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5.597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МАРИЦА-2007 ООД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9.18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7.45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8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116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МАРИЦА-2007 ООД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9.18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9.5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1.098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МАРИЦА-2007 ООД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9.18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9.5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0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08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МАРИЦА-2007 ООД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9.18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.99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0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551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МАРИЦА-2007 ООД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9.18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.99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0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732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МАРИЦА-2007 ООД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9.18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3.45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0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4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МАРИЦА-2007 ООД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9.18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3.45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0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447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МАРИЦА-2007 ООД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9.18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3.45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0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386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МАРИЦА-2007 ООД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9.18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3.45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0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061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МАРИЦА-2007 ООД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9.18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3.45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0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96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МАРИЦА-2007 ООД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.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5.23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5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95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МАРИЦА-2007 ООД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.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5.23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5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512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МАРИЦА-2007 ООД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.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5.23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5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472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МАРИЦА-2007 ООД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.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5.23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7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961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МАРИЦА-2007 ООД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.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5.23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9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043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МАРИЦА-2007 ООД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.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5.23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2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63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МАРИЦА-2007 ООД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.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5.23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5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296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МАРИЦА-2007 ООД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.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5.23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228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МАРИЦА-2007 ООД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.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9.6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5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392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МАРИЦА-2007 ООД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.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9.6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5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369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МАРИЦА-2007 ООД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.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9.6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78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МАРИЦА-2007 ООД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.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9.6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722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МАРИЦА-2007 ООД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.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5.38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5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331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МАРИЦА-2007 ООД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.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2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5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526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МАРИЦА-2007 ООД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.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59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5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258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МАРИЦА-2007 ООД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.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59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7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045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МАРИЦА-2007 ООД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.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59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782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МАРИЦА-2007 ООД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.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29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7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917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МАРИЦА-2007 ООД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.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29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377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МАРИЦА-2007 ООД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.9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0.74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6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.879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МАРИЦА-2007 ООД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.9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0.74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7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5.046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МАРИЦА-2007 ООД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.9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0.74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9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873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МАРИЦА-2007 ООД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.9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0.74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628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МАРИЦА-2007 ООД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.9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0.74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26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МАРИЦА-2007 ООД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.9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4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7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295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МАРИЦА-2007 ООД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.1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.23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8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265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МАРИЦА-2007 ООД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.103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.237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00</w:t>
            </w:r>
          </w:p>
        </w:tc>
        <w:tc>
          <w:tcPr>
            <w:tcW w:w="1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55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56</w:t>
            </w:r>
          </w:p>
        </w:tc>
        <w:tc>
          <w:tcPr>
            <w:tcW w:w="33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МАРИЦА-2007 ООД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2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bg-BG"/>
              </w:rPr>
              <w:t>160.276</w:t>
            </w:r>
          </w:p>
        </w:tc>
        <w:tc>
          <w:tcPr>
            <w:tcW w:w="3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3.11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.79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272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СИМЕОН ДИМИТРОВ ГЕОРГИЕВ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5.14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6.9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.355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СИМЕОН ДИМИТРОВ ГЕОРГИЕВ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5.14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6.9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1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296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СИМЕОН ДИМИТРОВ ГЕОРГИЕВ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5.14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6.9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3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057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СИМЕОН ДИМИТРОВ ГЕОРГИЕВ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5.15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5.27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725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СИМЕОН ДИМИТРОВ ГЕОРГИЕВ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9.34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.8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5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773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СИМЕОН ДИМИТРОВ ГЕОРГИЕВ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9.35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45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6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454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СИМЕОН ДИМИТРОВ ГЕОРГИЕВ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9.36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.01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6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.013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СИМЕОН ДИМИТРОВ ГЕОРГИЕВ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9.36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.01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6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895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СИМЕОН ДИМИТРОВ ГЕОРГИЕВ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9.36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3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6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294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СИМЕОН ДИМИТРОВ ГЕОРГИЕВ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9.37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45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019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СИМЕОН ДИМИТРОВ ГЕОРГИЕВ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9.37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45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6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973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СИМЕОН ДИМИТРОВ ГЕОРГИЕВ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9.37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6.43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5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362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СИМЕОН ДИМИТРОВ ГЕОРГИЕВ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9.37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6.43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6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843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СИМЕОН ДИМИТРОВ ГЕОРГИЕВ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9.37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72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6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266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СИМЕОН ДИМИТРОВ ГЕОРГИЕВ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9.37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.07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422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СИМЕОН ДИМИТРОВ ГЕОРГИЕВ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9.3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.84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641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СИМЕОН ДИМИТРОВ ГЕОРГИЕВ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0.8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7.09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517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СИМЕОН ДИМИТРОВ ГЕОРГИЕВ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0.8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.64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863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СИМЕОН ДИМИТРОВ ГЕОРГИЕВ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0.8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64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549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СИМЕОН ДИМИТРОВ ГЕОРГИЕВ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2.12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9.91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07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СИМЕОН ДИМИТРОВ ГЕОРГИЕВ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2.12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4.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8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188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СИМЕОН ДИМИТРОВ ГЕОРГИЕВ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2.12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4.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9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406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СИМЕОН ДИМИТРОВ ГЕОРГИЕВ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2.13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33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944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СИМЕОН ДИМИТРОВ ГЕОРГИЕВ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2.14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.21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8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.196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СИМЕОН ДИМИТРОВ ГЕОРГИЕВ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2.15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33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1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158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СИМЕОН ДИМИТРОВ ГЕОРГИЕВ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2.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67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661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СИМЕОН ДИМИТРОВ ГЕОРГИЕВ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3.13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46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5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86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СИМЕОН ДИМИТРОВ ГЕОРГИЕВ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3.14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42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084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СИМЕОН ДИМИТРОВ ГЕОРГИЕВ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3.14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54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5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59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СИМЕОН ДИМИТРОВ ГЕОРГИЕВ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3.14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66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5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339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СИМЕОН ДИМИТРОВ ГЕОРГИЕВ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3.173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5.371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00</w:t>
            </w:r>
          </w:p>
        </w:tc>
        <w:tc>
          <w:tcPr>
            <w:tcW w:w="1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567</w:t>
            </w:r>
          </w:p>
        </w:tc>
        <w:tc>
          <w:tcPr>
            <w:tcW w:w="33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СИМЕОН ДИМИТРОВ ГЕОРГИЕВ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2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bg-BG"/>
              </w:rPr>
              <w:t>41.547</w:t>
            </w:r>
          </w:p>
        </w:tc>
        <w:tc>
          <w:tcPr>
            <w:tcW w:w="3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9.34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.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.541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СТАНОЕВ И ДЕЯНОВ ООД"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9.3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6.55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338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СТАНОЕВ И ДЕЯНОВ ООД"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9.38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7.16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7.073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СТАНОЕВ И ДЕЯНОВ ООД"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2.153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626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00</w:t>
            </w:r>
          </w:p>
        </w:tc>
        <w:tc>
          <w:tcPr>
            <w:tcW w:w="1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72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055</w:t>
            </w:r>
          </w:p>
        </w:tc>
        <w:tc>
          <w:tcPr>
            <w:tcW w:w="33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СТАНОЕВ И ДЕЯНОВ ООД"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2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bg-BG"/>
              </w:rPr>
              <w:t>14.007</w:t>
            </w:r>
          </w:p>
        </w:tc>
        <w:tc>
          <w:tcPr>
            <w:tcW w:w="3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Arial"/>
          <w:i/>
          <w:i/>
          <w:sz w:val="24"/>
          <w:szCs w:val="24"/>
        </w:rPr>
      </w:pPr>
      <w:r>
        <w:rPr>
          <w:rFonts w:cs="Arial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Arial" w:ascii="Times New Roman" w:hAnsi="Times New Roman"/>
          <w:i/>
          <w:sz w:val="24"/>
          <w:szCs w:val="24"/>
        </w:rPr>
        <w:tab/>
      </w:r>
      <w:bookmarkStart w:id="0" w:name="_GoBack"/>
      <w:bookmarkEnd w:id="0"/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ld Fish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8"/>
      <w:szCs w:val="20"/>
    </w:rPr>
  </w:style>
  <w:style w:type="character" w:styleId="Style13">
    <w:name w:val="Шрифт на абзаца по подразбиране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Char Char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Style1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01:00Z</dcterms:created>
  <dc:creator>PAZ1</dc:creator>
  <dc:description/>
  <cp:keywords/>
  <dc:language>en-US</dc:language>
  <cp:lastModifiedBy>serfse</cp:lastModifiedBy>
  <cp:lastPrinted>2015-04-28T10:49:00Z</cp:lastPrinted>
  <dcterms:modified xsi:type="dcterms:W3CDTF">2015-04-29T11:42:00Z</dcterms:modified>
  <cp:revision>3</cp:revision>
  <dc:subject/>
  <dc:title> МИНИСТЕРСТВО НА ЗЕМЕДЕЛИЕТО И ХРАНИТЕ</dc:title>
</cp:coreProperties>
</file>