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6920" cy="38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ЛАСТНА ДИРЕКЦИЯ “ЗЕМЕДЕЛИЕ”– ПАЗАРДЖИК</w:t>
      </w:r>
    </w:p>
    <w:p>
      <w:pPr>
        <w:pStyle w:val="Normal"/>
        <w:spacing w:before="0" w:after="0"/>
        <w:jc w:val="center"/>
        <w:rPr>
          <w:rFonts w:ascii="Gold Fish;Courier New" w:hAnsi="Gold Fish;Courier New" w:cs="Gold Fish;Courier New"/>
          <w:b/>
          <w:b/>
          <w:sz w:val="16"/>
          <w:lang w:val="en-US" w:eastAsia="en-US"/>
        </w:rPr>
      </w:pPr>
      <w:r>
        <w:rPr>
          <w:rFonts w:cs="Gold Fish;Courier New" w:ascii="Gold Fish;Courier New" w:hAnsi="Gold Fish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557784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3pt" to="457.9pt,2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4400 Пазарджик, ПК 12, ул. “Екзарх Йосиф” №3,  ет.4</w:t>
        <w:tab/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(034) 44 31 83, 44 18 45 / факс 44 35 81, 44 86 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П О В Е 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  06 –112 /27.04.2015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Пазардж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37в, ал. 16 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</w:rPr>
        <w:t xml:space="preserve"> /ЗСПЗЗ/, във връзка с </w:t>
      </w:r>
      <w:r>
        <w:rPr>
          <w:rFonts w:cs="Times New Roman" w:ascii="Times New Roman" w:hAnsi="Times New Roman"/>
          <w:b/>
          <w:sz w:val="24"/>
          <w:szCs w:val="24"/>
        </w:rPr>
        <w:t>§ 15 и 16 от Преходните и заключителни разпоредби на Закона за изменение и допълнение на ЗСП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</w:t>
      </w:r>
      <w:r>
        <w:rPr>
          <w:rFonts w:cs="Times New Roman" w:ascii="Times New Roman" w:hAnsi="Times New Roman"/>
          <w:bCs/>
          <w:i/>
          <w:sz w:val="24"/>
          <w:szCs w:val="24"/>
        </w:rPr>
        <w:t>ДВ. бр.14 от 20 Февруари 2015г./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в връзка  с </w:t>
      </w:r>
      <w:r>
        <w:rPr>
          <w:rFonts w:cs="Times New Roman" w:ascii="Times New Roman" w:hAnsi="Times New Roman"/>
          <w:b/>
          <w:sz w:val="24"/>
          <w:szCs w:val="24"/>
        </w:rPr>
        <w:t>чл.37в, ал. 4 от ЗСПЗ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 Р Е Д Е Л Я 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ена на имотите полски пътища, попадащи в масивите за ползване на ползвател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СИНИТОВО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66559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обл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а средно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8,29 </w:t>
      </w:r>
      <w:r>
        <w:rPr>
          <w:rFonts w:cs="Times New Roman" w:ascii="Times New Roman" w:hAnsi="Times New Roman"/>
          <w:sz w:val="24"/>
          <w:szCs w:val="24"/>
        </w:rPr>
        <w:t>лв./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Цената на имотите по ползватели е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  АГРО-ТИП ЕООД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6,834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,65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  МАРИЦА 2007 ООД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25,819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4,04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3.  НАКИ – 66 ЕООД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0,17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41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СПАС СТОЯНОВ ПЕНЧЕ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0,468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,88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5.  СТЕФАН СТОЯНОВ СТОЯН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42,267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0,39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СТОЯН СПАСОВ ПЕНЧЕ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0,888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,36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>неразделна част от заповед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</w:t>
      </w:r>
      <w:r>
        <w:rPr>
          <w:rFonts w:cs="Times New Roman" w:ascii="Times New Roman" w:hAnsi="Times New Roman"/>
          <w:b/>
          <w:sz w:val="24"/>
          <w:szCs w:val="24"/>
        </w:rPr>
        <w:t>землището на с. СИНИТОВО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66559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обл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 Пазарджик, в едномесечен срок от издаването на настоящата запов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гр. Пазардж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азарджик и на Областна Дирекция „Земеделие”  гр. Пазардж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Д „Земеделие”- гр. Пазарджик:                               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СТОЯН ТРАЯНОВ/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Arial"/>
          <w:i/>
          <w:i/>
          <w:sz w:val="24"/>
          <w:szCs w:val="24"/>
        </w:rPr>
      </w:pPr>
      <w:bookmarkStart w:id="0" w:name="_GoBack"/>
      <w:bookmarkEnd w:id="0"/>
      <w:r>
        <w:rPr>
          <w:rFonts w:cs="Arial" w:ascii="Times New Roman" w:hAnsi="Times New Roman"/>
          <w:i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45"/>
        <w:gridCol w:w="1221"/>
        <w:gridCol w:w="1507"/>
        <w:gridCol w:w="976"/>
        <w:gridCol w:w="1676"/>
        <w:gridCol w:w="3108"/>
      </w:tblGrid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Списък на полските пътища и каналите в БЗЗ                                                                          Приложение 1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ЕКАТТЕ: 66559   с. Синитово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Имот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Площ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НТП код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НТП стойност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БЗЗ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Площ сечение</w:t>
              <w:br/>
              <w:t>/дка/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8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ГРО-ТИП ЕО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9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ГРО-ТИП ЕО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7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8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ГРО-ТИП ЕО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1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3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ГРО-ТИП ЕО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1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9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6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ГРО-ТИП ЕО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1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4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ГРО-ТИП ЕО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1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8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ГРО-ТИП ЕО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.1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ГРО-ТИП ЕО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4.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0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ГРО-ТИП ЕО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.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ГРО-ТИП ЕО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6.83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0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0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4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6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4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9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8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6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8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7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6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8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6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1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7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1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9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99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1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5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1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32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 200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25.8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.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НАКИ-66 ЕО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0.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ПАС СТОЯНОВ ПЕНЧЕ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4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ПАС СТОЯНОВ ПЕНЧЕ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0.46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9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7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9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1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3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4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4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8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7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9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.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3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.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7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.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.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4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.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7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.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2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.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8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0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4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8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5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1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1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3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4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1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7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9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4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0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1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1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3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9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7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7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3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0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5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0.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5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0.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4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0.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3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0.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3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1.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1.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.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2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4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.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2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69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.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5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4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.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7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.1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5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.1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.1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4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ЕФАН СТОЯНОВ СТОЯНО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42.26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2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8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ОЯН СПАСОВ ПЕНЧЕ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9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ОЯН СПАСОВ ПЕНЧЕ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1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ОЯН СПАСОВ ПЕНЧЕ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.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3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ОЯН СПАСОВ ПЕНЧЕВ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ОЯН СПАСОВ ПЕНЧЕВ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0.888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d Fis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5:00Z</dcterms:created>
  <dc:creator>PAZ1</dc:creator>
  <dc:description/>
  <cp:keywords/>
  <dc:language>en-US</dc:language>
  <cp:lastModifiedBy>serfse</cp:lastModifiedBy>
  <cp:lastPrinted>2015-04-28T11:30:00Z</cp:lastPrinted>
  <dcterms:modified xsi:type="dcterms:W3CDTF">2015-04-29T11:41:00Z</dcterms:modified>
  <cp:revision>3</cp:revision>
  <dc:subject/>
  <dc:title> МИНИСТЕРСТВО НА ЗЕМЕДЕЛИЕТО И ХРАНИТЕ</dc:title>
</cp:coreProperties>
</file>