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 111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37в, ал.16 от Закона за собствеността и ползването на земеделските земи /ЗСПЗЗ/, във връзка с § 15 и 16 от Преходните и заключителни разпоредби на Закона за изменение и допълнение на ЗСПЗЗ /обн. </w:t>
      </w:r>
      <w:r>
        <w:rPr>
          <w:rFonts w:cs="Times New Roman" w:ascii="Times New Roman" w:hAnsi="Times New Roman"/>
          <w:bCs/>
          <w:color w:val="0086C6"/>
          <w:sz w:val="24"/>
          <w:szCs w:val="24"/>
        </w:rPr>
        <w:t xml:space="preserve">ДВ. бр.14 от 20 Февруари 2015г./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ъв връзка  с </w:t>
      </w:r>
      <w:r>
        <w:rPr>
          <w:rFonts w:cs="Times New Roman" w:ascii="Times New Roman" w:hAnsi="Times New Roman"/>
          <w:sz w:val="24"/>
          <w:szCs w:val="24"/>
        </w:rPr>
        <w:t xml:space="preserve">чл.37в, ал. 4 от ЗСПЗЗ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с. Елшица, ЕКАТТЕ 27406, общ. Панагюрище, обл. Пазарджик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5,68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Гина Георгиева Атанас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7,754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,04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ария Стоянова Атанасова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3,103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,63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ко Атанасов Атанас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6,124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,78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тьо Николов Христос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5,128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,13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аска Петрова Петр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0,916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,20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шица</w:t>
      </w:r>
      <w:r>
        <w:rPr>
          <w:rFonts w:cs="Times New Roman" w:ascii="Times New Roman" w:hAnsi="Times New Roman"/>
          <w:sz w:val="24"/>
          <w:szCs w:val="24"/>
        </w:rPr>
        <w:t>, ЕКАТТЕ 27406, общ. Панагюрище, обл. Пазарджик се заплащат от съответния ползвател по банкова сметка на Община Панагюрище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нагюрищ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нагюрище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…………………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7"/>
        <w:gridCol w:w="1187"/>
        <w:gridCol w:w="1187"/>
        <w:gridCol w:w="1413"/>
        <w:gridCol w:w="1187"/>
        <w:gridCol w:w="1187"/>
        <w:gridCol w:w="3132"/>
      </w:tblGrid>
      <w:tr>
        <w:trPr>
          <w:trHeight w:val="28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urierCyr" w:ascii="CourierCyr" w:hAnsi="CourierCyr"/>
                <w:sz w:val="18"/>
                <w:szCs w:val="18"/>
              </w:rPr>
              <w:t>Ñïèñúê íà ïîëñêèòå ïúòèùà è êàíàëèòå â ÁÇÇ                                                       Ïðèëîæåíèå 1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ÅÊÀÒÒÅ: 27406 ñ. Åëøèöà, îáù. Ïàíàãþðèùå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Èìî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ëî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ÍÒÏ êî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ÍÒÏ ñòîéíîñ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ÁÇ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ëîù ñå÷åíèå/äêà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îëçâàòåë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5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8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.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9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9.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2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1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1.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7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1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5.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9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5.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6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5.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7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6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5.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ÃÈÍÀ ÃÅÎÐÃÈÅÂÀ ÀÒÀÍÀÑÎÂÀ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7.7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.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8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8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8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4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5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6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ÑÒÎßÍÎÂÀ ÀÒÀÍÀÑÎÂÀ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3.1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.7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9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9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9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9.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9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3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7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7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7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7.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ÍÊÎ ÀÒÀÍÀÑÎÂ ÀÒÀÍÀÑÎÂ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6.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.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4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4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6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8.4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2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2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5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6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6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7.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9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ÅÒÜÎ ÍÈÊÎËÎÂ ÕÐÈÑÒÎÑÊÎÂ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5.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2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6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ÏÀÑÊÀ ÏÅÒÐÎÂÀ ÏÅÒÐÎÂ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2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ÏÀÑÊÀ ÏÅÒÐÎÂÀ ÏÅÒÐÎÂÀ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7.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ÏÀÑÊÀ ÏÅÒÐÎÂÀ ÏÅÒÐÎÂÀ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0.9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0" w:right="86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3:00Z</dcterms:created>
  <dc:creator>serfse</dc:creator>
  <dc:description/>
  <cp:keywords/>
  <dc:language>en-US</dc:language>
  <cp:lastModifiedBy>serfse</cp:lastModifiedBy>
  <dcterms:modified xsi:type="dcterms:W3CDTF">2015-04-29T11:50:00Z</dcterms:modified>
  <cp:revision>2</cp:revision>
  <dc:subject/>
  <dc:title> МИНИСТЕРСТВО НА ЗЕМЕДЕЛИЕТО И ХРАНИТЕ</dc:title>
</cp:coreProperties>
</file>