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6920" cy="384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ИНИСТЕРСТВО НА ЗЕМЕДЕЛИЕТО И ХРАНИТ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БЛАСТНА ДИРЕКЦИЯ “ЗЕМЕДЕЛИЕ”– ПАЗАРДЖИК</w:t>
      </w:r>
    </w:p>
    <w:p>
      <w:pPr>
        <w:pStyle w:val="Normal"/>
        <w:spacing w:before="0" w:after="0"/>
        <w:jc w:val="center"/>
        <w:rPr>
          <w:rFonts w:ascii="Gold Fish;Courier New" w:hAnsi="Gold Fish;Courier New" w:cs="Gold Fish;Courier New"/>
          <w:b/>
          <w:b/>
          <w:sz w:val="16"/>
          <w:lang w:val="en-US" w:eastAsia="en-US"/>
        </w:rPr>
      </w:pPr>
      <w:r>
        <w:rPr>
          <w:rFonts w:cs="Gold Fish;Courier New" w:ascii="Gold Fish;Courier New" w:hAnsi="Gold Fish;Courier Ne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557784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.3pt" to="457.9pt,2.3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sz w:val="18"/>
          <w:szCs w:val="18"/>
        </w:rPr>
        <w:t>4400 Пазарджик, ПК 12, ул. “Екзарх Йосиф” №3,  ет.4</w:t>
        <w:tab/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(034) 44 31 83, 44 18 45 / факс 44 35 81, 44 86 2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П О В Е Д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РД  06 – 109/27.04.2015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Пазарджи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37в, ал. 16 от Закона за собствеността и ползването на земеделските земи /ЗСПЗЗ/, във връзка с § 15 и 16 от Преходните и заключителни разпоредби на Закона за изменение и допълнение на ЗСПЗЗ /обн. </w:t>
      </w:r>
      <w:r>
        <w:rPr>
          <w:rFonts w:cs="Times New Roman" w:ascii="Times New Roman" w:hAnsi="Times New Roman"/>
          <w:bCs/>
          <w:color w:val="0086C6"/>
          <w:sz w:val="24"/>
          <w:szCs w:val="24"/>
        </w:rPr>
        <w:t xml:space="preserve">ДВ. бр.14 от 20 Февруари 2015г./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ъв връзка  с </w:t>
      </w:r>
      <w:r>
        <w:rPr>
          <w:rFonts w:cs="Times New Roman" w:ascii="Times New Roman" w:hAnsi="Times New Roman"/>
          <w:sz w:val="24"/>
          <w:szCs w:val="24"/>
        </w:rPr>
        <w:t xml:space="preserve">чл.37в, ал. 4 от ЗСПЗЗ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 Р Е Д Е Л Я М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ена на имотите полски пътища, попадащи в масивите за ползване на ползвателите за землището на с. Бъта, ЕКАТТЕ 07572, общ. Панагюрище, обл. Пазарджик, представляваща средно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3,76</w:t>
      </w:r>
      <w:r>
        <w:rPr>
          <w:rFonts w:cs="Times New Roman" w:ascii="Times New Roman" w:hAnsi="Times New Roman"/>
          <w:sz w:val="24"/>
          <w:szCs w:val="24"/>
        </w:rPr>
        <w:t xml:space="preserve"> лв./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sz w:val="24"/>
          <w:szCs w:val="24"/>
        </w:rPr>
        <w:t>Цената на имотите по ползватели е както следва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.  „Агрокомплекс Баня“ ЕООД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1,516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,86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„Ина“ЕООД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6,063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3,43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>неразделна част от заповед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разпоредбите на чл.37в, ал.17 от ЗСПЗЗ, ползвателите, на които са предоставени полските пътища, осигуряват достъп до имотите, декларирани и заявени за ползване в реални граници.</w:t>
      </w:r>
    </w:p>
    <w:p>
      <w:pPr>
        <w:pStyle w:val="Normal"/>
        <w:widowControl w:val="false"/>
        <w:autoSpaceDE w:val="false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</w:t>
      </w:r>
      <w:r>
        <w:rPr>
          <w:rFonts w:cs="Times New Roman" w:ascii="Times New Roman" w:hAnsi="Times New Roman"/>
          <w:b/>
          <w:sz w:val="24"/>
          <w:szCs w:val="24"/>
        </w:rPr>
        <w:t>землището на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ъта</w:t>
      </w:r>
      <w:r>
        <w:rPr>
          <w:rFonts w:cs="Times New Roman" w:ascii="Times New Roman" w:hAnsi="Times New Roman"/>
          <w:sz w:val="24"/>
          <w:szCs w:val="24"/>
        </w:rPr>
        <w:t>, ЕКАТТЕ 02717, общ. Панагюрище, обл. Пазарджик се заплащат от съответния ползвател по банкова сметка на Община Панагюрище, в едномесечен срок от издаването на настоящата запове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гр. Панагюрищ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анагюрище и на Областна Дирекция „Земеделие”  гр. Пазардж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 и, като обжалването не спира нейното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ОД „Земеделие”- гр. Пазарджик: ……………………                              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СТОЯН ТРАЯ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973"/>
        <w:gridCol w:w="1187"/>
        <w:gridCol w:w="1479"/>
        <w:gridCol w:w="840"/>
        <w:gridCol w:w="1080"/>
        <w:gridCol w:w="3681"/>
      </w:tblGrid>
      <w:tr>
        <w:trPr>
          <w:trHeight w:val="28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Ñïèñúê íà ïîëñêèòå ïúòèùà è êàíàëèòå â ÁÇÇ                                                       Ïðèëîæåíèå 1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ÅÊÀÒÒÅ: 07572 ñ. Áúòà, îáù. Ïàíàãþðèùå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Èìî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Ïëî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ÍÒÏ êî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ÍÒÏ ñòîéíîñ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ÁÇ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Ïëîù ñå÷åíèå/äêà/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Ïîëçâàòåë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7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4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"ÀÃÐÎÊÎÌÏËÅÊÑ ÁÀÍß" ÅÎÎÄ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4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4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09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"ÀÃÐÎÊÎÌÏËÅÊÑ ÁÀÍß" ÅÎÎÄ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1.5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6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06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"ÈÍÀ" ÅÎÎÄ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7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35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"ÈÍÀ" ÅÎÎÄ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.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7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17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"ÈÍÀ" ÅÎÎÄ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.4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.5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.48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"ÈÍÀ" ÅÎÎÄ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.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1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.09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"ÈÍÀ" ÅÎÎÄ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.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7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74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"ÈÍÀ" ÅÎÎÄ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.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7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74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"ÈÍÀ" ÅÎÎÄ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3.4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4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17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Ïîëñêè ïú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0.40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  <w:t>"ÈÍÀ" ÅÎÎÄ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  <w:t>6.06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Cyr" w:hAnsi="CourierCyr" w:cs="CourierCyr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67" w:gutter="0" w:header="0" w:top="556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ld Fis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basedOn w:val="Style13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8:00Z</dcterms:created>
  <dc:creator>serfse</dc:creator>
  <dc:description/>
  <cp:keywords/>
  <dc:language>en-US</dc:language>
  <cp:lastModifiedBy>serfse</cp:lastModifiedBy>
  <dcterms:modified xsi:type="dcterms:W3CDTF">2015-04-29T11:49:00Z</dcterms:modified>
  <cp:revision>2</cp:revision>
  <dc:subject/>
  <dc:title> МИНИСТЕРСТВО НА ЗЕМЕДЕЛИЕТО И ХРАНИТЕ</dc:title>
</cp:coreProperties>
</file>