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9017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ИНИСТЕРСТВО НА ЗЕМЕДЕЛИЕТО И ХРАНИТ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ЛАСТНА ДИРЕКЦИЯ "ЗЕМЕДЕЛИЕ" гр. ПАЗАРДЖИК</w:t>
      </w:r>
    </w:p>
    <w:p>
      <w:pPr>
        <w:pStyle w:val="Normal"/>
        <w:ind w:firstLine="360"/>
        <w:rPr/>
      </w:pPr>
      <w:r>
        <w:rPr/>
        <w:t>4400 Пазарджик, ПК 12, ул. «Екзарх Йосиф» №3, ет.4 тел: (034) 44 31 83; 44 18 45/ 44 35 81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>
          <w:rStyle w:val="FontStyle12"/>
        </w:rPr>
        <w:t>ЗАПОВЕД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№ </w:t>
      </w:r>
      <w:r>
        <w:rPr>
          <w:b/>
        </w:rPr>
        <w:t>РД-06-153/31.10.2013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р. Пазарджик</w:t>
      </w:r>
    </w:p>
    <w:p>
      <w:pPr>
        <w:pStyle w:val="Style91"/>
        <w:widowControl/>
        <w:spacing w:lineRule="exact" w:line="274"/>
        <w:rPr>
          <w:rStyle w:val="FontStyle19"/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74"/>
        <w:rPr/>
      </w:pPr>
      <w:r>
        <w:rPr>
          <w:rStyle w:val="FontStyle19"/>
        </w:rPr>
        <w:t>Във връзка с представения доклад на комисията, назначена със заповед № РД-06-91/05.08.201 Зг., издадена от директора на ОД"Земеделие", гр.Пазарджик, на основание чл.37в, ал.1 от Закона за собствеността и ползването на земеделските земи /ЗСПЗЗ/, за землището на с.Овчеполци, общ.Пазарджик, обл.Пазарджик, който съдържа всички изискуеми реквизити, предвидени в чл.37в, ал.4 от ЗСПЗЗ, а именно проект за служебно разпределение на масивите за ползване, данни за земите по чл.37в, ал.3, т.2, за техните собственици и за дължимото рентно плащане, на основание чл.37в, ал.4 от ЗСПЗЗ, във връзка с чл.75а, ал.1 от Правилника за прилагане на закона за собствеността и ползването на земеделските земи /ППЗСПЗЗ/,</w:t>
      </w:r>
    </w:p>
    <w:p>
      <w:pPr>
        <w:pStyle w:val="Style111"/>
        <w:widowControl/>
        <w:spacing w:lineRule="exact" w:line="240"/>
        <w:ind w:left="3734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ind w:left="3734" w:hanging="0"/>
        <w:jc w:val="both"/>
        <w:rPr/>
      </w:pPr>
      <w:r>
        <w:rPr>
          <w:rStyle w:val="FontStyle18"/>
          <w:spacing w:val="60"/>
        </w:rPr>
        <w:t>ЗАПОВЯДВАМ:</w:t>
      </w:r>
    </w:p>
    <w:p>
      <w:pPr>
        <w:pStyle w:val="Style91"/>
        <w:widowControl/>
        <w:spacing w:lineRule="exact" w:line="240"/>
        <w:rPr>
          <w:rStyle w:val="FontStyle18"/>
          <w:spacing w:val="6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9"/>
        </w:rPr>
        <w:t xml:space="preserve">ОДОБРЯВАМ представения проект за служебно разпределение на масивите за ползване за землището на </w:t>
      </w:r>
      <w:r>
        <w:rPr>
          <w:rStyle w:val="FontStyle18"/>
        </w:rPr>
        <w:t xml:space="preserve">с.Овчеполци, община Пазарджик, </w:t>
      </w:r>
      <w:r>
        <w:rPr>
          <w:rStyle w:val="FontStyle19"/>
        </w:rPr>
        <w:t xml:space="preserve">който е отразен в </w:t>
      </w:r>
      <w:r>
        <w:rPr>
          <w:rStyle w:val="FontStyle18"/>
        </w:rPr>
        <w:t>Приложението ,</w:t>
      </w:r>
    </w:p>
    <w:p>
      <w:pPr>
        <w:pStyle w:val="Style101"/>
        <w:widowControl/>
        <w:spacing w:lineRule="exact" w:line="274"/>
        <w:rPr/>
      </w:pPr>
      <w:r>
        <w:rPr>
          <w:rStyle w:val="FontStyle19"/>
        </w:rPr>
        <w:t>неразделна част от настоящата заповед, между „Тренд Агро" ООД, Георги Георгиев Трендафилов, ЕТ „76-Петко Трендафилов"и ЕТ „Тим Агро - Васил Марин".</w:t>
      </w:r>
    </w:p>
    <w:p>
      <w:pPr>
        <w:pStyle w:val="Style91"/>
        <w:widowControl/>
        <w:spacing w:lineRule="exact" w:line="274"/>
        <w:rPr/>
      </w:pPr>
      <w:r>
        <w:rPr>
          <w:rStyle w:val="FontStyle19"/>
        </w:rPr>
        <w:t>Ползвателите на земеделски земи по чл.37в, ал.3, т.2 от ЗСПЗЗ са внесли по банкова сметка за набиране на чужди средства на община Пазарджик следните суми:</w:t>
      </w:r>
    </w:p>
    <w:p>
      <w:pPr>
        <w:pStyle w:val="Style91"/>
        <w:widowControl/>
        <w:spacing w:lineRule="exact" w:line="274"/>
        <w:ind w:left="725" w:hanging="0"/>
        <w:jc w:val="left"/>
        <w:rPr/>
      </w:pPr>
      <w:r>
        <w:rPr>
          <w:rStyle w:val="FontStyle19"/>
        </w:rPr>
        <w:t>Тренд Агро" ООД - 22 385, 632 лв.</w:t>
      </w:r>
    </w:p>
    <w:p>
      <w:pPr>
        <w:pStyle w:val="Style91"/>
        <w:widowControl/>
        <w:spacing w:lineRule="exact" w:line="274"/>
        <w:ind w:left="787" w:hanging="0"/>
        <w:jc w:val="left"/>
        <w:rPr/>
      </w:pPr>
      <w:r>
        <w:rPr>
          <w:rStyle w:val="FontStyle19"/>
        </w:rPr>
        <w:t>Георги Георгиев Трендафилов - 1 020, 682 лв.</w:t>
      </w:r>
    </w:p>
    <w:p>
      <w:pPr>
        <w:pStyle w:val="Style91"/>
        <w:widowControl/>
        <w:spacing w:lineRule="exact" w:line="274"/>
        <w:ind w:left="782" w:hanging="0"/>
        <w:jc w:val="left"/>
        <w:rPr/>
      </w:pPr>
      <w:r>
        <w:rPr>
          <w:rStyle w:val="FontStyle19"/>
        </w:rPr>
        <w:t>ЕТ „76-Петко Трендафилов"- 18, 351 лв.</w:t>
      </w:r>
    </w:p>
    <w:p>
      <w:pPr>
        <w:pStyle w:val="Style91"/>
        <w:widowControl/>
        <w:spacing w:lineRule="exact" w:line="274"/>
        <w:ind w:left="787" w:hanging="0"/>
        <w:jc w:val="left"/>
        <w:rPr/>
      </w:pPr>
      <w:r>
        <w:rPr>
          <w:rStyle w:val="FontStyle19"/>
        </w:rPr>
        <w:t>ЕТ “Тим Агро - Васил Марин" - 15 466, 281 лв.</w:t>
      </w:r>
    </w:p>
    <w:p>
      <w:pPr>
        <w:pStyle w:val="Style91"/>
        <w:widowControl/>
        <w:spacing w:lineRule="exact" w:line="274"/>
        <w:ind w:firstLine="720"/>
        <w:rPr/>
      </w:pPr>
      <w:r>
        <w:rPr>
          <w:rStyle w:val="FontStyle19"/>
        </w:rPr>
        <w:t>Сумите са депозирани и се изплащат от общината на правоимащите лица въз основа на настоящата заповед в тригодишен срок.</w:t>
      </w:r>
    </w:p>
    <w:p>
      <w:pPr>
        <w:pStyle w:val="Style121"/>
        <w:widowControl/>
        <w:spacing w:lineRule="exact" w:line="274"/>
        <w:ind w:right="14" w:firstLine="715"/>
        <w:jc w:val="both"/>
        <w:rPr/>
      </w:pPr>
      <w:r>
        <w:rPr>
          <w:rStyle w:val="FontStyle19"/>
        </w:rPr>
        <w:t xml:space="preserve">Неразделна част от настоящата заповед е </w:t>
      </w:r>
      <w:r>
        <w:rPr>
          <w:rStyle w:val="FontStyle18"/>
        </w:rPr>
        <w:t xml:space="preserve">Приложението, </w:t>
      </w:r>
      <w:r>
        <w:rPr>
          <w:rStyle w:val="FontStyle19"/>
        </w:rPr>
        <w:t xml:space="preserve">съставляващо </w:t>
      </w:r>
      <w:r>
        <w:rPr>
          <w:rStyle w:val="FontStyle18"/>
        </w:rPr>
        <w:t>„Проект за служебно разпределение на масиви за ползване на земеделски земи по чл.37в, ал.2 от ЗСПЗЗ за сторанската 2013/2014г., за землището на с. Овчеполци, общ.Пазарджик".</w:t>
      </w:r>
    </w:p>
    <w:p>
      <w:pPr>
        <w:pStyle w:val="Normal"/>
        <w:jc w:val="both"/>
        <w:rPr/>
      </w:pPr>
      <w:r>
        <w:rPr/>
        <w:tab/>
        <w:t>Настоящата заповед да се съобщи на заинтересованите лица чрез обявяването и, съгласно предвиденото в чл.37в, ал.5 от ЗСПЗЗ, в сградата на община Пазарджик, в сградата на Общинска служба по земеделие - Пазарджик и да се публикува в интернет страниците на община Пазарджик и на ОД"Земеделие", гр.Пазарджик.</w:t>
      </w:r>
    </w:p>
    <w:p>
      <w:pPr>
        <w:pStyle w:val="Normal"/>
        <w:jc w:val="both"/>
        <w:rPr/>
      </w:pPr>
      <w:r>
        <w:rPr/>
        <w:tab/>
        <w:t>Заповедта може да се обжалва по реда на Административно-процесуалния кодекс, като обжалването не спира нейното изпълнение.</w:t>
      </w:r>
    </w:p>
    <w:p>
      <w:pPr>
        <w:pStyle w:val="Style91"/>
        <w:widowControl/>
        <w:spacing w:lineRule="exact" w:line="274"/>
        <w:ind w:right="19" w:firstLine="710"/>
        <w:rPr>
          <w:rStyle w:val="FontStyle19"/>
        </w:rPr>
      </w:pPr>
      <w:r>
        <w:rPr/>
      </w:r>
    </w:p>
    <w:p>
      <w:pPr>
        <w:pStyle w:val="Normal"/>
        <w:ind w:firstLine="360"/>
        <w:jc w:val="center"/>
        <w:rPr>
          <w:rStyle w:val="FontStyle19"/>
          <w:b/>
          <w:b/>
        </w:rPr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ab/>
        <w:tab/>
        <w:tab/>
        <w:tab/>
        <w:t>Директор ОД „Земеделие"- гр. Пазарджик:</w:t>
      </w:r>
    </w:p>
    <w:p>
      <w:pPr>
        <w:pStyle w:val="Style91"/>
        <w:widowControl/>
        <w:spacing w:lineRule="exact" w:line="274"/>
        <w:ind w:right="19" w:firstLine="710"/>
        <w:rPr>
          <w:rStyle w:val="FontStyle19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/п/</w:t>
      </w:r>
      <w:r>
        <w:br w:type="page"/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ЗПРЕДЕЛЕНИЕ на масиви за ползване на земеделски земи по чл.37в, ал.</w:t>
      </w:r>
      <w:r>
        <w:rPr>
          <w:rFonts w:cs="Arial" w:ascii="Arial" w:hAnsi="Arial"/>
          <w:b/>
          <w:bCs/>
          <w:sz w:val="20"/>
          <w:szCs w:val="20"/>
          <w:lang w:val="ru-RU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от ЗСПЗЗ  </w:t>
        <w:br/>
        <w:t xml:space="preserve">за стопанската 2013/2014 година          </w:t>
        <w:br/>
        <w:t>за землище на с. ОВЧЕПОЛЦИ, ЕКАТТЕ 53285, община ПАЗАРДЖИК, област ПАЗАРДЖИШ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11040" w:type="dxa"/>
        <w:jc w:val="left"/>
        <w:tblInd w:w="-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675"/>
        <w:gridCol w:w="851"/>
        <w:gridCol w:w="908"/>
        <w:gridCol w:w="3161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5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ЧО ВЕЛЕ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РУЕВ П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ИКТОРОВ ПРИСАД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Е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ЛАЗАР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ПЕТКОВ АНДРО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ТОСКО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СТАДИНОВ КАР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П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ЙНОВ ГАЙ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А ПЕТК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ЪН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ХРИСТОСК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О ПЕТ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ЧО ГЕОРГИЕВ КАРА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6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СТОЯНОВ ПЕШ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7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ПЕТК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О РОС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ПЕТК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О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КОСТАДИНОВА ША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КУРТЕ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ЪН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КО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РОВ ДЕРМЕ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АНГЕЛ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ИВАН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НКА АНГЕЛ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ДАК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ИВАНОВА КИШК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СТАДИНОВ КАР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М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КА ДИМИТР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АРИНО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ОМЧ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СПАС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БРОС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ДЖИ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 6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КУРТЕ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ЦВЕТ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СТОЯНОВА ЧЕ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А НИКОЛОВА КА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ГЕ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ГЕОРГИЕВ КА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 6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ДИМИТРОВА М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У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У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ПЕТ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5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ЪБЕВ БА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КОСТАДИНОВА ДОМА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ОБРЕ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ГУР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ИВАНОВА САКЕЛ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2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ЕДЕЛ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ТАН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ИГНАТ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ЧКО ЗДРАВКОВ КАРАБ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ИВАН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 Г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ПЕТК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СТОЙ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ЦВЯ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КОСТАДИ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1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АТАН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НИКОЛОВ ДЖИ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ИКОЛ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ЛУ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ЕРКА НЕДЕЛ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ПЕТР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М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РУЕВ П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ТОДОРОВ ШУТАК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НИКОЛАЕ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ЪН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ПЕТРОВА Ш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Ц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 Г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ТРЕНДАФИЛО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НИКОЛ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ГЕ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ЙОРД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ГЕОРГИЕВ КА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УРТ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ИЧ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ЬО АНГЕ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СТОИЛОВА АЛВ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ГЕОРГИЕ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ИЧ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ГЕОРГИЕВА ДАН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ЛАЗАРОВ П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ХРИСТОСК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О ПЕТ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ЦОК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АНГЕЛОВА АЛВ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У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А ИЛИЕВА КЛЯ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ИВАНОВА ПОЧ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АНГЕЛОВА Ш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АТАНАСОВ КАЛ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ЪСТЕВ ШУТАК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ДИМИТРОВА БА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А ИВАН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ПЕТР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КОСТАДИН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6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ДЖИ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АТАНАСОВА ДУ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ИЧ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УРТ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РОВ ША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ПЕН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ВАНО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ДИМИТР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АРАСТОЯ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ЛАТ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МАР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ОЦЕВА АМД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ЛИ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 6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КАРАБА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ГЕОРГИЕ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ОМЧ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НИКОЛ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СТОИЛОВА ВЕ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КУРТЕ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ЕН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ИВАНОВА Ц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ПЕТК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ИЧ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ЦВЕТ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ЗАРД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КОСТАДИНОВА Л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КО ЛУЧ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КРЪСТЕВА 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ЕЛА МАЛИНОВА МЕДВЕД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ТРЕНДАФИЛО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ГЕОРГИЕВА 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 КОСТАДИНОВ МАЛ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КОСТАДИНОВ ЛАП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ЧО ДАКО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3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ЛУ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ГРОЗ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ТРЕНДАФИЛОВА КОЛУ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ИЧ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АТАНАС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КОСТАДИНОВА ША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РУЕВ П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ГЕОРГИ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ПЕТРОВА Ш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ИГНАТ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ИГНАТ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ТОДО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АНГЕЛОВА МЛЕ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ПЕТ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4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ИЛИЕВА ГУГ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А ГАН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ФАНА СТОИЛОВА МИТР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ТРЕНДАФИЛ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5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РОВ Ш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ГЕОРГИЕВ КА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ТРИФО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АНЧЕВ ДАН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КО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ПЕТК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ХРИСТОСК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БРОС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БРОС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Ц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КО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ПЕТРОВА ПРИСАД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ЛУ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ЬО ЛУЛЧЕ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ЧО ХРИСТОСКО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НЕДЕЛ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А ПАВЛ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ГЕОРГИЕ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НЕДЕЛ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АСИЛЕ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Е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ПЕТКОВ АНДРО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АНО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ХРИСТОСКО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ДИМИ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ЕДЕЛЕВ КАЛ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ИВАНО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АРИНО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ЪБЕВ БА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АТАНАСОВ КАЛ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СТОИЛ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КО ЛУЧ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ОСТАДИН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4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КО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А ПЕТРОВА КЕС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НЕНЧ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МАР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ТОТОВ ПЕШ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ДЕЛ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ГЕОРГИ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ИНК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ГЕОРГИЕ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РОВ ША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КОСТАДИНОВА РОГ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ДЕЛ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ДЖ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ЛАЗАРОВ П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ДЖИ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ЦОКОВА ДЕМЕБ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СТОЯН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У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АН ГЕОРГИЕВ 7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БОРИС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ЕНДАФИ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МИН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ПЕН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ИВАНОВА ПОЧ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ЦОКОВА ДЕМЕБ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КОСТАДИНОВ ЛАП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ТОТОВ ПЕШ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АНГЕЛ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ЕН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ЕНДАФИЛ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АТАНАСОВ ДЖИ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ИНК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А КАРАМФИЛ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РОВ ША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КОСТАДИН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НИКОЛОВ ДЖИ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КО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УМЕН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КОСТАДИНОВА 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Ц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О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АН ГЕОРГИЕВ 7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ПЕТ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ИГНАТ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ЧО ВЕЛЕ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ИКОЛ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ЬО ГЕОРГИ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ЧКО ЗДРАВКО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ХРИСТОСК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НОНОВА КАРА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1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ДОРА СТЕФАНОВА ЧА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РАДЕВА КА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ЦВЕТАНОВА МИ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А НИКОЛОВА КА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Б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ДЖ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РУЕВ П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МАР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НЕДЕЛЕВА 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ЛУЛЧЕВ ЯН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АСИЛЕ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КО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ЙОРД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О РОС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РОВ ША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НИКОЛ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3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АРАСТОЯ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ЧО ХРИСТОСКО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 ТРЕНДАФИЛО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А СТОЯНОВА ПАР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 НИКОЛ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ПЕТР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КО ЛУЧ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КАРАМФИ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РОВ ДЕРМЕ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ПЕТК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НИКОЛОВ ПАТ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ЙНОВ ГАЙ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ДИМИТР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ИВАН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БРОС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ЕДЕЛЕВ КАЛ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НАЙДЕНОВА РЕ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ДИМИТР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ЪН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П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АТАНАСОВА ДУ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ИН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ИВАНОВА ПОЧ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ИВАНОВА ПОЧ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ТОДОРОВ А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ТАНАС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ДУ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КУРТЕ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А НИКОЛОВА КА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ГРОЗ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1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АТАНАС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ЛАЗАРОВА АЛВ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ПЕТ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ПИ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ИВАНОВА ПОЧ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КРЪСТ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СПАС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НАЙДЕНОВА РЕ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АТАНАС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 Г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ЧО ВЕЛЕ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БОНЧЕ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КА ГЕОРГИЕВА ШУТАК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У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КОСТАДИНОВА ША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МАЛИ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ПЕТК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ПЕТР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ЗАПР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АСИЛЕ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КА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ХРИСТОСК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КУРТЕ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У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БА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ТАНАС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АРИНО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А СТОЯНОВА ПАР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ЦВЯ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ЛАТ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УЗ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ЕН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ЛУЛЧОВА СУЛИН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ИЧ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2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Ш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ПЕТ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ЛАТ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А ГАН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МАЛИН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ЙК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ИНА ТОДОР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7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 ЖИВКОВА ДЕ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ОЦЕВА АМД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Е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О ЛУЛЧЕВ ЯН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А ТОДОРОВА Т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ФАНА СТОИЛОВА МИТР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ЙКА ПЕТ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ЛАТ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ПЕТК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ЕНДАФИЛ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ЦВЕТ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ИВАНОВ Н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КОЦЕВА АМД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БОРИСОВ Н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ТРИФО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ДЖ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ЛАТ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О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ПЕТКОВ АНДРО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ИЧКО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ИЧКО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ПАЗАРД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КА ТРЕНДАФИ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НО ПЕТ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Е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ЦВЯТКОВ КАРА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НИКОЛ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АРИН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ЦВЕТ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ИВАН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ИЛ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ЙОРД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ПЕТКОВА Д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ИЧКО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 Г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АРАСТОЯ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МИР ТРЕНДАФИЛОВ БА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ТАНЧ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КАРА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У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АНГЕЛ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ПЕТКОВ РО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ЕДЕЛ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АНДРА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ДИМИТРОВА МА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ЦВЕТ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А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АТАНАС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 СТОЯНОВА КО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ИВАН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Ш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АТАНАС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ЪН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НЕДЕЛЕ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ПЕТР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БРОС ИНВЕС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ГЕ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МИ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ДИМИ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КОСТАДИНОВА ША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ТАНАС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КОСТАДИНОВА 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ЪБЕВ БА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ПЕТР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ХАМА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ЛИ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КОСТАДИНОВА Л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КО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Ц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КОСТАДИНОВ Ц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КА ПЕТРОВА Ш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АТАНАС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ЛАЗАРОВ П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АТАНАСОВ КАЛ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АТАНАСОВА РОГ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ЪН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У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ГЕОРГИЕВА ЯН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СТОИЛОВА ВЕ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ИНК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КО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К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Я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ГЕОРГИЕ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КОСТАДИНОВА ША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ТОДОРОВА Ц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ГЕОРГИЕ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Е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ГЕОРГ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РУ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9.8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7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85.63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ЦВЕТКОВА ГАЙ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ПЕТРОВА ПРИСАД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АНО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ГЕОРГИЕ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НЕДЕЛЕ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 ДИМИТР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М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АНГЕЛОВА МЛЕ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НО ПЕТ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К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СТОИЛ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ГЕОРГИЕ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А ПАВЛ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ГЕОРГИЕВ КАР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 КОСТАДИНОВ МАЛЕ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 КУРТЕ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КО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ЧО ГЕОРГИЕВ КАРА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А ДИМИТРОВА КО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СТОЯНОВА ЧЕ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7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.68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О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АТАНАСОВА ДУ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ЛУ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ТАНАСОВ ВЪЛ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76-ПЕТКО ТРЕНДАФИ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6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ФИЛА ИВАНОВА АЛВ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ЬО ЛУЛЧЕ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ГЕОРГИЕ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А ДИМИТРОВА КО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ТОДО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А КОСТАДИНОВА ША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ПЕТКОВ ПЕНА КАЛЕ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ПЕТКОВ ПЕНА КАЛЕ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МИР ТРЕНДАФИЛОВ БА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А ТОДОРОВА Т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ГЕОРГИЕ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ХРИСТОСК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ЦОКОВА ДЕМЕБ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КОДИН ВАСИЛЕ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ПЕТК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8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П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Ц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ЗАПР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ЪБЕВ БА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ЧКО ЗДРАВКОВ КАРАБ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ЦОК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АНГЕЛ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АТАНАС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ГЕОРГИЕ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ЪСТЕВ ШУТАК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 Г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ВАСИЛЕ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ЧО ВЕЛЕВ БОД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ОИЛОВ С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 ГЕОРГИ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АСЕ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АТАНАС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КОСТАДИНОВ ЛАП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АРИНОВ КАРА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СТОИЛОВА АЛВ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ЙНОВ ГАЙ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КОСТАДИНОВА 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ИВАНОВА САКЕЛ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ИГНАТ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ИКОЛ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АТАНАСОВА МЕХ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ГЕОРГИ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ЕЛ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НЕДЕЛЕВ КАЛ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Е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ИВАН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ДОБР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АРАСТОЯ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ЖИВ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ЪЛКОД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Е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КА БОРИС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ДОБРЕ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ЪБОВ ТЪР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ЕЛ ИЛ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КО АТАНА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КА ТРЕНДАФИ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А ГАНЧЕ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ПЕТКОВ ПЕНА КАЛЕЕ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ЕДЕЛ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ЬО ИВАНОВ КАЛ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АТАН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ТРЕНДАФИ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ТАНАСОВ ВЪЛ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ДЖ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КО ЛУЧ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ЕЛА МАЛИНОВА МЕДВЕД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КА ГЕОРГИЕ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КОСТАДИНОВА ГЪ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КА ЦОКОВА ДЕМЕБ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КОСТАДИНОВА 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КОСТАДИНОВА 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 ИГНАТ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У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 МАРИНОВА ПЕШ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АРИН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АТАНАСОВ ВЪЛ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ИНКОВ ЛЕН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А ПЕТ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2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ЕНДАФИЛ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НИКОЛОВА ПИЛ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ДЖ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ТАЛИ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РОВ ША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П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ЛАТ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ЦВЕТ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АН ГЕОРГИЕВ 72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АЙДЕН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ЦОКОВА КА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ДОЙЧЕВ ПАШ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ГЕОРГИЕВА ВА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М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 ПЕТК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ДИМИТР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 НИКОЛОВ ПЪР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СК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КА КРЪСТЕВА ШУТАК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ХРИСТОС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0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КА НИКОЛ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 МАРИНОВА ПЕШ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ЕЛ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ИКТОРОВ ПРИСАД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Б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ТОДО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КОСТАДИНОВА ДОМА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МИР ТРЕНДАФИЛОВ БА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АТАНАС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АТАНАС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СТОЕ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Г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КАРА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НА ИВАНОВА 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ЛИЕВ ПРА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2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ИКТОРОВ ПРИСАД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ПРИСАД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ЯНА ЦВЕТКОВА ГАЙ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ЛИ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А ДИНКОВА 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МАРИНО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5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ДЖ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МАЛИН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А ТОДОРОВА Т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 ГЕОРГИЕ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ГЕОРГИЕ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ЕЛА ГЕОРГ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КОСТАДИН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ОГНЯНОВА ЗАГ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ИВАНОВА ЗЛА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ГЕОРГИ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К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 ГЕ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ТОЯНОВА Ц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А ПЕТКО ГЕОРГИ ЛЕНГЕ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РОВ ДЕРМЕН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АТАНАСОВА ВОДЕ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О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ЛУЛЧОВА СУЛИН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НЕДЕЛЕВА 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ПЕТКОВ ДАНГ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1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ЛАТ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9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КОСТАДИНОВА ГЪР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ДИМИ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2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А КОСТАДИНОВА ПРИСАД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КРУ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ПЕТР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НЕДЕЛ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Я АНГЕЛО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А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АНГЕЛ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МЛЕ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ДЖ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ЯЛКА МАЛИ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А НИКОЛОВА КА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Е АГ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ТОДОРОВА Я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КА ХРИСТ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КАЛ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НО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НКА ИВАНОВА САКЕЛ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ПАС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АНО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М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УРТЕВ ЧОН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ПЕТ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АЛИ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ГЕОРГИЕ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ОС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ЗДРАВ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ЗДРАВК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ЙОРДАНОВ КР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ОДОР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ЗЛА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ГЕОРГИ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АНГЕЛОВА В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ИКОЛОВ Ш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ЕЛКОВ ВЪЛ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СТОЙНОВ ГАЙ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ЯНУС 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ТАНЧ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ЗАПР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ОФИЛОВ ЯН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8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КОСТАДИНОВ ГЪР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ПАС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ПЕТКОВ АНДРО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ЙОРД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КА НЕН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БОРИС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НКА МАРИНОВА К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МАН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ГЕОРГИЕ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ИВАНОВ Н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ГЕРОВ ТР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УРТЕВ ТЕЗГЯ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ДИМИТР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ГА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АЙДЕ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НО ПЕТК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ЛИЕВ 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ВР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ЕНА АТАНАСОВА МУ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БОРИСОВ Н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АРАСТОЯ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ЦВЕТАНОВА Л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ЕТАЛТРЕЙД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3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ЛКО АТАНАС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КОСТАДИНОВА 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КАРАМФИ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РЕНД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М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Ш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КО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ГРИГОРОВ И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3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ЛАП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ГРО - ВАСИЛ МАРИН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СТАДИНОВ КАРА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6.5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.5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66.28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0" w:right="867" w:gutter="0" w:header="539" w:top="990" w:footer="388" w:bottom="5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към Заповед №РД-06-153/31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3:00Z</dcterms:created>
  <dc:creator>serfse</dc:creator>
  <dc:description/>
  <cp:keywords/>
  <dc:language>en-US</dc:language>
  <cp:lastModifiedBy>serfse</cp:lastModifiedBy>
  <cp:lastPrinted>2013-11-06T16:00:00Z</cp:lastPrinted>
  <dcterms:modified xsi:type="dcterms:W3CDTF">2014-07-29T13:40:00Z</dcterms:modified>
  <cp:revision>6</cp:revision>
  <dc:subject/>
  <dc:title>Ползвател</dc:title>
</cp:coreProperties>
</file>