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90170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ИНИСТЕРСТВО НА ЗЕМЕДЕЛИЕТО И ХРАНИТ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БЛАСТНА ДИРЕКЦИЯ "ЗЕМЕДЕЛИЕ" гр. ПАЗАРДЖИК</w:t>
      </w:r>
    </w:p>
    <w:p>
      <w:pPr>
        <w:pStyle w:val="Normal"/>
        <w:ind w:firstLine="360"/>
        <w:rPr/>
      </w:pPr>
      <w:r>
        <w:rPr/>
        <w:t>4400 Пазарджик, ПК 12, ул. «Екзарх Йосиф» №3, ет.4 тел: (034) 44 31 83; 44 18 45/ 44 35 81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>
          <w:rStyle w:val="FontStyle12"/>
        </w:rPr>
        <w:t>ЗАПОВЕД</w:t>
      </w:r>
    </w:p>
    <w:p>
      <w:pPr>
        <w:pStyle w:val="Style51"/>
        <w:widowControl/>
        <w:spacing w:lineRule="exact" w:line="634"/>
        <w:ind w:firstLine="360"/>
        <w:jc w:val="center"/>
        <w:rPr>
          <w:rStyle w:val="FontStyle12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 xml:space="preserve">№ </w:t>
      </w:r>
      <w:r>
        <w:rPr>
          <w:b/>
        </w:rPr>
        <w:t>РД-06-152/31.10.2013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гр. Пазарджик</w:t>
      </w:r>
    </w:p>
    <w:p>
      <w:pPr>
        <w:pStyle w:val="Style61"/>
        <w:widowControl/>
        <w:spacing w:lineRule="exact" w:line="274" w:before="5" w:after="0"/>
        <w:ind w:firstLine="360"/>
        <w:rPr>
          <w:rStyle w:val="FontStyle15"/>
          <w:b/>
          <w:b/>
        </w:rPr>
      </w:pPr>
      <w:r>
        <w:rPr>
          <w:b/>
        </w:rPr>
      </w:r>
    </w:p>
    <w:p>
      <w:pPr>
        <w:pStyle w:val="Style61"/>
        <w:widowControl/>
        <w:spacing w:lineRule="exact" w:line="274" w:before="5" w:after="0"/>
        <w:ind w:firstLine="360"/>
        <w:rPr/>
      </w:pPr>
      <w:r>
        <w:rPr>
          <w:rStyle w:val="FontStyle15"/>
        </w:rPr>
        <w:t>Във връзка с представения доклад на комисията, назначена със заповед № РД-06-91/05.08.2013г., издадена от директора на ОД"Земеделие", гр.Пазарджик, на основание чл.37в, ал.1 от Закона за собствеността и ползването на земеделските земи /ЗСПЗЗ/, за землището на с.Мало Конаре, общ.Пазарджик, обл.Пазарджик, който съдържа всички изискуеми реквизити, предвидени в чл.37в, ал.4 от ЗСПЗЗ, а именно споразумение на масивите за ползване за имоти с начин на трайно ползване „оризища", данни за земите по чл.37в, ал.3, т.2, за техните собственици и за дължимото рентно плащане, на основание чл.37в, ал.4 от ЗСПЗЗ, във връзка с чл.75а, ал.1 от Правилника за прилагане на закона за собствеността и ползването на земеделските земи /ППЗСПЗЗ/,</w:t>
      </w:r>
    </w:p>
    <w:p>
      <w:pPr>
        <w:pStyle w:val="Style61"/>
        <w:widowControl/>
        <w:spacing w:lineRule="exact" w:line="274" w:before="5" w:after="0"/>
        <w:ind w:firstLine="360"/>
        <w:rPr>
          <w:rStyle w:val="FontStyle15"/>
        </w:rPr>
      </w:pPr>
      <w:r>
        <w:rPr/>
      </w:r>
    </w:p>
    <w:p>
      <w:pPr>
        <w:pStyle w:val="Style71"/>
        <w:widowControl/>
        <w:spacing w:lineRule="exact" w:line="274"/>
        <w:ind w:firstLine="360"/>
        <w:jc w:val="center"/>
        <w:rPr/>
      </w:pPr>
      <w:r>
        <w:rPr>
          <w:rStyle w:val="FontStyle16"/>
          <w:spacing w:val="60"/>
        </w:rPr>
        <w:t>ЗАПОВЯДВАМ:</w:t>
      </w:r>
    </w:p>
    <w:p>
      <w:pPr>
        <w:pStyle w:val="Style61"/>
        <w:widowControl/>
        <w:spacing w:lineRule="exact" w:line="240"/>
        <w:ind w:firstLine="360"/>
        <w:rPr>
          <w:rStyle w:val="FontStyle16"/>
          <w:spacing w:val="60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4" w:before="29" w:after="0"/>
        <w:ind w:firstLine="360"/>
        <w:rPr/>
      </w:pPr>
      <w:r>
        <w:rPr>
          <w:rStyle w:val="FontStyle15"/>
        </w:rPr>
        <w:t xml:space="preserve">ОДОБРЯВАМ представения проект за разпределение на масивите за ползване за землището на </w:t>
      </w:r>
      <w:r>
        <w:rPr>
          <w:rStyle w:val="FontStyle16"/>
        </w:rPr>
        <w:t xml:space="preserve">сМало Конаре, община Пазарджик, </w:t>
      </w:r>
      <w:r>
        <w:rPr>
          <w:rStyle w:val="FontStyle15"/>
        </w:rPr>
        <w:t xml:space="preserve">с начин на трайно ползване „оризища", който е отразен в </w:t>
      </w:r>
      <w:r>
        <w:rPr>
          <w:rStyle w:val="FontStyle16"/>
        </w:rPr>
        <w:t xml:space="preserve">Приложението </w:t>
      </w:r>
      <w:r>
        <w:rPr>
          <w:rStyle w:val="FontStyle15"/>
        </w:rPr>
        <w:t>, неразделна част от настоящата заповед, съгласно доброволното споразумение между „Арон" ООД, „Бест- Райе" ООД, „Кристиван" ООД, „Шампион Агро" ООД, „Агро ММ" ООД, „Балкан Райе" ООД и „Ново Еге" ООД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15"/>
        </w:rPr>
        <w:t>Ползвателите на земеделски земи по чл.37в, ал.3, т.2 от ЗСПЗЗ са внесли по банкова сметка за набиране на чужди средства на община Пазарджик следните суми:</w:t>
      </w:r>
    </w:p>
    <w:p>
      <w:pPr>
        <w:pStyle w:val="Style81"/>
        <w:widowControl/>
        <w:spacing w:lineRule="exact" w:line="274"/>
        <w:ind w:left="792" w:right="5741" w:firstLine="360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Арон" ООД - </w:t>
      </w:r>
      <w:r>
        <w:rPr>
          <w:rStyle w:val="FontStyle16"/>
        </w:rPr>
        <w:t xml:space="preserve">262, 494 лв. </w:t>
      </w:r>
    </w:p>
    <w:p>
      <w:pPr>
        <w:pStyle w:val="Style81"/>
        <w:widowControl/>
        <w:spacing w:lineRule="exact" w:line="274"/>
        <w:ind w:right="5741" w:firstLine="1080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Бест- Райе" ООД - </w:t>
      </w:r>
      <w:r>
        <w:rPr>
          <w:rStyle w:val="FontStyle16"/>
        </w:rPr>
        <w:t>724, 775 лв.</w:t>
      </w:r>
    </w:p>
    <w:p>
      <w:pPr>
        <w:pStyle w:val="Style61"/>
        <w:widowControl/>
        <w:spacing w:lineRule="exact" w:line="274"/>
        <w:ind w:left="730" w:firstLine="360"/>
        <w:jc w:val="left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Кристиван" ООД - </w:t>
      </w:r>
      <w:r>
        <w:rPr>
          <w:rStyle w:val="FontStyle16"/>
        </w:rPr>
        <w:t>1 532, 646 лв.</w:t>
      </w:r>
    </w:p>
    <w:p>
      <w:pPr>
        <w:pStyle w:val="Style81"/>
        <w:widowControl/>
        <w:spacing w:lineRule="exact" w:line="274"/>
        <w:ind w:left="787" w:right="4858" w:firstLine="360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Шампион Агро" ООД - </w:t>
      </w:r>
      <w:r>
        <w:rPr>
          <w:rStyle w:val="FontStyle16"/>
        </w:rPr>
        <w:t xml:space="preserve">2 210,109 лв. </w:t>
      </w:r>
    </w:p>
    <w:p>
      <w:pPr>
        <w:pStyle w:val="Style81"/>
        <w:widowControl/>
        <w:spacing w:lineRule="exact" w:line="274"/>
        <w:ind w:left="787" w:right="4858" w:firstLine="360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Агро ММ" ООД - </w:t>
      </w:r>
      <w:r>
        <w:rPr>
          <w:rStyle w:val="FontStyle16"/>
        </w:rPr>
        <w:t>2 405, 892 лв.</w:t>
      </w:r>
    </w:p>
    <w:p>
      <w:pPr>
        <w:pStyle w:val="Style61"/>
        <w:widowControl/>
        <w:spacing w:lineRule="exact" w:line="274"/>
        <w:ind w:left="725" w:firstLine="360"/>
        <w:jc w:val="left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Балкан Райе" ООД - </w:t>
      </w:r>
      <w:r>
        <w:rPr>
          <w:rStyle w:val="FontStyle16"/>
        </w:rPr>
        <w:t>5 432,354 лв.</w:t>
      </w:r>
    </w:p>
    <w:p>
      <w:pPr>
        <w:pStyle w:val="Style61"/>
        <w:widowControl/>
        <w:spacing w:lineRule="exact" w:line="274"/>
        <w:ind w:left="782" w:firstLine="360"/>
        <w:jc w:val="left"/>
        <w:rPr/>
      </w:pPr>
      <w:r>
        <w:rPr>
          <w:rStyle w:val="FontStyle15"/>
        </w:rPr>
        <w:t>„</w:t>
      </w:r>
      <w:r>
        <w:rPr>
          <w:rStyle w:val="FontStyle15"/>
        </w:rPr>
        <w:t xml:space="preserve">Ново Еге" ООД - </w:t>
      </w:r>
      <w:r>
        <w:rPr>
          <w:rStyle w:val="FontStyle16"/>
        </w:rPr>
        <w:t>482, 536 лв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15"/>
        </w:rPr>
        <w:t>Сумите са депозирани и се изплащат от общината на правоимащите лица въз основа на настоящата заповед в тригодишен срок.</w:t>
      </w:r>
    </w:p>
    <w:p>
      <w:pPr>
        <w:pStyle w:val="Style111"/>
        <w:widowControl/>
        <w:spacing w:lineRule="exact" w:line="274"/>
        <w:ind w:firstLine="360"/>
        <w:jc w:val="both"/>
        <w:rPr/>
      </w:pPr>
      <w:r>
        <w:rPr>
          <w:rStyle w:val="FontStyle15"/>
        </w:rPr>
        <w:t xml:space="preserve">Неразделна част от настоящата заповед е </w:t>
      </w:r>
      <w:r>
        <w:rPr>
          <w:rStyle w:val="FontStyle15"/>
          <w:b/>
        </w:rPr>
        <w:t>Приложението</w:t>
      </w:r>
      <w:r>
        <w:rPr>
          <w:rStyle w:val="FontStyle15"/>
        </w:rPr>
        <w:t xml:space="preserve"> към </w:t>
      </w:r>
      <w:r>
        <w:rPr>
          <w:rStyle w:val="FontStyle16"/>
        </w:rPr>
        <w:t>„Споразумение на масиви за ползване на земеделски земи по чл.37в, ал.2 от ЗСПЗЗ за стопанската 2013/2014 година за землището на с.Мало Конаре".</w:t>
      </w:r>
    </w:p>
    <w:p>
      <w:pPr>
        <w:pStyle w:val="Style61"/>
        <w:widowControl/>
        <w:spacing w:lineRule="exact" w:line="274"/>
        <w:ind w:firstLine="360"/>
        <w:rPr/>
      </w:pPr>
      <w:r>
        <w:rPr>
          <w:rStyle w:val="FontStyle15"/>
        </w:rPr>
        <w:t>Настоящата заповед да се съобщи на заинтересованите лица чрез обявяването и, съгласно предвиденото в чл.37в, ал.5 от ЗСПЗЗ, в сградата на община Пазарджик, в сградата на Общинска служба по земеделие - Пазарджик и да се публикува в интернет страниците на община Пазарджик и на ОД"Земеделие", гр.Пазарджик.</w:t>
      </w:r>
    </w:p>
    <w:p>
      <w:pPr>
        <w:pStyle w:val="Style61"/>
        <w:widowControl/>
        <w:spacing w:lineRule="exact" w:line="274"/>
        <w:ind w:right="48" w:firstLine="360"/>
        <w:rPr/>
      </w:pPr>
      <w:r>
        <w:rPr>
          <w:rStyle w:val="FontStyle15"/>
        </w:rPr>
        <w:t>Заповедта може да се обжалва по реда на Административно-процесуалния кодекс, като обжалването не спира нейното изпълнение.</w:t>
      </w:r>
    </w:p>
    <w:p>
      <w:pPr>
        <w:pStyle w:val="Normal"/>
        <w:ind w:firstLine="360"/>
        <w:jc w:val="right"/>
        <w:rPr>
          <w:rStyle w:val="FontStyle15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rStyle w:val="FontStyle15"/>
        </w:rPr>
        <w:tab/>
        <w:tab/>
        <w:tab/>
        <w:tab/>
        <w:tab/>
        <w:tab/>
      </w:r>
      <w:r>
        <w:rPr>
          <w:b/>
        </w:rPr>
        <w:t>Директор ОД „Земеделие"- гр. Пазарджик: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/п/</w:t>
      </w:r>
      <w:r>
        <w:br w:type="page"/>
      </w:r>
    </w:p>
    <w:p>
      <w:pPr>
        <w:pStyle w:val="Normal"/>
        <w:widowControl w:val="false"/>
        <w:autoSpaceDE w:val="false"/>
        <w:spacing w:lineRule="atLeast" w:line="256"/>
        <w:ind w:firstLine="360"/>
        <w:jc w:val="center"/>
        <w:rPr>
          <w:b/>
          <w:b/>
          <w:bCs/>
        </w:rPr>
      </w:pPr>
      <w:r>
        <w:rPr>
          <w:b/>
          <w:bCs/>
        </w:rPr>
        <w:t>Споразумение на 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стопанската 2013/2014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</w:rPr>
      </w:pPr>
      <w:r>
        <w:rPr>
          <w:b/>
          <w:bCs/>
        </w:rPr>
        <w:t>за землището на с. Мало Конаре, ЕКАТТЕ 46749, община Пазарджик, област Пазарджик.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/>
      </w:r>
    </w:p>
    <w:tbl>
      <w:tblPr>
        <w:tblW w:w="11040" w:type="dxa"/>
        <w:jc w:val="left"/>
        <w:tblInd w:w="-6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23"/>
        <w:gridCol w:w="605"/>
        <w:gridCol w:w="825"/>
        <w:gridCol w:w="825"/>
        <w:gridCol w:w="825"/>
        <w:gridCol w:w="825"/>
        <w:gridCol w:w="880"/>
        <w:gridCol w:w="3232"/>
      </w:tblGrid>
      <w:tr>
        <w:trPr>
          <w:trHeight w:val="227" w:hRule="atLeast"/>
          <w:cantSplit w:val="true"/>
        </w:trPr>
        <w:tc>
          <w:tcPr>
            <w:tcW w:w="3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  <w:tc>
          <w:tcPr>
            <w:tcW w:w="3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  <w:tc>
          <w:tcPr>
            <w:tcW w:w="3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4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СТО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ЧО ПЕНОВ ГРОЗДЕН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4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87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.49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Н ХРИСТОСК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О ЗАПРИН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ВА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ХРИСТОСК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СТОЯН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9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ИКОЛ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7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7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МИЛАНОВА НАЛБАН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ЧО НИКО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 НИКО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3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РКА АТАНАС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ЕН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ЕЛЧО КИРИЛ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1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АТАНАС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ТОДОР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9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АТАНАСО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7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ДМИЛА ИВАНО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ГЕОРГИ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МИЛАН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ИВАНО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ПЕТРОВА К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ГЕОРГИ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БЕСТ-РАЙС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6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6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НИКОЛ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3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0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.77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5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ИМО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21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ЕНТ ГЕОРГИ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В ВЛАДИМИ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ИВАНО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ДИМИТР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ЕН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СПАСО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ЛАЗА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ПАС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АНГЕЛОВ КОР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ЛАЗАРОВА КУЛ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ЛАЗАРО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ЛАЗА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5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О ТОДОР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ПЕТКОВ Г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ЛИНОВ С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ДИМИТР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Р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ВАСИЛЕВА КУ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9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3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4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9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ОЛА АНГЕЛОВА КО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И ЕФ Е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НА РАНГЕЛОВА ВИТ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И ПЕТРОВ БО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СТОИЛ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НКО БЛАГ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ЬО АНГЕЛ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ИВАНОВА МАЗ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1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НГЕ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9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ОСТ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НГЕЛОВ КАН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7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ЕН ИВАНОВ Т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ТРЕНДАФИЛОВ 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О НИКОЛОВ 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7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ТАНАС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ДИНКО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ДИ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4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ОВ ЯНК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ИСТИВАН"ООД"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1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ОСЛАВ ЯНК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1.1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8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2.64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ДЕЛЧЕ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ТАНАСО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ТОДОР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КА МИРЧЕВА АД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8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 ПЕ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7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ПЕТРОВА ХЛЕ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ЛИЯ ДИМИТРО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ТОДОРОВА КИС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ИЛИЕВ ТЕМН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БЛАГ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ЯНА КОСТАДИНОВА ВЛАД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ЯНОВ И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МАЛИНОВ КОФ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ГАН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5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9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ГРОЗДАН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ИН ДИМИТ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ПЕ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7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А ДИМИ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ПАВЛОВ ВРА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ЪБЕ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ПЕТКОВ 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А ТОДОР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3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Я АС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КА ДИМИТР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А СТЕФАН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Й ТОДО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ЬОЖА КОСТАДИ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КОСТАДИ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Н ГЕОРГИЕВ ВИТ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КА НИКОЛ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СТЕФАНОВА РИБ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3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ПЕТ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ПКА ПЕТР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ПЕТ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ДЕЛЧЕ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ДИЯНА ДИМИТРОВА КОМС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А АЛЕКС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АЛЕКС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Й АЛЕКС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27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.4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Т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ОЛА СТОЯНОВА Б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ИВАН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РАНГЕЛОВ НАЛБАН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БЛАГО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КА БОРИС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ИЦА КИРИЛОВА МАРИНОП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ОСТОВ ВИТ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ИТЪР ГЕОРГИЕВ ДОГА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0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АЛЕКСОВА ФУР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АЛЕКСОВА ФУР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8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А АЛЕКСОВА ФУРН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МАРКОВ ДОГ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1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8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РК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54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ИТРОВА ДЪ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9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6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8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ЗАПРИН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9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ЕЖАНА СТОЯНОВА ТРЪ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П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НА ПЕТК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ОФЕР ИГНА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САКИ НИКОЛ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6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БЛАГ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КОСТАДИНОВА ВР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ЛЕКСОВ М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5.2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2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.10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1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СТОЯ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 ГРОЗДАН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ОДОР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ИМЕН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 ГЕОРГИЕ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П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 СТОЯНО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ИНА МАРКОВА ДЖУ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КРЪСТЕВ Б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 СТОИЛ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ИВАНОВА Ш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ЗАПРИНО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БОРИСОВА И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ШКЕВА ВАСИЛ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ЧКО МИЛЕ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КОСТАДИ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 ПЕТКОВ ШУ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ПЕТРОВ СТО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5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2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ВЕСТ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НИКО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9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РАНГЕЛОВ УГ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МФИЛА ХРИСТОВА ДИ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5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2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ВЪЛ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А НИКОЛОВА КУ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7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ВА СТОИЦ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ЙОРДА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ПЕТР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0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Ц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96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НОЛ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ЛИНОВ С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3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1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ИЛ ТОДОР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2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ТОДОРОВА ДАР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ИМЕН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.7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4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ГЕОРГИЕВА С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НО АЛЕКС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КА ТОДОРОВА ПУН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О ДИМИ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ИЛ ДИМИТ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РИЙКА ДИМИТРОВА ТАЛА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3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6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ВАКЛИ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ВАКЛИНОВА МИ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ЯНКОВ НО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7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ТОДОРОВ 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 АТАНАС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ТРИФОНОВ КА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ТКА ИЛ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О АЛЕКСИЕ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ОРГИЕВ СТО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ПЕТРОВА Ш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/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ЛЕКСАНД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АЛЕКСАНД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М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АЛЕКСАНД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9.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.3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5.89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ИРИЛ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ДИМИТР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7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НИКОЛОВ КА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ТЯ ЗАХАРИНОВИ НАТОВ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ОСТАДИНОВ ТАФР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РАНГЕЛ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7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1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А ИЛИЕВА М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9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4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АТАНАС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ЕНА АТАНАСОВА И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.2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ТОДОР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АЛИНА НИКОЛ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ГЕОРГИЕВ 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7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НИКОЛ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СЕНТ ДЖОН МЕТАЛ ТРЕЙДИН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ЩЕРЕВА ЧАРДАК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ЮРГЕНА НИКОЛО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6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ИВ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СП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ДИМИТРОВ ДЖО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ЦВЕТАН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8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0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КОСТАДИ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9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КА ДИМИТР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ОВ КАРА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БЛАГОВ БОТ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ЬР ЗАПР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НА ТРЕНДАФИЛ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ЛИЕВ 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8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СТОЯНОВ ЖИ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АРК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ПЕТРАКОВ Г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5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ГАВРИЛ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 ДИМИТРОВ ДЖО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НЕСТОРОВ К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1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АНКА ГРОЗДАНОВА П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СТЕФАНОВА КЪНЕВА-КАРАДЖ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КО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НЯ ГЕОРГИ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ЗАПРИН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ЗАПРИ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6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ЬО НИКО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КОСТАДИ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ОСТАД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ИВА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КА РАДКОВА БОЖ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СЛАВ ВАСИЛЕВ МАРИН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СТОЯ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ЛАВ СТОЯНОВ П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ЦЪРВ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ЯН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ЦА СТОИЧКО ХРИСТ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ГЕОРГИЕВА И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КА ГЕОРГИЕ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МЯН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ВАСИЛЕВА Ц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КА МАРИНОВА БА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АНА ГЕОРГИЕВА КАРОВА-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ФОН МАРИ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ИЛИЕВ ЕНЕ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ИВАНО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РИН АНГЕЛОВ ГЕ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АНОВ Б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СТОИЦОВ БАНГЕ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СТОИЦЕВ РУС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СТОИЦОВ П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ЬО СТОИЦЕ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ГЕОРГИЕВА ЕЛЕН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ВЕНЖОР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ИСТИНКА ЗАПРИНОВА ДЖО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ЕН ИВАН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ЛАЗАР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ИЦА ГЕОРГИЕ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РЪСТ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5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ЗАПРИНОВ ДЬ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НКО ЗАП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6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АЛЕКСИЕВА ГЕ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А АЛЕКСИЕВА К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ВДА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АЛЕКСАНД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КА СПАСОВА Д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ВЛА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3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ЛАД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КРЪСТ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КА АЛЕКСАНДРОВА В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ЛВИЯ МИЛЧОВА МЕХАН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КА МИЛЧЕВА ТЕМН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Н ГЪДЕВ КЕ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А РАНГЕЛОВА ДЕ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РИНКА ИВАНОВА СТО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КА ВАСИЛЕВА НАДЖ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 ДОФЕЛОВ ДЖ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ЗАПРИНО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ТОДОРОВА ПЕ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ЙКА НИКОЛОВА ХРИС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ПЕТР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 ЗАПРИН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ИНА ЛЮБЕН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АНК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А ГЕОРГИЕВА СТ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АН СЛАВЧЕ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АНКА ТОДО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ХРИСТ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9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ЖАНА АСЕНОВА ТО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ТОИЦОВ Б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9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ПОСТОЛ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НАТ МИРЧЕ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АНКА ДИМИТРОВА Т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89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 ИВАНОВ ЩИ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КА ГЕОРГИЕВА 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РЪСТ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СЛАВЧЕВ КА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8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НИКОЛ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ДАФИЛ АПОСТОЛОВ КЕП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1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ХАЙ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ХРИСТ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КРЪСТ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ДИМИТРОВ ДЖО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А ИВАНОВА ДА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9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ЕН КРЪСТЕ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МИЛЕВ БОЖ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КО ЕНЕВ МИН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ОВЕВА СТОИЧКОВА ПАНД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СТОИЧ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ЬОЖА ЛАЗАРОВ ДАС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НЕНОВ Г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НИКОЛОВ КИТИН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ПЕТ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ТОДОР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ЛАЗА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АНАС ИВАНО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6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7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О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ЛАЗАР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ЗАПРИНОВА МИН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А НИКОЛОВА ПЕП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0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ИВАНОВ ИЛ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7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СЕ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9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Ф 200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ЦОНЧЕВ ПЕП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ОЛЕТА МАРИН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6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ЛАЗАРОВА Я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8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5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ИРИЛОВА Ч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МИЛЕ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ТАНАСО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5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РУНКА ИЛИЕВА СО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ГЮ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БОРИСОВ БОНДЖ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А СПАС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КРЪСТ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АНГЕЛ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КИМОНОВ ИЛ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РАНГЕЛ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НИКОЛ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АНГЕЛ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.6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ИЯ РАНГЕЛ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1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ЕТКА ИЛИ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ОНЧЕВ ПЕЦ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 КРЪСТ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НИКОЛОВ Д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ЕЛИНА НИКОЛОВА КАРА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5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ЛА ИВА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2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А ИВАНО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ТОДОР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71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ДИМИТРОВА ЖИ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17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НТИНА ИВАНО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ДИНАНД БЛАГ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АВЕЙКО ВАСИЛЕВ Ж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 РАНГЕЛОВ В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ДАН ДОФЕЛОВ ДЖИ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ЧО НИКОЛОВ Я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8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ДИМИТРОВ БОНДЖ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ПЕТКОВ Л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 АНГЕЛОВ МИ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ЙОРДАНОВА СМИЛ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7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8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ЕН ЙОРДАНО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ЗАПРИ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ЗАПРЯН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69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1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Р ДИМИТРОВ БАНГ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ЖИВК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ЛАЗАРОВА БЕ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58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5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Ю ИВА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А СТОЙКОВА ПАШОВА -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9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10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А АНГЕЛОВА ПЕ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АСЕ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ПАНАЙОТ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РАНГЕЛОВ КА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3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АС СТОИЛОВ БОЖ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92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ЬОЛА КРЪСТЕВА КА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3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НКА АЛЕКСИЕВА Н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 СТО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 МИХАЙ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3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ПЕТКОВ ЛИ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4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КА ЖЕЧЕВА ИЛ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6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КА ПЕТР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НКА ЛАЗАРОВА ТАБАН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БОМИР ТОДОРОВ ДЕ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СТОЯНОВ 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ЖА ДЕЛЧЕВА Д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8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ОЗДАН ТОДОР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ГЕЛ ЕНЕВ 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КОСТАДИ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8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КО МЕТОД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КА КРЪСТЕВА БЪ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8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ДАЛИНА ДИМЧЕВА НЕД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ЯНКА БЛАГОВА М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8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КО ПЕТР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РДАНКА ДИМИТ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5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РО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5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1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НА ИВАНОВА ГРОЗ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АН РАЙС ООД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5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0.28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.78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2.35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0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ЕЛ КРЪСТ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АМПИОН А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6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ЪР КРЪСТЕВ 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9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Й ГЕОРГИ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7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ОЯ АТАНАСОВ ДЖУН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1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0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РИФ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А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ЖИВКОВ ПЕ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4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МАРИН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ЪСТИНКА КРЪСТЕВА СОЛТ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0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ЛИЯ КРЪСТЕВ КОМС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ЛЕТ ТОДОРОВА Б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1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6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3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5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1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ЛИК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14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ИМИР РАНГЕЛОВ КОРС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1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55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ДИМИТР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4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КДЖАН ТАРЪМ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4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ЛКА ВАКЛИНОВА ДЖУ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5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54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7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ТЕМЕЛ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7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Е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ИН ТЕМЕЛКОВ Д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8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ГЕОРГИЕ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9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3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4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ТРИФ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 ЕГЕ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28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ГНЯН НИКОЛ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27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3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.536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87" w:gutter="0" w:header="540" w:top="1028" w:footer="388" w:bottom="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Приложение към Заповед №РД-06-152/31.10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5:00Z</dcterms:created>
  <dc:creator>serfse</dc:creator>
  <dc:description/>
  <cp:keywords/>
  <dc:language>en-US</dc:language>
  <cp:lastModifiedBy>serfse</cp:lastModifiedBy>
  <cp:lastPrinted>2013-10-24T10:02:00Z</cp:lastPrinted>
  <dcterms:modified xsi:type="dcterms:W3CDTF">2014-07-29T13:33:00Z</dcterms:modified>
  <cp:revision>4</cp:revision>
  <dc:subject/>
  <dc:title>Споразумение на масиви за ползване на земеделски земи по чл</dc:title>
</cp:coreProperties>
</file>