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>
          <w:rStyle w:val="FontStyle12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51/31.10.2013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р. Пазарджик</w:t>
      </w:r>
    </w:p>
    <w:p>
      <w:pPr>
        <w:pStyle w:val="Style81"/>
        <w:widowControl/>
        <w:spacing w:lineRule="exact" w:line="274" w:before="38" w:after="0"/>
        <w:ind w:firstLine="360"/>
        <w:rPr>
          <w:rStyle w:val="FontStyle18"/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74" w:before="38" w:after="0"/>
        <w:ind w:firstLine="360"/>
        <w:rPr/>
      </w:pPr>
      <w:r>
        <w:rPr>
          <w:rStyle w:val="FontStyle18"/>
        </w:rPr>
        <w:t>Във връзка с представен доклад на комисията, назначена със заповед № РД-06-91/05.08.2013 г. на директора на ОД „Земеделие*" - Пазарджик, на основание чл. 37в, а.ч.1 от Закона за собствеността и ползването на земеделските земи /ЗСПЗЗ/, за землището на с. Синитово. общ. Пазарджик, обл. Пазарджик, който съдържа всички изискуеми реквизити, предвидени в чл.37в, ал. 4 от ЗСПЗЗ, а именно споразумение на масивите за ползване, данни за земите по чл.37в. ал. 3, т. 2. за техните собственици и за дължимото рентно пла</w:t>
        <w:softHyphen/>
        <w:t>щане, на основание чл. 37в, ал. 4 от ЗСПЗЗ, във връзка с чл. 75а, ал.1 от Правилника за прилагане на Закона за собствеността и ползването на земеделските земи /ППЗСПЗЗ/</w:t>
      </w:r>
    </w:p>
    <w:p>
      <w:pPr>
        <w:pStyle w:val="Style111"/>
        <w:widowControl/>
        <w:spacing w:lineRule="exact" w:line="240"/>
        <w:ind w:left="3648" w:firstLine="36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before="53" w:after="0"/>
        <w:ind w:left="3648" w:firstLine="360"/>
        <w:jc w:val="both"/>
        <w:rPr/>
      </w:pPr>
      <w:r>
        <w:rPr>
          <w:rStyle w:val="FontStyle19"/>
        </w:rPr>
        <w:t>ЗАПОВЯДВАМ:</w:t>
      </w:r>
    </w:p>
    <w:p>
      <w:pPr>
        <w:pStyle w:val="Style81"/>
        <w:widowControl/>
        <w:spacing w:lineRule="exact" w:line="240"/>
        <w:ind w:firstLine="36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firstLine="360"/>
        <w:rPr/>
      </w:pPr>
      <w:r>
        <w:rPr>
          <w:rStyle w:val="FontStyle18"/>
        </w:rPr>
        <w:t xml:space="preserve">ОДОБРЯВАМ представения проект за разпределение на масивите за ползване за землището на </w:t>
      </w:r>
      <w:r>
        <w:rPr>
          <w:rStyle w:val="FontStyle19"/>
        </w:rPr>
        <w:t xml:space="preserve">с. Синитово, община Пазарджик, </w:t>
      </w:r>
      <w:r>
        <w:rPr>
          <w:rStyle w:val="FontStyle18"/>
        </w:rPr>
        <w:t xml:space="preserve">който е отразен в </w:t>
      </w:r>
      <w:r>
        <w:rPr>
          <w:rStyle w:val="FontStyle19"/>
        </w:rPr>
        <w:t xml:space="preserve">Приложението, </w:t>
      </w:r>
      <w:r>
        <w:rPr>
          <w:rStyle w:val="FontStyle18"/>
        </w:rPr>
        <w:t>не</w:t>
        <w:softHyphen/>
        <w:t>разделна част от настоящата заповед, съгласно доброволното споразумение между: “Беси 2012" ЕООД, „Марица - 2007" ООД, „Симона 2010" ЕООД, „Агро тип" ЕООД и Стоян Спасов Пенчев.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>Ползвателите на земеделски земи, по чл. 37в, ал.3, т.2 от ЗСПЗЗ са внесли по бан</w:t>
        <w:softHyphen/>
        <w:t xml:space="preserve">кова сметка за чужди средства на община Пазарджик следните суми: 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>”</w:t>
      </w:r>
      <w:r>
        <w:rPr>
          <w:rStyle w:val="FontStyle18"/>
        </w:rPr>
        <w:t xml:space="preserve">Беси 2012" ЕООД - </w:t>
      </w:r>
      <w:r>
        <w:rPr>
          <w:rStyle w:val="FontStyle19"/>
        </w:rPr>
        <w:t xml:space="preserve">1976,51 лв. 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>“</w:t>
      </w:r>
      <w:r>
        <w:rPr>
          <w:rStyle w:val="FontStyle18"/>
        </w:rPr>
        <w:t xml:space="preserve">Марица - 2007" ООД - </w:t>
      </w:r>
      <w:r>
        <w:rPr>
          <w:rStyle w:val="FontStyle19"/>
        </w:rPr>
        <w:t xml:space="preserve">4313,90 лв. 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>„</w:t>
      </w:r>
      <w:r>
        <w:rPr>
          <w:rStyle w:val="FontStyle18"/>
        </w:rPr>
        <w:t xml:space="preserve">Симона-2010" ЕООД - </w:t>
      </w:r>
      <w:r>
        <w:rPr>
          <w:rStyle w:val="FontStyle19"/>
        </w:rPr>
        <w:t xml:space="preserve">2033,88 лв. 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>„</w:t>
      </w:r>
      <w:r>
        <w:rPr>
          <w:rStyle w:val="FontStyle18"/>
        </w:rPr>
        <w:t xml:space="preserve">Агро тип" ЕООД - </w:t>
      </w:r>
      <w:r>
        <w:rPr>
          <w:rStyle w:val="FontStyle19"/>
        </w:rPr>
        <w:t xml:space="preserve">8985,79 лв. </w:t>
      </w:r>
    </w:p>
    <w:p>
      <w:pPr>
        <w:pStyle w:val="Style91"/>
        <w:widowControl/>
        <w:spacing w:lineRule="exact" w:line="274"/>
        <w:ind w:firstLine="360"/>
        <w:rPr/>
      </w:pPr>
      <w:r>
        <w:rPr>
          <w:rStyle w:val="FontStyle18"/>
        </w:rPr>
        <w:t xml:space="preserve">Стоян Спасов Пенчев - </w:t>
      </w:r>
      <w:r>
        <w:rPr>
          <w:rStyle w:val="FontStyle19"/>
        </w:rPr>
        <w:t>209,27 лв.</w:t>
      </w:r>
    </w:p>
    <w:p>
      <w:pPr>
        <w:pStyle w:val="Style81"/>
        <w:widowControl/>
        <w:spacing w:lineRule="exact" w:line="278"/>
        <w:ind w:firstLine="360"/>
        <w:rPr/>
      </w:pPr>
      <w:r>
        <w:rPr>
          <w:rStyle w:val="FontStyle18"/>
        </w:rPr>
        <w:t>Сумите са депозирани и се изплащат от общината на правоимащите лица въз осно</w:t>
        <w:softHyphen/>
        <w:t>ва на настоящата заповед в тригодишен срок.</w:t>
      </w:r>
    </w:p>
    <w:p>
      <w:pPr>
        <w:pStyle w:val="Style101"/>
        <w:widowControl/>
        <w:ind w:firstLine="360"/>
        <w:jc w:val="both"/>
        <w:rPr/>
      </w:pPr>
      <w:r>
        <w:rPr>
          <w:rStyle w:val="FontStyle18"/>
        </w:rPr>
        <w:t xml:space="preserve">Неразделна част от заповедта е </w:t>
      </w:r>
      <w:r>
        <w:rPr>
          <w:rStyle w:val="FontStyle18"/>
          <w:b/>
        </w:rPr>
        <w:t>Приложението</w:t>
      </w:r>
      <w:r>
        <w:rPr>
          <w:rStyle w:val="FontStyle18"/>
        </w:rPr>
        <w:t xml:space="preserve"> към </w:t>
      </w:r>
      <w:r>
        <w:rPr>
          <w:rStyle w:val="FontStyle19"/>
        </w:rPr>
        <w:t>„Споразумение на масиви за ползване на земеделски земи по чл. 37в, ал. 2 от ЗСПЗЗ, за стопанската 2013/2014 го</w:t>
        <w:softHyphen/>
        <w:t>дина за землището на с. Синитово"</w:t>
      </w:r>
    </w:p>
    <w:p>
      <w:pPr>
        <w:pStyle w:val="Style81"/>
        <w:widowControl/>
        <w:spacing w:lineRule="exact" w:line="240"/>
        <w:ind w:firstLine="36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19" w:after="0"/>
        <w:ind w:firstLine="360"/>
        <w:rPr/>
      </w:pPr>
      <w:r>
        <w:rPr>
          <w:rStyle w:val="FontStyle18"/>
        </w:rPr>
        <w:t>Настоящата заповед да се съобщи на заинтересованите лица чрез обявяването й съгласно чл. 37в, ал. 5 от ЗСПЗЗ в сградата на община Пазарджик, в сградата на Общинска служба по земеделие - Пазарджик и да се публикува на интернет страниците на община Пазарджик и на ОД „Земеделие"- Пазарджик.</w:t>
      </w:r>
    </w:p>
    <w:p>
      <w:pPr>
        <w:pStyle w:val="Style91"/>
        <w:widowControl/>
        <w:spacing w:lineRule="exact" w:line="240"/>
        <w:ind w:firstLine="36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19" w:after="0"/>
        <w:ind w:firstLine="360"/>
        <w:rPr/>
      </w:pPr>
      <w:r>
        <w:rPr>
          <w:rStyle w:val="FontStyle18"/>
        </w:rPr>
        <w:t>Заповедта може да бъде обжалвана по реда на Административно-процесуалния ко</w:t>
        <w:softHyphen/>
        <w:t>декс, като обжалването не спира нейното изпълнение.</w:t>
      </w:r>
    </w:p>
    <w:p>
      <w:pPr>
        <w:pStyle w:val="Normal"/>
        <w:ind w:firstLine="360"/>
        <w:jc w:val="right"/>
        <w:rPr>
          <w:rStyle w:val="FontStyle18"/>
        </w:rPr>
      </w:pPr>
      <w:r>
        <w:rPr/>
      </w:r>
    </w:p>
    <w:p>
      <w:pPr>
        <w:pStyle w:val="Normal"/>
        <w:ind w:firstLine="360"/>
        <w:jc w:val="right"/>
        <w:rPr>
          <w:rStyle w:val="FontStyle18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b/>
        </w:rPr>
        <w:t>Директор ОД „Земеделие"- гр. Пазарджик:</w:t>
      </w:r>
    </w:p>
    <w:p>
      <w:pPr>
        <w:pStyle w:val="Normal"/>
        <w:ind w:first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Синитово, ЕКАТТЕ 66559, община Пазарджик, област Пазарджи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1174" w:type="dxa"/>
        <w:jc w:val="left"/>
        <w:tblInd w:w="-7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863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СП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ГЕОРГИ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Л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Я НИКОЛА ЙОРДАН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ЕФ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А ДИМИТР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ГЕОРГИЕ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АТАНАС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ОСТАДИ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ЙОРДА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ЖЕЛ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НАЙДЕН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 СПАС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МИХАЙ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ГЕОРГИ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НА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ТРИФОНОВ БОСТАН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СПАРУХ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МИХАЙ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РАШИМИ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СП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ЦВЕТАНОВА ПЕТ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ЛИ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ГЕОРГИ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ХРИСТОС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АНГЕЛОВА ЗОГ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ДАМЯН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ИЛУШ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ДИМИТРОВ Г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ОШ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И 2012"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6.5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ГЕОРГИ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ЛИ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РЕ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ХРИСТЕВА МАДЖ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АЗАР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НУЖКА ВЛАДИМИРОВА С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СТОЯНО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ИНА ПЕТРОВА ДАНА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ЙОРДА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МИХАЙЛО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УРК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БОГ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НГЕ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ТОЯН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ДАМЯН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НГЕЛ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АНГЕЛ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БОТ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АНГЕЛ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Т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НИК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П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ДА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 ВАСИЛ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П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АНГЕЛОВА ЗОГ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БОТ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КОСТАДИН АНГЕЛОВИ КОСТА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А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СТОЯНОВА ЛА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ЖЛЕ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ЗАХАР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ИЛУШ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СТРАШИМИР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КЛИ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ТОЯН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А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ТОИЛ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МЕ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ВАСИ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Р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ИВА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ЛИ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ЕНДАФИ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О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Р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ДИМИТРОВ Г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ВЛАД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2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А ВАСИЛЕ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АСИЛ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ЪЧЕЗАР СТОЯН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МАЛИН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ТОДО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РЪСТ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АНДОН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ИВАНО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РО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СТАДИН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А СТОЯНОВА БУ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ДИМИТР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ИВАНОВА К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ИВАНОВА К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ВАСИ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ВАС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ВАСИ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АНГЕЛ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КАЛ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СП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ОЖИ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СИЛ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Ш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АЙ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М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ЕТ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ГЕНА ЛАЗА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ЛАВ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ИМЕН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ЧО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ЛИ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СТОЯНО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Ю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 СПАС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КРЪСТ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ТОДО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ИЛИ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ГД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Р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ДИМИТР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ГЕОРГИЕВА КУ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ЙОРДАН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Я Я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Я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ГЕОРГИ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ИЛУШ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ТРИФОНОВ БОСТАН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РИФО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НУЖКА ВЛАДИМИРОВА С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МИХАЙЛО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АЙ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ВЕ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МЕТОДИЕВА Т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МИЛУШЕВА Б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ЛАВ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ЛАЗАРО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ТОИМ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МЕТОДИ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АТАНАС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ИНА ИЛИ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ЛЕКС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ТРЕН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Г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ИМ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ТИМ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ПЕТР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НИКОЛА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ВЪЖ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КА ГЕОРГИЕВА 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ТЕМЕСТОКЛИЕ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УЛИ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АТАНАСОВА ГИ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СТО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МЕТОДИ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НГЕЛОВ БА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ДИМИТРОВ Г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ПЕТР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 СОТ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НИКОЛО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ИХОМИРО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А СТОЯН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НГЕ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СИЛ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БРА ХРИСТЕВА ДО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РАНГЕЛОВА С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ОСТАДИ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НК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АНГЕЛОВА ЗОГ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Р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СЛАВЧЕ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ВАСИ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ИВАНОВ ДУЛ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ЙОРДАН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ТОИЛ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КОСТАДИН АНГЕЛОВИ КОСТА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КЛИ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РИФО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НУЖКА ВЛАДИМИРОВА С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АЛЕКСАНДР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АЙ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ВАС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А СТОЯ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ТОЯН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ГЕОРГИЕ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ЛАЗАР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АЧ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ТР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СПАРУХ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ЛАЗАРО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КОСТАДИН АНГЕЛОВИ КОСТА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А ДИМИТР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БОТ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3.9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АВРАИ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О АНГЕ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КА ГЕОРГИЕВА З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ЗМ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ХРИСТ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НИКОЛА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Н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ИЛУШ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ДАР СТО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СЛАВЧЕ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ИЛИЕВА СТО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ПЕТРАКО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ОСТАДИ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РАНГЕ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СТО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МЕТОДИ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ИН СТЕФ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ПЕТК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АТАНАС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ЧЕ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ЧЕ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ТОЯН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РАНГЕЛ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МОНА 2010" ЕООД"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3.8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А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С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ПАС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АНДОН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Р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ИН СТЕФ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ЙОТ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В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КРЪСТ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НА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ДИМИТР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Р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Р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РАНГЕЛОВА С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СП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Р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РУС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КОСТАДИН АНГЕЛОВИ КОСТА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ГЕОРГИ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СЛАВЧЕ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РЪСТ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Л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ТОИЛ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АЧ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 СОТ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МИ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ТОИМ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СП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ГД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О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КАЛ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ВАСИЛ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А ДИМИТР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АЙ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ВАСИЛ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 СТОЯНО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ТОИМЕНО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АВРАИ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НИКОЛА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Н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СТЕФ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 СОТ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ДИМИТР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А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ГД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АНЕТА БОРИ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НАЙДЕН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СТОИЛ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МИХ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КА ЙОРДА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ЗАХАР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ДРА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ТРЕНДАФИ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СП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ИНА ИЛИ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БЛ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К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Л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П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ЕТ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ЗАХАР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ПАС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ТОДОР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ТОДО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ВИЯ СТОЯНОВА РУ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А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М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ЕФ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 СОТ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А ВАСИЛЕ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КА ДИМИТРОВА КАБ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СТРАШИМИР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ТРИФОНОВ БОСТАН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 - ВАСИЛ АП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МАЛИН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СТОЯ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Н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ГЕОРГИ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Р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ИФОНОВ НИКОЛА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П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М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АВРАИ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А ИВАН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ИВАН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О АНГЕ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АУ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МИХАЙ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РАШИМИ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ПАСОВА КАР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КАЛ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ТРЕНДАФИ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НГЕ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ЧИР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ЛАВ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ВЛАДИ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СТАДИН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СП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ОСТАДИ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ПЕТР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ГЕЛО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ЛЮБ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ВАСИЛ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КА РАНГЕЛОВА КО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ОСИНА ПЕТРОВА ХРИСТОВИЧ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ПАС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БЛ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НИКОЛОВ (АСАН КОЛЬОВ)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ИНА РАНГЕ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ДИМИТ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 - ВАСИЛ АП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АУ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СТРАШИМИР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БОРИ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С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АСИЛЕВ ГАЙДАР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ОШ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ЛИ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ЛАВ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ТОНОВ АНТ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КА ХРИСТОС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ДИМИТР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 ВАСИЛ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МИХАЙЛО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НЕ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 ДАМЯ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К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ЕТСТВО - С.СИНИТ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ПАС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 ЙОРДА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ГЕОРГИЕВ ПЕ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ГЕОРГИ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ПАСОВА КАР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СМИЛЕ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СТОИМ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ГД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ЕЛИЧ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АЧ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О АНГЕ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ЛЮБ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ЛАТ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ВАСИ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СТОЯНОВА ЛА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АК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ЙОРД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Ю ДИМИТР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КИ ГЕОРГИЕВ Т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МИХАЙ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ЛАВЕЙ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ЯН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ПАСОВА КАР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Ч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СТЕФ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Г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Н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КАЛ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ДАР ЗАП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ЙОРДАН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ИШ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НГЕЛОВ БА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ЕНДАФИ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Р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О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Н АЛЕКСАНД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МИХАЙ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СП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Р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ЛЕКС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ИВАН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ЯН ЙОРД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НА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СП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ЪБ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ЛЕКС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ТОЯ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ЮСЕИН НЕДЖМ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ЕФ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Р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ГЕОРГ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ЛАВЧ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АТ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МЕТОДИ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РОЗ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НТО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СТО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ЛЕКСАНД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И ЦВЕТК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П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ВАСИЛЕВА ВИ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АВ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МЕТОДИ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О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МИЛ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Я НИКОЛА ЙОРДАН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НАЙДЕНОВА Б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В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ТОДОР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АЙ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АЛЕКСАНД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АЗАР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ТОДОР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Ш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АТАНАС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А СТОЯНОВА БУ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МЕТОДИЕВА Т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КОСТАДИН АНГЕЛОВИ КОСТА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ЮБ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БОРИ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М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ГЕОРГИЕВА КУ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КОСТАДИ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ИВАНОВА СЛАВ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СП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АН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МИХАЙЛОВА БОСТ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Л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СП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ОДОР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 СПАС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АС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ТОЯН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ТОДО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ИЛУШ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ХРИСТЕВА МАДЖ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ОИ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УСЯ АНГЕЛОВА ТАШЕВА-ГРЪ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ТРИФОНОВ БОСТАН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РИФОН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Р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НГЕ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ЙОРД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НГЕЛОВ БА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УШ МИХАЙЛО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МИЛУШЕВА Б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ПЕТР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ЕФ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АСЕН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ГЕОРГИЕВА ТР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ВАС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А СТОЯНОВА БУ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ИЛ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ХРИСТОСК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 АТАНАС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ПАС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ЕФ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ЙОРД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М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ВАСИЛ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СТЕФАН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Р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СТОИЛ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ХРИСТОСК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АТАНАСОВА ГИ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РИЦА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ЕНА ТРЕН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КЛИ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РИФО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ТОДО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АЙД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АВ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СТРАШ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ВАСИЛ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-ТИП ЕО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ВАСИЛ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5.7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ОМ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ЕТ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ОЛАР ПАРК ТРАК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РУС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 АНГ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СТЕФ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АВ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ЪЧЕЗАР СТОЯН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БУ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АЛЕКСАНД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Т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АНГЕЛ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ЛАТ ИЛ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СТОЯН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БОСТ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АМ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АСИЛЕВ Т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Б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ГЕОРГИЕ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ЛУШ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НА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ПАСОВ ПЕНЧЕ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9-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2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67" w:gutter="0" w:header="360" w:top="773" w:footer="399" w:bottom="5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РД-06-151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7:00Z</dcterms:created>
  <dc:creator>serfse</dc:creator>
  <dc:description/>
  <cp:keywords/>
  <dc:language>en-US</dc:language>
  <cp:lastModifiedBy>serfse</cp:lastModifiedBy>
  <cp:lastPrinted>2013-11-01T14:02:00Z</cp:lastPrinted>
  <dcterms:modified xsi:type="dcterms:W3CDTF">2014-07-31T08:37:00Z</dcterms:modified>
  <cp:revision>5</cp:revision>
  <dc:subject/>
  <dc:title>Споразумение на масиви за ползване на земеделски земи по чл</dc:title>
</cp:coreProperties>
</file>