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9017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ИНИСТЕРСТВО НА ЗЕМЕДЕЛИЕТО И ХРАНИТ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ЛАСТНА ДИРЕКЦИЯ "ЗЕМЕДЕЛИЕ" гр. ПАЗАРДЖИК</w:t>
      </w:r>
    </w:p>
    <w:p>
      <w:pPr>
        <w:pStyle w:val="Normal"/>
        <w:ind w:firstLine="360"/>
        <w:rPr/>
      </w:pPr>
      <w:r>
        <w:rPr/>
        <w:t>4400 Пазарджик, ПК 12, ул. «Екзарх Йосиф» №3, ет.4 тел: (034) 44 31 83; 44 18 45/ 44 35 81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>
          <w:rStyle w:val="FontStyle12"/>
        </w:rPr>
        <w:t>ЗАПОВЕД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№ </w:t>
      </w:r>
      <w:r>
        <w:rPr>
          <w:b/>
        </w:rPr>
        <w:t>РД-06-150/31.10.2013г.</w:t>
      </w:r>
    </w:p>
    <w:p>
      <w:pPr>
        <w:pStyle w:val="Style71"/>
        <w:widowControl/>
        <w:spacing w:before="19" w:after="0"/>
        <w:ind w:firstLine="360"/>
        <w:jc w:val="center"/>
        <w:rPr/>
      </w:pPr>
      <w:r>
        <w:rPr>
          <w:rStyle w:val="FontStyle17"/>
          <w:sz w:val="24"/>
          <w:szCs w:val="24"/>
        </w:rPr>
        <w:t>гр. Пазарджик</w:t>
      </w:r>
    </w:p>
    <w:p>
      <w:pPr>
        <w:pStyle w:val="Style61"/>
        <w:widowControl/>
        <w:spacing w:lineRule="exact" w:line="274" w:before="163" w:after="0"/>
        <w:rPr/>
      </w:pPr>
      <w:r>
        <w:rPr>
          <w:rStyle w:val="FontStyle14"/>
        </w:rPr>
        <w:t>Във връзка с представения доклад на комисията, назначена със заповед № РД-06-91/05.08.2013г., издадена от директора на ОД"Земеделие", гр.Пазарджик, на основание чл.37в, ал.1 от Закона за собствеността и ползването на земеделските земи /ЗСПЗЗ/, за землището на с.Мало Конаре, общ.Пазарджик, обл.Пазарджик, който съдържа всички изискуеми реквизити, предвидени в чл.37в, ал.4 от ЗСПЗЗ, а именно споразумение на масивите за ползване за имоти с начин на трайно ползване „ниви", данни за земите по чл.37в, ал.3, т.2, за техните собственици и за дължимото рентно плащане, на основание чл.37в, ал.4 от ЗСПЗЗ, във връзка с чл.75а, ал.1 от Правилника за прилагане на закона за собствеността и ползването на земеделските земи /ППЗСПЗЗ/,</w:t>
      </w:r>
    </w:p>
    <w:p>
      <w:pPr>
        <w:pStyle w:val="Style71"/>
        <w:widowControl/>
        <w:spacing w:lineRule="exact" w:line="240"/>
        <w:ind w:left="3739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before="48" w:after="0"/>
        <w:ind w:left="3739" w:hanging="0"/>
        <w:jc w:val="both"/>
        <w:rPr/>
      </w:pPr>
      <w:r>
        <w:rPr>
          <w:rStyle w:val="FontStyle11"/>
          <w:spacing w:val="60"/>
        </w:rPr>
        <w:t>заповядвам:</w:t>
      </w:r>
    </w:p>
    <w:p>
      <w:pPr>
        <w:pStyle w:val="Style61"/>
        <w:widowControl/>
        <w:spacing w:lineRule="exact" w:line="274" w:before="62" w:after="0"/>
        <w:ind w:firstLine="720"/>
        <w:rPr/>
      </w:pPr>
      <w:r>
        <w:rPr>
          <w:rStyle w:val="FontStyle14"/>
        </w:rPr>
        <w:t xml:space="preserve">ОДОБРЯВАМ представения проект за разпределение на масивите за ползване за землището на </w:t>
      </w:r>
      <w:r>
        <w:rPr>
          <w:rStyle w:val="FontStyle15"/>
        </w:rPr>
        <w:t xml:space="preserve">сМало Конаре, община Пазарджик, </w:t>
      </w:r>
      <w:r>
        <w:rPr>
          <w:rStyle w:val="FontStyle14"/>
        </w:rPr>
        <w:t xml:space="preserve">с начин на трайно ползване „ниви", който е отразен в </w:t>
      </w:r>
      <w:r>
        <w:rPr>
          <w:rStyle w:val="FontStyle15"/>
        </w:rPr>
        <w:t xml:space="preserve">Приложението </w:t>
      </w:r>
      <w:r>
        <w:rPr>
          <w:rStyle w:val="FontStyle14"/>
        </w:rPr>
        <w:t>, неразделна част от настоящата заповед, съгласно доброволното споразумение между „Арон" ООД, „Кристиван" ООД, „Намдахари Сийдс - България", „Шампион Агро" ООД, „Агро ММ" ООД, „Балкан Райе" ООД, Даниела Тодорова Врабчева, Димитър Николов Врабчев и ЕТ"Тимагро - Васил Марин".</w:t>
      </w:r>
    </w:p>
    <w:p>
      <w:pPr>
        <w:pStyle w:val="Style61"/>
        <w:widowControl/>
        <w:spacing w:lineRule="exact" w:line="274"/>
        <w:ind w:firstLine="715"/>
        <w:rPr/>
      </w:pPr>
      <w:r>
        <w:rPr>
          <w:rStyle w:val="FontStyle14"/>
        </w:rPr>
        <w:t>Ползвателите на земеделски земи по чл.37в, ал.3, т.2 от ЗСПЗЗ са внесли по банкова сметка за набиране на чужди средства на община Пазарджик следните суми:</w:t>
      </w:r>
    </w:p>
    <w:p>
      <w:pPr>
        <w:pStyle w:val="Style61"/>
        <w:widowControl/>
        <w:spacing w:lineRule="exact" w:line="274"/>
        <w:ind w:left="782" w:hanging="0"/>
        <w:jc w:val="left"/>
        <w:rPr/>
      </w:pPr>
      <w:r>
        <w:rPr>
          <w:rStyle w:val="FontStyle14"/>
        </w:rPr>
        <w:t>„</w:t>
      </w:r>
      <w:r>
        <w:rPr>
          <w:rStyle w:val="FontStyle14"/>
        </w:rPr>
        <w:t xml:space="preserve">Кристиван" ООД - </w:t>
      </w:r>
      <w:r>
        <w:rPr>
          <w:rStyle w:val="FontStyle15"/>
        </w:rPr>
        <w:t>739, 895 лв.</w:t>
      </w:r>
    </w:p>
    <w:p>
      <w:pPr>
        <w:pStyle w:val="Style61"/>
        <w:widowControl/>
        <w:spacing w:lineRule="exact" w:line="274"/>
        <w:ind w:left="720" w:hanging="0"/>
        <w:jc w:val="left"/>
        <w:rPr/>
      </w:pPr>
      <w:r>
        <w:rPr>
          <w:rStyle w:val="FontStyle14"/>
        </w:rPr>
        <w:t>„</w:t>
      </w:r>
      <w:r>
        <w:rPr>
          <w:rStyle w:val="FontStyle14"/>
        </w:rPr>
        <w:t xml:space="preserve">Намдахари Сийдс - България"- </w:t>
      </w:r>
      <w:r>
        <w:rPr>
          <w:rStyle w:val="FontStyle15"/>
        </w:rPr>
        <w:t>897,151 лв.</w:t>
      </w:r>
    </w:p>
    <w:p>
      <w:pPr>
        <w:pStyle w:val="Style61"/>
        <w:widowControl/>
        <w:spacing w:lineRule="exact" w:line="274"/>
        <w:ind w:left="720" w:hanging="0"/>
        <w:jc w:val="left"/>
        <w:rPr/>
      </w:pPr>
      <w:r>
        <w:rPr>
          <w:rStyle w:val="FontStyle14"/>
        </w:rPr>
        <w:t>„</w:t>
      </w:r>
      <w:r>
        <w:rPr>
          <w:rStyle w:val="FontStyle14"/>
        </w:rPr>
        <w:t xml:space="preserve">Шампион Агро" ООД - </w:t>
      </w:r>
      <w:r>
        <w:rPr>
          <w:rStyle w:val="FontStyle15"/>
        </w:rPr>
        <w:t>5 534, 219 лв.</w:t>
      </w:r>
    </w:p>
    <w:p>
      <w:pPr>
        <w:pStyle w:val="Style61"/>
        <w:widowControl/>
        <w:spacing w:lineRule="exact" w:line="274"/>
        <w:ind w:left="715" w:hanging="0"/>
        <w:jc w:val="left"/>
        <w:rPr/>
      </w:pPr>
      <w:r>
        <w:rPr>
          <w:rStyle w:val="FontStyle14"/>
        </w:rPr>
        <w:t>„</w:t>
      </w:r>
      <w:r>
        <w:rPr>
          <w:rStyle w:val="FontStyle14"/>
        </w:rPr>
        <w:t xml:space="preserve">Агро ММ" ООД - </w:t>
      </w:r>
      <w:r>
        <w:rPr>
          <w:rStyle w:val="FontStyle15"/>
        </w:rPr>
        <w:t>29 232, 056 лв.</w:t>
      </w:r>
    </w:p>
    <w:p>
      <w:pPr>
        <w:pStyle w:val="Style61"/>
        <w:widowControl/>
        <w:spacing w:lineRule="exact" w:line="274"/>
        <w:ind w:left="715" w:hanging="0"/>
        <w:jc w:val="left"/>
        <w:rPr/>
      </w:pPr>
      <w:r>
        <w:rPr>
          <w:rStyle w:val="FontStyle14"/>
        </w:rPr>
        <w:t>„</w:t>
      </w:r>
      <w:r>
        <w:rPr>
          <w:rStyle w:val="FontStyle14"/>
        </w:rPr>
        <w:t xml:space="preserve">Балкан Райе" ООД - </w:t>
      </w:r>
      <w:r>
        <w:rPr>
          <w:rStyle w:val="FontStyle15"/>
        </w:rPr>
        <w:t>4 377, 062 лв.</w:t>
      </w:r>
    </w:p>
    <w:p>
      <w:pPr>
        <w:pStyle w:val="Style61"/>
        <w:widowControl/>
        <w:spacing w:lineRule="exact" w:line="274"/>
        <w:ind w:left="710" w:hanging="0"/>
        <w:jc w:val="left"/>
        <w:rPr/>
      </w:pPr>
      <w:r>
        <w:rPr>
          <w:rStyle w:val="FontStyle14"/>
        </w:rPr>
        <w:t xml:space="preserve">Даниела Тодорова Врабчева - </w:t>
      </w:r>
      <w:r>
        <w:rPr>
          <w:rStyle w:val="FontStyle15"/>
        </w:rPr>
        <w:t>1 166, 035 лв.</w:t>
      </w:r>
    </w:p>
    <w:p>
      <w:pPr>
        <w:pStyle w:val="Style61"/>
        <w:widowControl/>
        <w:spacing w:lineRule="exact" w:line="274"/>
        <w:ind w:left="710" w:hanging="0"/>
        <w:jc w:val="left"/>
        <w:rPr/>
      </w:pPr>
      <w:r>
        <w:rPr>
          <w:rStyle w:val="FontStyle14"/>
        </w:rPr>
        <w:t xml:space="preserve">Димитър Николов Врабчев - </w:t>
      </w:r>
      <w:r>
        <w:rPr>
          <w:rStyle w:val="FontStyle15"/>
        </w:rPr>
        <w:t>235, 599 лв.</w:t>
      </w:r>
    </w:p>
    <w:p>
      <w:pPr>
        <w:pStyle w:val="Style61"/>
        <w:widowControl/>
        <w:spacing w:lineRule="exact" w:line="274"/>
        <w:ind w:left="710" w:hanging="0"/>
        <w:jc w:val="left"/>
        <w:rPr/>
      </w:pPr>
      <w:r>
        <w:rPr>
          <w:rStyle w:val="FontStyle14"/>
        </w:rPr>
        <w:t xml:space="preserve">ЕТ"Тимагро - Васил Марин" - </w:t>
      </w:r>
      <w:r>
        <w:rPr>
          <w:rStyle w:val="FontStyle15"/>
        </w:rPr>
        <w:t>420, 537 лв.</w:t>
      </w:r>
    </w:p>
    <w:p>
      <w:pPr>
        <w:pStyle w:val="Style61"/>
        <w:widowControl/>
        <w:spacing w:lineRule="exact" w:line="274"/>
        <w:ind w:right="34" w:firstLine="715"/>
        <w:rPr/>
      </w:pPr>
      <w:r>
        <w:rPr>
          <w:rStyle w:val="FontStyle14"/>
        </w:rPr>
        <w:t>Сумите са депозирани и се изплащат от общината на правоимащите лица въз основа на настоящата заповед в тригодишен срок.</w:t>
      </w:r>
    </w:p>
    <w:p>
      <w:pPr>
        <w:pStyle w:val="Style81"/>
        <w:widowControl/>
        <w:spacing w:lineRule="exact" w:line="274" w:before="53" w:after="0"/>
        <w:jc w:val="both"/>
        <w:rPr/>
      </w:pPr>
      <w:r>
        <w:rPr>
          <w:rStyle w:val="FontStyle14"/>
        </w:rPr>
        <w:t xml:space="preserve">Неразделна част от настоящата заповед е </w:t>
      </w:r>
      <w:r>
        <w:rPr>
          <w:rStyle w:val="FontStyle14"/>
          <w:b/>
        </w:rPr>
        <w:t xml:space="preserve">Приложението </w:t>
      </w:r>
      <w:r>
        <w:rPr>
          <w:rStyle w:val="FontStyle14"/>
        </w:rPr>
        <w:t xml:space="preserve">към </w:t>
      </w:r>
      <w:r>
        <w:rPr>
          <w:rStyle w:val="FontStyle15"/>
        </w:rPr>
        <w:t>„Споразумение на масиви за ползване на земеделски земи по чл.37в, ал.2 от ЗСПЗЗ за стопанската 2013/2014 година за землището на с.Мало Конаре".</w:t>
      </w:r>
    </w:p>
    <w:p>
      <w:pPr>
        <w:pStyle w:val="Style61"/>
        <w:widowControl/>
        <w:spacing w:lineRule="exact" w:line="274"/>
        <w:ind w:firstLine="715"/>
        <w:rPr/>
      </w:pPr>
      <w:r>
        <w:rPr>
          <w:rStyle w:val="FontStyle14"/>
        </w:rPr>
        <w:t>Настоящата заповед да се съобщи на заинтересованите лица чрез обявяването и, съгласно предвиденото в чл.37в, ал.5 от ЗСПЗЗ, в сградата на община Пазарджик, в сградата на Общинска служба по земеделие - Пазарджик и да се публикува в интернет страниците на община Пазарджик и на ОД"Земеделие", гр.Пазарджик.</w:t>
      </w:r>
    </w:p>
    <w:p>
      <w:pPr>
        <w:pStyle w:val="Style61"/>
        <w:widowControl/>
        <w:spacing w:lineRule="exact" w:line="274"/>
        <w:ind w:right="10" w:firstLine="715"/>
        <w:rPr/>
      </w:pPr>
      <w:r>
        <w:rPr>
          <w:rStyle w:val="FontStyle14"/>
        </w:rPr>
        <w:t>Заповедта може да се обжалва по реда на Административно-процесуалния кодекс, като обжалването не спира нейното изпълнение.</w:t>
      </w:r>
    </w:p>
    <w:p>
      <w:pPr>
        <w:sectPr>
          <w:type w:val="nextPage"/>
          <w:pgSz w:w="11906" w:h="16838"/>
          <w:pgMar w:left="951" w:right="107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Style w:val="FontStyle14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atLeast" w:line="256"/>
        <w:ind w:firstLine="360"/>
        <w:jc w:val="center"/>
        <w:rPr/>
      </w:pPr>
      <w:r>
        <w:rPr>
          <w:rStyle w:val="FontStyle17"/>
        </w:rPr>
        <w:tab/>
        <w:tab/>
        <w:tab/>
        <w:tab/>
        <w:tab/>
      </w:r>
      <w:r>
        <w:rPr>
          <w:rStyle w:val="FontStyle17"/>
          <w:sz w:val="24"/>
          <w:szCs w:val="24"/>
        </w:rPr>
        <w:t>Директор ОД „Земеделие"- гр. Пазарджик:</w:t>
      </w:r>
    </w:p>
    <w:p>
      <w:pPr>
        <w:pStyle w:val="Normal"/>
        <w:widowControl w:val="false"/>
        <w:autoSpaceDE w:val="false"/>
        <w:spacing w:lineRule="atLeast" w:line="256"/>
        <w:ind w:firstLine="360"/>
        <w:jc w:val="center"/>
        <w:rPr>
          <w:b/>
          <w:b/>
          <w:bCs/>
        </w:rPr>
      </w:pPr>
      <w:r>
        <w:rPr>
          <w:rStyle w:val="FontStyle17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/п/</w:t>
      </w:r>
    </w:p>
    <w:p>
      <w:pPr>
        <w:sectPr>
          <w:type w:val="continuous"/>
          <w:pgSz w:w="11906" w:h="16838"/>
          <w:pgMar w:left="951" w:right="1071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Style w:val="FontStyle14"/>
          <w:sz w:val="2"/>
          <w:szCs w:val="2"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стопанската 2013/2014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Мало Конаре, ЕКАТТЕ 46749, община Пазарджик, област Пазарджик.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tbl>
      <w:tblPr>
        <w:tblW w:w="10920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624"/>
        <w:gridCol w:w="851"/>
        <w:gridCol w:w="851"/>
        <w:gridCol w:w="851"/>
        <w:gridCol w:w="851"/>
        <w:gridCol w:w="908"/>
        <w:gridCol w:w="2984"/>
      </w:tblGrid>
      <w:tr>
        <w:trPr>
          <w:trHeight w:val="227" w:hRule="atLeast"/>
          <w:cantSplit w:val="true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ЖАНА АСЕН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НЕДЕЛЧЕ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БЛАГ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СТОЯН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ЧО АНГЕЛОВ БЪР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ХРИСТОСК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7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ТРЕНДАФИЛ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АКИ ДИМИТРОВ Д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БЛАГОВ БО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ЙЧЕВ САР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ГЕОРГИЕВА П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ЯНКОВА СП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ДИМИТРОВА ГЮ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ЛАЗАР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КОСТАДИ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КРЪСТ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ЯН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ЯН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9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.8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ИЦ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РАНГЕ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АЛИНА ГЕОРГИЕВА ХУ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РАНГЕЛ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8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5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ИГНА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МАЛИНОВ КОФ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3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К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ША ЛЮБЕ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ЗАПРИН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РАНГЕ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ОШЕ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ТОДОР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АРКОВ ДОГ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ПЕТРАКОВ Г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ПЕТРОВ КАРА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БЛАГОВ Л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58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ОСТАДИН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НИКО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НГЕ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СТОЙКОВА ПАШОВА -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- БЪЛГАР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.15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ЯНКОВ КОФ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КА АЛЕКС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ЯНК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БОРИС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ТОЯ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КА СТОЯ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РАНГЕ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СТОЯ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ГЕОРГИЕВА ЕЛ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НИКОЛ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НИКОЛ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ИМЕОН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ЛИН ПЕ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РАДК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БОРИС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ЗАПРИНОВ К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ГЕОРГИ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ТОДОРОВ КЕП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РАНГЕЛ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ЛЕКСАНДР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БОРИС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ГЕОРГИЕВ ВРА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 ТРЕНДАФИЛОВ 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ЕДЯЛКОВА КЪЛ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НИКОЛОВ ВРА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ИЧКОВ 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РАДК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ЗАПРИН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КРЪСТЕВА КАН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МАРИ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МАРИ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МАРИН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ЯНА СТОЙК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ВЪРБИ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Р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ВЛАДИМИРОВА П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ТОДОР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Л ЗАПРИН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ДИМИ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3.4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ЧО ПЕНОВ ГРОЗДЕН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НГЕЛОВ КАН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4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ПЕ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СЕНО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ИЯ РАНГЕЛ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ЛИ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РЪСТ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А ТОДОРОВА ПУ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ЛИ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ПЕ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РА ДИМИТРОВА ЖИ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 ПЕ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ЛИ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ИЛЕ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ЬОЛА КРЪСТЕВА КА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ИЯ СПАС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РАНГЕЛОВ КОМС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ЛАЗА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ЛАЗ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ОНКА ДИМИТРОВА Н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Д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ЕНЕ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ЗАПРИ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ИЯ РАНГЕЛ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РАНГЕ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ЦВЕТК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ОДОРОВА С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ИЧКОВ 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ИМЧЕ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ПЕТРОВ КЕП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ОМИР ПЕТРОВ КЕП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СТОЯ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 ДОШКО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БРА БОРИСОВА ПАШ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ИЧКОВ 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ИЯ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ТОДОР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РПЕНКА НИКОЛОВА ДЪ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ТОДОР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ТОДОРОВА 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ГЪЛЪБ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КРЪСТ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ЧО АНГЕЛОВ БЪР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НГЕЛ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4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ВЪРБИН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4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ЕЛ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 ВАСИЛ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ЮРО АТАНАСОВ 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6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РОВ КАРА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КО ПЕТРОВ КАРА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ТАНАСО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ИЛИ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НОВ К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НОВ ЗА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ОИЦЕВ КАН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КА МЕТОДИЕ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 БОРИС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РАНГЕЛОВА ХР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Ч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КРЪСТ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Ю МАРИН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КОСТАДИН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СТОЯНОВА БХАТР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ОДОРОВ КЕП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ИЯН АНДРЕ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4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 КРЪСТА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 ПЕ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СЕ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АТАНАС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АТАНАС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КОСТАДИ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РАНГЕ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РАНГЕ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ПАНЧ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БОРИС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ИЧКОВ 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 ПЕТК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АЛЕКС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ЕЛИНА АЛЕКСОВА ЖИ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ЗАПРИ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Й АЛЕКС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ФИРКА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ЛАВЧЕВ УГ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ДИМИТР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ВАКЛИ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ЬР ЗАП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ГЕОРГИЕВА ЕЛ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ЕСТОРОВ 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РАНГЕЛОВА ХР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4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ДА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А БОРИС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СТОЯН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ША ЛЮБЕ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ЛЮБЕ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СТОЯ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РЕНДАФИ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КОСТАДИ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ЗАПРИНОВ УГ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ИНКА ЗАПРИНОВА ПОМ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ИЛЮК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ДАН ДОФЕЛОВ ДЖИ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 СЛАВ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АТАН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1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ДАНАИЛ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Р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ИЧКОВ 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ПЕ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 ПЕ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Н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РА ЙОРДАНОВА КОР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6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.5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4.21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4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АС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РАНГЕЛ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КА РАНГЕЛ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ГЮ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СЕ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СЕ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ДАНАИ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5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АТАНАСОВ УГ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ИМЧЕ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ГИЛ ДИМИТ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ЧО ДИМИТР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А СПАСОВА Д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СИ АЙ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 АТАНАС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4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ИРА МИХАЙЛОВА СТО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КА АТАНАСО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РОЗДА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ДА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ГРОЗДАНОВА Т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СИ АЙ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НО СТОИЦ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РИНКА ДИМИТР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ДИМИТГ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БОРИС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1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СТОЙКОВ КОМС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СТОЯН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ОНЧЕВ К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9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О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ЧО ТОДОРОВ КУ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МИХАЙЛОВ ВЛА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ТРЕНДАФИЛОВ КОМС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Я АСЕ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АНА КОСТАДИНОВА КА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ПЕТРОВ КАРА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ЮРГ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 ГЕОРГИ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0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МИХАЙ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А РАД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ИНКА КРЪСТ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КО МАР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ИНА МАРИ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Т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8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1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БОЖ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В ВЛАДИМИ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Т ГЕОРГИЕ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РЪСТ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КА КРЪСТЕВА СОЛТ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ОКЛЬ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СОКЛЕ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МИ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КРЪСТ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КРЪС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ТОДОР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ОНОРА СТАЙ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СЪРБИН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Т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ТОДОР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А ИВАНОВА 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БОРИСОВА ГО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Ю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А БОРИС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АЛИНОВ КОФ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ЛАМПИ ГЕОРГИ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 ВАКЛИНОВА ДЖУ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ДИМИТРОВА ЖИ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МАЛЕНКОВА КА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МИЛЕ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ЬО ДИМИТР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ЕЛЧЕВ ЦЪРВ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ЕОИНЖЕНЕР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ИН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 МЕТОДИ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БЛАГ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СОКЛЕ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5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Ц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 ЗАПРИ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КОСТАДИ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ЛИ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ЛИ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ТОДОРОВА 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ЛИ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ДИМИТРОВА ДЪ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А ГРОЗДА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РИНА ЯНК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МИХАЙ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ЛИ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ПЕЦ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КОЛЕВ КУР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ТА ПЕТР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ЛАЗАР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ЛАЗАР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ЛАЗАРОВА КУ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РАНГЕЛ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ТОЯ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СТОЯ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КА СТОЯ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Ъ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ЧО ДИМИТР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КАЛОФЕР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ЕЛЧЕВ БЕЛН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А СПАСОВА Д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ЧО ДИМИТР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ДЕЛЧЕВ БЕЛН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Ъ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КАЛОФЕР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А СПАСОВА Д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41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СПАС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АС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БОРИСОВ КУР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БОРИСОВ КУР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К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ЦЪРВ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ЧКО АНГЕЛОВИ ДЪБОВИ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ШКЕВА ТОДО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Н БОЖИДА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МАЛИ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ГЕОРГИЕВА ЕЛ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ТЕМЕЛК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РЕНДАФИ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БОРИС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1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РИФОН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ДИМИТР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ЧО ДИМИТР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РАНГЕЛ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БОРИСОВ ВИ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КА ГЕОРГИЕ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СЕ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ЬО ИЛИЕ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КО ЕН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47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ГЕОРГ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ТРЕНДАФИ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РАНГЕ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ГЕ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КОСТОВ СОЛТ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ПЕ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ЙН БИЛ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3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РАНГЕЛ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О ИЛИЕ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ГЕОРГИЕВА СТО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К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ИНА РАНГЕЛ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РЕНДАФИ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АНГЕЛОВА ПЕ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ДОБР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КА СТЕФАНОВА РИБ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4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 ТЕМЕЛК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КА АЛЕКС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ДА ГЕОРГИЕВА ТЮТ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ЬР ЗАП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2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НУЖКА АЛЕКСОВА КАРА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ЛАЗАР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ЪЧЕЗАР ДИМИТРОВ КАРА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ДИМИТРОВ С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ЛАЗА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ВРА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ЕЛИНА АЛЕКСОВА ЖИ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ЗАПРИ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АЛЕКС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7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АТАНАСОВ УГ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СТОЯН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ФЕРДИНАНД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КА ИЛИЕВА СО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Ю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КА КРЪСТАНОВА Д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КРЪСТЕВ ГИ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ПЕ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А РАНГЕЛ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СТО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РБИН ДОБРЕ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КА ИВАНОВА КА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ЗАПРИН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А СПАС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БРА БЛАГ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БЛАГ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ДАН РАНГЕЛОВ К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ЛАЗАР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БЛАГ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ИВАН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ЛАЗАР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СТОЙ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Ц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ДИМИТРОВ БАНГ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А ВАСИЛЕ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ИЯ РАНГЕЛ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ДОБР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Р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ЦЪРВ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А КРУМ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АТАНАСОВ БОН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ЗАПРИ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ЛАЗА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1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ЛАЗ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А КРЪСТАНОВА ХАЛ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ВАЛЕНТ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ГАВРИЛОВА ЖИ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2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И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ЦЪРВ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ЪО БОРИСОВ ГИ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ПЕТК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ИЛИЕВА ЦЪРВ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АНГЕЛОВА ПЕ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ИШАЙК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ТРЕНДАФИЛ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РА ФИЛ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ЗАПРИН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ЛАВЧЕВ УГ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ЗАПРИН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ЗАПРИНОВ УГ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 НИКОЛ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И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ЛАЗАРОВ БАНГ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ЕЛИНА РАНГЕЛОВА П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РЪСТА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ГЕОРГИЕВА КЛАЙНЕР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СТОИЛОВ ЖИ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ИНА ГРОЗДАН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СТОИЦО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ЕЛИН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ГЕОРГИЕВА СТО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АНГЕЛОВА МИН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РАДК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ЯНА МЕТОДИЕВА ТО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ОФ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ГЕ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А ГЮР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БЛАГ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 ХРИСТОСКОВ 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ДИМИТР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АР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ДИМИ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ВАСИЛЕВА ОС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АЛИНА ИВАН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КОСТАД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МИНЧЕ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ВАСИЛЕВ К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Ю ГЕОРГИ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 ИВА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ЯНА ПАНАЙОТОВА ШЕ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ЬО ИЛИЕВ ШЕ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МАЛИ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МАЛИ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ПЕЮ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ПЕЮВА ДЕЛИ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АНЕТА ДИМИТРОВА П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 ДИМИТРОВА ПЕРН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КА КРЪСТЕВА СОЛТ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АТАНАС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ИЯ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ГЮ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ЕНО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ЧКО АНГЕЛОВИ ДЪБОВИ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ЕЛ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БЛАГОВ Л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ШКЕВА ВАСИЛ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ЛЮБЕНОВ С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КА СТОИМЕНОВА Б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ИР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ДЕЛЧЕВ ЦЪРВ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АЛЕНКОВ 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РУСЕ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ЕНО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8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ИГ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ИМЕ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9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АЗА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ДИМИ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ДАН РАНГЕЛОВ К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АНГЕЛОВА МИН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АЛЕК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СТОЙ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У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ДИМИТРОВА П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АНГЕЛ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РАНГЕЛ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СТОЯНОВА ТУ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ИЧК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РЬСТЕ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ДИМИТР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ДИМИТРОВА П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ШКЕВА ПЕТК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ВЕЛИНОВ Ч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А СПАСОВА Д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ХРИСТОВА ДИ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ЕЛИНА АЛЕКСОВА ЖИ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Й АЛЕКС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АЛЕКС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ПЕ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ЗАПРИ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ЗАПРИ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О ЗАПР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ТОДОРОВА ПЕЦ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Ч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ВЪРБАНОВА БОН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ПЕТРОВА ВАР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ТАНАС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ТОЯ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8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НИКОЛОВ ПЕП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ЕН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У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БОРИ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КРУМ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А УГРИН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НИКОЛ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КОСТАДИ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У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КОВ Г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БЛАГ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НА КИМОН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КОСТАДИ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ВЕЛЕ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БЛАГ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О ТОДОРОВ Ж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ИЛИЕВ СОЛ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ДИМИТРОВ ТАЛ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АМДАХАРИ СИЙДС (БЪЛГАРИЯ)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ТОДОР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О ЗАПРИ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2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ЕЛЧЕВ ЦЪРВ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АРКОВ ДОГ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ИЯ НИКОЛОВА ТОТЛ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СЪРБИН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СТОЯ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СТОЯ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ЧО НИКОЛ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АНА СТОЯНОВА Т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СПАС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МАР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1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ТОДОР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А ГЕОРГИЕВА ЙОРГЕР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БРИН КРЪСТ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ГРОЗДАНОВ Д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СТЕФ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ЗАПРИНОВА ВИ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9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БОРИ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АНАИЛ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 СТЕФА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 СТЕФА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НИКОЛОВА ТАФ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ДИМИ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ИЛИ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АПОСТОЛОВ КАРА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СТОЯН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 ТОДОРОВ ГЕ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А БОРИС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БОРИСОВА ГО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БЛАГОВ Л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ДИМИТР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ЧО ПЕТКО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ЯНК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ЛАЗА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БОРИ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ДАНАИЛОВА СРЕ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ДАНАИ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ЯНОВ 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БОРИСОВ БОН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ЗАПРИНОВ ДЬ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О ЗАПР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ПЕТР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КРЪС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ТОДОР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ЙОРДАНОВА П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СТЕФАН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ШКЕВА ТОДО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О ТОДОРОВ Ж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ТОДОРОВ ГИ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ЧО ЦВЕТ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РАНГЕЛОВ ДЖО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АСЕ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СЕНОВ БОН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АТАНАС ЦВЕТАНА КАНДЖ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А СПАС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АНА СТОЯНОВА Т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ТРА БОРИСО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ТРИФО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РАНГЕЛ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КОСТАДИН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ИЛИЕВ 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ТОЯ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КА СТОЯ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СТОЯ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БЛАГ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НИКОЛ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БОРИ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РАНГЕЛ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ЙОРДАН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ВЕЛ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ИНА БОЖИДАРОВА БОЖКОВА -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СТОЙЧЕВА К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УРК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ЛЬО СТОИЦ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ЯНОВ МАСТ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ЛИН ГЕОРГИ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РАНГЕЛОВА КАЛП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ДОНЧЕ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АС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ЛЮБЕ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УМОВ ВРА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А КРУМ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А ЙОРД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ГНАТОВ ЖИ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ТОДО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9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ТОДОР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РАНГЕ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Г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СТОИЧКО ХРИСТЕ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ЧЕ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ДАНАИ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ГРОЗДАНОВА 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КА ЗАПРИНОВА ДЖО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БЛАГ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ГЕОРГИЕ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 ДИМИТР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КИРИЛ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АТАНАС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ИМЧЕ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НА КРЪСТАНОВА ДЖУ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СЛАВЧЕВА МАРКОВА-Ч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 ТОДОР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ВЪРБИ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КИРИЛ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ИВА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КУР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ИР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ЛАЗАР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ИЛОВ МУС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К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ТОДОРОВА 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ТОДОРОВА 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Я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ДОРОВ Л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ИМ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КО ЕН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ЕН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ГЕОРГИЕВА ИЛ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КА КРЪСТЕВА СОЛТ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РЪСТ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А БОРИС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ЪЛЪБ БОРИС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О ИЛИЕ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О ИЛИЕ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БЛАГ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НИКОЛ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БОРИСОВ БОН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СТОИЦЕ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СТОЯ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КА ДИМИТР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МАЛ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РАНГЕЛ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ИЯ СВЕТОЗА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КО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АНГЕЛ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1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СТЕФ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5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ДРЕ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ЛАВЧ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К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 ГЕОРГИ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СТОЯНОВА СТО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ИЛИ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НИКО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ГЮ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СИ АЙ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СИ АЙ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ИНКА КИРИ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ШОПК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ВА АТАНАСОВА ДЖО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ЬОЖА СТОИЛОВ ВИ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ШОПК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СИ АЙ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СПАС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МИРЧЕВА 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РОЗДА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ЦВЕТАНОВ ДЖУ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КОСТАДИНОВ МАСТ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АПРИНОВ ПЕЦ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ГЕОРГИ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ВАСИЛЕВА К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ДИМИ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ДИМИТРО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 ГЕОРГИ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КА КРЪСТ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ОМС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 ИВА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А БОРИС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КА СТОЯ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СТОЯ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ТОЯ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ОДОРОВА ПЕ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АТАНАС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ТОДО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МЕЛК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АЛИНОВ КОФ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ЧКО ТРЕНДАФИ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РАНГЕ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СТЕР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СИ АЙ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ЯНК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СТОЯН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ЛАЗАРОВ БАНГ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КРЪС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ТОДОР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 МИЛЕНО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НИКОЛ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ЗАПРИ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ИМ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АНА МИЛК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АЛЕКС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ГЕ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АТАНАСОВА 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КРЪСТЕВА КОМС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КА ЗАПРИНОВА ДЖО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ЛИЕВ ШЕ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ЪНКА СТОИМЕНОВА ЦЪРВУ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ВАСИЛ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НИКОЛОВА ДОНОВА-ПЕХ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ДИМИ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ЗЛАТК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АНГЕЛ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А КИРИЛ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БОРИС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ГЕОРГИЕ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ЙОРДАНОВ КЪ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РАНГЕЛОВА КОР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АНДОНО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АТАНАС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БОРИСОВА ГО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АНОВ МАСТ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ОДОРОВА С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РЕНДАФИЛОВА ПЕ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ЙОНК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ВАН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Ч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4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ЛИН ПЕ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ЦВЕТА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НГЕЛОВ КАН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ДИМИТР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КОСТАДИН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РАНГЕЛ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РАНГЕЛ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 КОСТАДИНОВ КА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РАДЕВА М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ЙОРДАНОВА П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НО СТОИЦ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ГЕОРГИЕВ КУР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ДОБРЕВ БОН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РБИН ЕНЕ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ЗЛАТИ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ТОДОРОВА 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 ИВ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БОРИСОВ М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А ЛАЗА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ОСТОВ ВИ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АНАЙОТ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О ТОДОРОВ Ж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АНКА ГРОЗДАНОВА П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СТЕФАНОВА КЪНЕВА-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ТЕМЕЛК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ВАСИЛЕВА КУ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ВЪЛ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ТОДОРОВ СТО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РОЗДАНОВ ВИ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ИЯНА ДИМИТР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ИВАНОВА ПЕ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ВАСИЛЕВА НАДЖ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ГРОЗДАНОВ ДЖУ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ЗАПРИ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ЗАПРИ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ВА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АЛЕКСИЕВА ГЕ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А БОРИСОВА ДЖОНГОВА-АРА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ШКЕВА ВАСИЛ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ДИМИТ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НИКО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БЛАГ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 МЕТОДИ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ТОЯ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СЛАВЕЙ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ТОДОР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ЬО ИВАНОВ КАН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ИМОНОВ И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РОЗДАНОВ КАН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БЛАГ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ПКА ЗАПРИНОВА ДЖО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ДАФЕ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ЙКЪР-Р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А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ЗАПРИ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РАНГЕЛ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ЛАЗА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ТОДОР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ТЕМЕЛК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СПАС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КРЪСТ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 ЙОРД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БЛАГ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А Р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МЕЛК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РАНГЕЛОВ СОЛ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АНКА СТОЯНОВА СТ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РАНГЕЛОВ СОЛ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РАНГЕЛОВ СОЛ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АНКА СТОЯНОВА СТ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КРЪСТ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БЛАГ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НИКОЛОВА П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ДЖО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КРЪСТЕВ КОМС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ГЕОРГИЕ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КРЪСТ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КО ЕН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ЕН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РОВ КЛИН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АПРИ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ЕОРГИЕВА КЪС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КА ГЕОРГИЕ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А КРУМ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ПЕТРОВА ФЕРЕЗ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КА ГЕОРГИЕ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ЙКО ИВА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АТАНАС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СТОИЛОВ ЖИ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 ГЕОРГИ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КОСТОВ СОЛ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ОИЦЕВ КАН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ЗАПРИ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ДИМИТРОВ ВИ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КА ДИМИТР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А ЙОРД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СТОЯНОВА СТО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ЬО ИВАНОВ КАН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КА НИКОЛОВА КАРМА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КА НИКОЛОВА КАРМА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ТОНК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1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ИЦОВ ТАФ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ЙОСИФОВ ФЕРЕЗ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УМ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КРУМ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А УГРИН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БЛАГОВ АЛЕК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СТОР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ТОЯ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КРЪСТЕВ КЕП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АНА КРЪСТЕ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БЛАГ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ГЕОРГИЕВА И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ДИМИ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7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ПЕТР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КА ДИМИТРОВА ТА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ДИМИТ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БЛАГОВ Л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КРЪСТЕВ Б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ИКОЛ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ЛАЗАР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СТОЯ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КОЕВ ЯНК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ЙОРД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ЙОРД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 АЛЕКСО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ГАТ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РАНГЕЛОВА Х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РАНГЕ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АРК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ДИМИТРОВ С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КА АЛЕКСОВА НО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КРЪСТ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НКА ХРИСТЕ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ДОБРЕ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А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РБИН ЕНЕ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МИНА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М БИМЕКС-ВИВА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 ДИМИТРОВА ПЕРН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АНГЕЛОВА МИН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КА КРЪСТЕВА СОЛТ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А ЛАЗАР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6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ПАС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ТОДОРОВ ГИ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ТОДОР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Н СТОЯН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ИРА МИХАЙЛОВА СТО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ЛЕКСАНД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ГЕОРГИЕВ ВИ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АРКОВ ДОГ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ДИМИ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ОНЧЕВ ПЕП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ДИМИТРОВ КАРА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 СТОИМЕНОВА Б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РЪСТ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ГРОЗДАНОВА 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ИН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РЪСТ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ДОБРЕ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ДАЛЕНА ДИМИТРОВА ВИТ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АЛ-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ДИМИ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8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6.2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32.05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ЗАПРИ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ЛАЗАР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НИКОЛОВА П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ДИМИТРО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РАД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СИ АЙ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ПКА МИ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4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 ДАНАИЛ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КОСТАДИ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РУСЕ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ИКОЛ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ХРИСТ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БОРИСОВ М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ЧО ТОДОРОВ КУ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ЦВЕТ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КА АТАНАС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ПЕ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КА АТАНАС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РАДЕВА М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СТЕФАНОВА КЪНЕВА-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КА ХРИСТОСКОВА ВИ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ИКОЛ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РАНГЕ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ЯНА ИВА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РАНГЕ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ЛАЗАР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ЛАЗАРОВА КУ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ТАЛИ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7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ИГНАТ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ПЕТР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АНАЙОТ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ПЕТР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ПКА ПЕ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ЕН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 НИКОЛ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ЯНК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НИКОЛОВА П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БОЖ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 ЙОРДА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НГЕ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ЛАЗАР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БОРИ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ВЕЛИЧК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НИК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А ГЕОРГИЕ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Я ТРЕНДАФИЛОВА МУТАФ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 ТРИФОН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АТАНАСОВ УГ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ИВАН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ЙВ - 200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СПАС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ГЕОРГИЕВА АНГ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А АЛЕКСАНД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 НИКОЛ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УГ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УГ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ОНКА ДИМИТРОВА Н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КИМО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ЕЧК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СТОЯНОВА БАНГ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РЪСТ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ТОДОРОВА КИС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КА КРЪСТЕВА СОЛТ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ЮРО ПЕТК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ЛАВЧ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ВЕЛИНОВ Ч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ИЛИЕ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7.06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ЕН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МАРК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Н ДИМИ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ИЯНА ДИМИТР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АДИ НАЙДЕН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КА КРЪСТАНОВА Д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МАРКОВА ДЖУ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Ю ТОДОРОВ К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БОРИ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ЧКО АНГЕЛОВИ ДЪБОВИ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ВАСИЛЕВА ОС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АЛЕК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БЛАГ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 АЛЕКСАНД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4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ЛЮБЕ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6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ВАСИЛ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КА ЗАПРИНОВА ДЖО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А ТОДОРОВА ВРАБ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БОРИСОВА БЪР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6.03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ВРАБ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8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КО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ВРАБ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А БОРИСО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ВРАБ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ВРАБ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ДЕЛЧЕ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ВРАБ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АНГЕЛ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3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.599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ЙКА ИВАНОВА ТАЛ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А ЙОРД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О ДИМИТ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ТОДО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КА ВИД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ВИД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А ДИМИТР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ГРОЗДАНОВА КА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БЛАГ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ТИМАГРО - ВАСИЛ МАР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.537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87" w:gutter="0" w:header="540" w:top="1027" w:footer="399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към Заповед № РД-06-150/31.10.2013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serfse</dc:creator>
  <dc:description/>
  <cp:keywords/>
  <dc:language>en-US</dc:language>
  <cp:lastModifiedBy>serfse</cp:lastModifiedBy>
  <cp:lastPrinted>2013-10-24T09:53:00Z</cp:lastPrinted>
  <dcterms:modified xsi:type="dcterms:W3CDTF">2014-07-29T13:21:00Z</dcterms:modified>
  <cp:revision>4</cp:revision>
  <dc:subject/>
  <dc:title>Споразумение на масиви за ползване на земеделски земи по чл</dc:title>
</cp:coreProperties>
</file>