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9017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ИНИСТЕРСТВО НА ЗЕМЕДЕЛИЕТО И ХРАНИТ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ЛАСТНА ДИРЕКЦИЯ "ЗЕМЕДЕЛИЕ" гр. ПАЗАРДЖИК</w:t>
      </w:r>
    </w:p>
    <w:p>
      <w:pPr>
        <w:pStyle w:val="Normal"/>
        <w:ind w:firstLine="360"/>
        <w:rPr/>
      </w:pPr>
      <w:r>
        <w:rPr/>
        <w:t>4400 Пазарджик, ПК 12, ул. «Екзарх Йосиф» №3, ет.4 тел: (034) 44 31 83; 44 18 45/ 44 35 81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/>
      </w:r>
    </w:p>
    <w:p>
      <w:pPr>
        <w:pStyle w:val="Style51"/>
        <w:widowControl/>
        <w:spacing w:lineRule="exact" w:line="634"/>
        <w:ind w:firstLine="360"/>
        <w:jc w:val="center"/>
        <w:rPr/>
      </w:pPr>
      <w:r>
        <w:rPr>
          <w:rStyle w:val="FontStyle12"/>
          <w:i w:val="false"/>
        </w:rPr>
        <w:t>ЗАПОВЕД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№ </w:t>
      </w:r>
      <w:r>
        <w:rPr>
          <w:b/>
        </w:rPr>
        <w:t>РД-06-149/31.10.2013г.</w:t>
      </w:r>
    </w:p>
    <w:p>
      <w:pPr>
        <w:pStyle w:val="Style71"/>
        <w:widowControl/>
        <w:spacing w:before="19" w:after="0"/>
        <w:ind w:firstLine="360"/>
        <w:jc w:val="center"/>
        <w:rPr/>
      </w:pPr>
      <w:r>
        <w:rPr>
          <w:rStyle w:val="FontStyle17"/>
          <w:sz w:val="24"/>
          <w:szCs w:val="24"/>
        </w:rPr>
        <w:t>гр. Пазарджик</w:t>
      </w:r>
    </w:p>
    <w:p>
      <w:pPr>
        <w:pStyle w:val="Style71"/>
        <w:widowControl/>
        <w:spacing w:before="19" w:after="0"/>
        <w:ind w:firstLine="36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8" w:after="0"/>
        <w:ind w:firstLine="360"/>
        <w:rPr/>
      </w:pPr>
      <w:r>
        <w:rPr>
          <w:rStyle w:val="FontStyle14"/>
          <w:sz w:val="24"/>
          <w:szCs w:val="24"/>
        </w:rPr>
        <w:t>Във връзка с представеня доклад на комисията, назначена със заповед № РД-06-95/05.08.201 Зг., издадена от директора на ОД"Земеделие", гр.Пазарджик, на основание чл.37в, ал.1 от Закона за собствеността и ползването на земеделските земи /ЗСПЗЗ/, за землището на с.Щърково, общ.Лесичово, обл.Пазарджик, който съдържа всички изискуеми реквизити, предвидени в чл.37в, ал.4 от ЗСПЗЗ, а именно проект за служебно разпределение, данни за земите по чл.37в, ал.3, т.2, за техните собственици и за дължимото рентно плащане, на основание чл.37в, ал.4 от ЗСПЗЗ, във връзка с чл.75а, ал.1 от Правилника за прилагане на закона за собствеността и ползването на земеделските земи /ППЗСПЗЗ/,</w:t>
      </w:r>
    </w:p>
    <w:p>
      <w:pPr>
        <w:pStyle w:val="Style71"/>
        <w:widowControl/>
        <w:spacing w:lineRule="exact" w:line="240"/>
        <w:ind w:right="5" w:firstLine="36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before="53" w:after="0"/>
        <w:ind w:right="5" w:firstLine="360"/>
        <w:jc w:val="center"/>
        <w:rPr/>
      </w:pPr>
      <w:r>
        <w:rPr>
          <w:rStyle w:val="FontStyle15"/>
          <w:spacing w:val="60"/>
          <w:sz w:val="24"/>
          <w:szCs w:val="24"/>
        </w:rPr>
        <w:t>ЗАПОВЯДВАМ:</w:t>
      </w:r>
    </w:p>
    <w:p>
      <w:pPr>
        <w:pStyle w:val="Style61"/>
        <w:widowControl/>
        <w:spacing w:lineRule="exact" w:line="240"/>
        <w:ind w:firstLine="360"/>
        <w:rPr>
          <w:rStyle w:val="FontStyle15"/>
          <w:spacing w:val="6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4" w:after="0"/>
        <w:ind w:firstLine="360"/>
        <w:rPr/>
      </w:pPr>
      <w:r>
        <w:rPr>
          <w:rStyle w:val="FontStyle14"/>
          <w:sz w:val="24"/>
          <w:szCs w:val="24"/>
        </w:rPr>
        <w:t xml:space="preserve">ОДОБРЯВАМ представения проект за служебно разпределение на масивите за ползване за стопанската 2013/2014г. за землището на </w:t>
      </w:r>
      <w:r>
        <w:rPr>
          <w:rStyle w:val="FontStyle15"/>
          <w:sz w:val="24"/>
          <w:szCs w:val="24"/>
        </w:rPr>
        <w:t xml:space="preserve">с.Щърково, община Лесичово, </w:t>
      </w:r>
      <w:r>
        <w:rPr>
          <w:rStyle w:val="FontStyle14"/>
          <w:sz w:val="24"/>
          <w:szCs w:val="24"/>
        </w:rPr>
        <w:t xml:space="preserve">отразен в </w:t>
      </w:r>
      <w:r>
        <w:rPr>
          <w:rStyle w:val="FontStyle15"/>
          <w:sz w:val="24"/>
          <w:szCs w:val="24"/>
        </w:rPr>
        <w:t xml:space="preserve">Приложението, </w:t>
      </w:r>
      <w:r>
        <w:rPr>
          <w:rStyle w:val="FontStyle14"/>
          <w:sz w:val="24"/>
          <w:szCs w:val="24"/>
        </w:rPr>
        <w:t>неразделна част от настоящата заповед, между Димитър Спасов Димитров, ЕТ"БГ Инвест-Гергана Спасова" и Иван Георгиев Стоев.</w:t>
      </w:r>
    </w:p>
    <w:p>
      <w:pPr>
        <w:pStyle w:val="Style61"/>
        <w:widowControl/>
        <w:spacing w:lineRule="exact" w:line="274"/>
        <w:ind w:firstLine="360"/>
        <w:rPr/>
      </w:pPr>
      <w:r>
        <w:rPr>
          <w:rStyle w:val="FontStyle14"/>
          <w:sz w:val="24"/>
          <w:szCs w:val="24"/>
        </w:rPr>
        <w:t>Ползвателите на земеделски земи по чл.37в, ал.3, т.2 от ЗСПЗЗ са внесли по банкова сметка за набиране на чужди средства на община Лесичово следните суми:</w:t>
      </w:r>
    </w:p>
    <w:p>
      <w:pPr>
        <w:pStyle w:val="Style61"/>
        <w:widowControl/>
        <w:spacing w:lineRule="exact" w:line="274"/>
        <w:ind w:left="720" w:firstLine="360"/>
        <w:jc w:val="left"/>
        <w:rPr/>
      </w:pPr>
      <w:r>
        <w:rPr>
          <w:rStyle w:val="FontStyle14"/>
          <w:sz w:val="24"/>
          <w:szCs w:val="24"/>
        </w:rPr>
        <w:t xml:space="preserve">Димитър Спасов Димитров </w:t>
      </w:r>
      <w:r>
        <w:rPr>
          <w:rStyle w:val="FontStyle14"/>
          <w:spacing w:val="50"/>
          <w:sz w:val="24"/>
          <w:szCs w:val="24"/>
        </w:rPr>
        <w:t>-8</w:t>
      </w:r>
      <w:r>
        <w:rPr>
          <w:rStyle w:val="FontStyle14"/>
          <w:sz w:val="24"/>
          <w:szCs w:val="24"/>
        </w:rPr>
        <w:t xml:space="preserve"> 271,913 лв.</w:t>
      </w:r>
    </w:p>
    <w:p>
      <w:pPr>
        <w:pStyle w:val="Style61"/>
        <w:widowControl/>
        <w:spacing w:lineRule="exact" w:line="274"/>
        <w:ind w:left="782" w:firstLine="360"/>
        <w:jc w:val="left"/>
        <w:rPr/>
      </w:pPr>
      <w:r>
        <w:rPr>
          <w:rStyle w:val="FontStyle14"/>
          <w:sz w:val="24"/>
          <w:szCs w:val="24"/>
        </w:rPr>
        <w:t>ЕТ"БГ Инвест-Гергана Спасова"' - 3 032, 507 лв.</w:t>
      </w:r>
    </w:p>
    <w:p>
      <w:pPr>
        <w:pStyle w:val="Style61"/>
        <w:widowControl/>
        <w:spacing w:lineRule="exact" w:line="274"/>
        <w:ind w:left="782" w:firstLine="360"/>
        <w:jc w:val="left"/>
        <w:rPr/>
      </w:pPr>
      <w:r>
        <w:rPr>
          <w:rStyle w:val="FontStyle14"/>
          <w:sz w:val="24"/>
          <w:szCs w:val="24"/>
        </w:rPr>
        <w:t>Иван Георгиев Стоев - 112, 093 лв.</w:t>
      </w:r>
    </w:p>
    <w:p>
      <w:pPr>
        <w:pStyle w:val="Style61"/>
        <w:widowControl/>
        <w:spacing w:lineRule="exact" w:line="274"/>
        <w:ind w:firstLine="360"/>
        <w:rPr/>
      </w:pPr>
      <w:r>
        <w:rPr>
          <w:rStyle w:val="FontStyle14"/>
          <w:sz w:val="24"/>
          <w:szCs w:val="24"/>
        </w:rPr>
        <w:t>Сумите са депозирани и се изплащат от общината на правоимащите лица въз основа на настоящата заповед в тригодишен срок.</w:t>
      </w:r>
    </w:p>
    <w:p>
      <w:pPr>
        <w:pStyle w:val="Style15"/>
        <w:widowControl/>
        <w:spacing w:lineRule="exact" w:line="274"/>
        <w:ind w:firstLine="360"/>
        <w:jc w:val="both"/>
        <w:rPr/>
      </w:pPr>
      <w:r>
        <w:rPr>
          <w:rStyle w:val="FontStyle14"/>
          <w:sz w:val="24"/>
          <w:szCs w:val="24"/>
        </w:rPr>
        <w:t xml:space="preserve">Неразделна част от настоящата заповед е </w:t>
      </w:r>
      <w:r>
        <w:rPr>
          <w:rStyle w:val="FontStyle15"/>
          <w:sz w:val="24"/>
          <w:szCs w:val="24"/>
        </w:rPr>
        <w:t xml:space="preserve">Приложението, </w:t>
      </w:r>
      <w:r>
        <w:rPr>
          <w:rStyle w:val="FontStyle14"/>
          <w:sz w:val="24"/>
          <w:szCs w:val="24"/>
        </w:rPr>
        <w:t xml:space="preserve">съставляващо </w:t>
      </w:r>
      <w:r>
        <w:rPr>
          <w:rStyle w:val="FontStyle15"/>
          <w:sz w:val="24"/>
          <w:szCs w:val="24"/>
        </w:rPr>
        <w:t>„Проект за служебно разпределение на масиви за ползване на земеделски земи по чл.37в, ал.2 от ЗСПЗЗ за стопанската 2013/2014г., за землището на с.Щърково, общ. Лесичово".</w:t>
      </w:r>
    </w:p>
    <w:p>
      <w:pPr>
        <w:pStyle w:val="Style61"/>
        <w:widowControl/>
        <w:spacing w:lineRule="exact" w:line="274"/>
        <w:ind w:right="34" w:firstLine="360"/>
        <w:rPr/>
      </w:pPr>
      <w:r>
        <w:rPr>
          <w:rStyle w:val="FontStyle14"/>
          <w:sz w:val="24"/>
          <w:szCs w:val="24"/>
        </w:rPr>
        <w:t>Заповедта да се съобщи на заинтересованите лица чрез обявяването и, съгласно предвиденото в чл.37в, ал.5 от ЗСПЗЗ, в сградата на община Лесичово, в сградата на Общинска служба по земеделие гр.Пазарджик, офис Лесичово и да се публикува в интернет страниците на община Лесичово и на ОД"Земеделие", гр.Пазарджик.</w:t>
      </w:r>
    </w:p>
    <w:p>
      <w:pPr>
        <w:pStyle w:val="Style61"/>
        <w:widowControl/>
        <w:spacing w:lineRule="exact" w:line="274"/>
        <w:ind w:right="38" w:firstLine="360"/>
        <w:rPr/>
      </w:pPr>
      <w:r>
        <w:rPr>
          <w:rStyle w:val="FontStyle14"/>
          <w:sz w:val="24"/>
          <w:szCs w:val="24"/>
        </w:rPr>
        <w:t>Заповедта може да се обжалва по реда на Административно-процесуалния кодекс, като обжалването не спира нейното изпълнение.</w:t>
      </w:r>
    </w:p>
    <w:p>
      <w:pPr>
        <w:pStyle w:val="Style91"/>
        <w:widowControl/>
        <w:spacing w:lineRule="exact" w:line="240"/>
        <w:ind w:left="2837" w:firstLine="36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tLeast" w:line="256"/>
        <w:ind w:firstLine="360"/>
        <w:jc w:val="center"/>
        <w:rPr/>
      </w:pPr>
      <w:r>
        <w:rPr>
          <w:rStyle w:val="FontStyle17"/>
          <w:sz w:val="24"/>
          <w:szCs w:val="24"/>
        </w:rPr>
        <w:tab/>
        <w:tab/>
        <w:tab/>
        <w:tab/>
        <w:tab/>
        <w:tab/>
        <w:t>Директор ОД „Земеделие"- гр. Пазарджик:</w:t>
      </w:r>
    </w:p>
    <w:p>
      <w:pPr>
        <w:pStyle w:val="Normal"/>
        <w:widowControl w:val="false"/>
        <w:autoSpaceDE w:val="false"/>
        <w:spacing w:lineRule="atLeast" w:line="256"/>
        <w:ind w:firstLine="360"/>
        <w:jc w:val="center"/>
        <w:rPr>
          <w:b/>
          <w:b/>
          <w:bCs/>
        </w:rPr>
      </w:pPr>
      <w:r>
        <w:rPr>
          <w:rStyle w:val="FontStyle1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/п/</w:t>
      </w:r>
      <w:r>
        <w:br w:type="page"/>
      </w:r>
    </w:p>
    <w:p>
      <w:pPr>
        <w:pStyle w:val="Normal"/>
        <w:widowControl w:val="false"/>
        <w:autoSpaceDE w:val="false"/>
        <w:spacing w:lineRule="atLeast" w:line="256"/>
        <w:jc w:val="right"/>
        <w:rPr/>
      </w:pPr>
      <w:r>
        <w:rPr>
          <w:b/>
          <w:bCs/>
        </w:rPr>
        <w:t xml:space="preserve">РАЗПРЕДЕЛЕНИЕ на масиви за ползване на земеделски земи по чл.37в, ал.3 от ЗСПЗЗ 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3/2014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</w:rPr>
        <w:t>за землището на с. ЩЪРКОВО, ЕКАТТЕ 84067, община Лесичово, област Пазарджик.</w:t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/>
      </w:r>
    </w:p>
    <w:tbl>
      <w:tblPr>
        <w:tblW w:w="11174" w:type="dxa"/>
        <w:jc w:val="left"/>
        <w:tblInd w:w="-6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ИФОН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НГЕ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ПАС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А АЛЕКСАНДРОВА АМД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КРЪС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 БЛАГ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К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ЛА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 ДИМИТРОВ ФИЛИ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КРЪСТ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КРЪСТЕВА ФЪР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УЗЕ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ЕТА ИВАН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ТАНАСОВ СЛ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ТАНАСОВА 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ПЕТКОВА Ц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ВАСИЛ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 АТАН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ИТР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ЧО ИЛ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АНЕТА ВАСИЛ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К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О АНГЕЛ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ОЧЕ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Т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ЪРБАНОВ ПА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АТАНАС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 ХРИСТО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ИНА СТОИ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Т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НАЙД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ЛУКОВА КАЛ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56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А ЗДРАВКОВА Н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ТАНАСОВ СЛ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СПАСО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ИТР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ЗА ИВАН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СТОИМЕ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ЕНДАФИ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56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ЦВЕТА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О АНГЕЛ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ЕН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ОЧЕ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ОИЧ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ЪЛКА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К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ЦВЕТ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56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НЕ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ЛАГ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ЛАЗАР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КРЪС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ЧО ИЛИЕВ ЛУК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ИЛИЕ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НИКОЛОВА КОЛИ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Е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А ПЕТК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 РА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ЕШ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НИКОЛ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СК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БЛАГ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ПЕТКОВА СЕ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56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НИКОЛО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НГЕ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АВ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РЪСТЕ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ЪЛКАН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ИФОН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ЪБ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А ВАСИ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АНГЕЛ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Ч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НГЕ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НИКОЛ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ИНА СТОИ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ЪРБ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ЧО ИЛ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КА НЕДЕЛЧЕВА КОЛИ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ЦВЕТАН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АСЕ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ПЕ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8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ТО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НИКОЛО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ИТР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ЕФА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ТОДОРОВ К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ТОДОРОВА Т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 КРЪС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ВАСИЛ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А СТОИЛОВА ЛУК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КА НЕДЕЛЧЕВА КОЛИП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О АНГЕЛ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НГЕ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ЧО ИЛ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АЛЛЕЙ ВИНТНЪ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СТЕФ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МЕТО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КРЪСТ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КСИМА СЕЛЛА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БЛАГ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ИНА СТОИ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 ВАСИ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А ГЕОРГ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ПЕТРОВА ПЕТ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НАЙД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ЪБ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КА АТАНАСОВА К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ЛАД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 РА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СТОИЧК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ЦВЕТ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ПЕТРОВА КЛ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МАРИЯ ИЛИЕВА ГИЦ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ЦВЯТК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ОСТАДИНОВ В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ЛУКОВА КАЛ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КРЪС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А ПЕТК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ИВАН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СЪБЕ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САРАФИЛ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ПЕТКОВА СЕ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ИВАНО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8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НИКОЛОВА КОЛИ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ЦВЕТА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ИЛ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А СТЕФ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ДИ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ЪБ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ТРЕНДАФИЛ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РЪСТ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 ВЛАД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ХРИСТ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К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МЕТО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РАЙК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БЛАГОЕ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АСЕ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ЛАЗА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БЛАГ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НАЙД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1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АТАНАС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СТОИМЕ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ЦВЯТК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ШО НИКОЛА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ЛАГ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КРЪС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АНГЕЛ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НАЙД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ИФОН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САРАФИЛ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НГЕ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ДИМИТР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НИКО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А АЛЕКСАНДРОВА ГАЗ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КРЪСТ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ХРИСТ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ЕФА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ЙК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НГЕ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ЪБ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ЛУКОВА КАЛ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АНЕТА ВАСИЛ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ГНАТ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 РА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СЪБЕ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 ВЕЛЕВИ ГЪ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ВЛАДИМ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 ВАСИ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КА ТОДОР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СПАСОВА ХРИ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 АНГЕЛ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ПАС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МЕТО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КОСТАДИ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ИНА СТОИМ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Г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БЪР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КРЪСТ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 СТОЯН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НИКОЛОВА КОЛИ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56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Е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КО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ЕНДАФИ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ПЕТРОВА КЛИ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ПАСОВА ЛУ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Я ИЛ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 ВЛАД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КРЪСТ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СТЕФ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АТАНАС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ВЪРБАН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ЦВЯТК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И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АЙК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ВЕЛИН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ТОДОР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ЛАГ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ГЕОРГИЕ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Л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АНА ИВАН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АЙК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9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АЛЛЕЙ ВИНТНЪР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 РА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ЛАЗА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ЦЕ ДОЙЧ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КОЛИП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Й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КА ИЛИЕВА ЙОРДАНОВА - ЛАМ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А АЛЕКСАНДРОВА АМД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ЪЛКА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МЕТО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ЦЕ СИМ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ВЪРБАНО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ЛАГ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ЗАПРЯНОВ К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ПАС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ЛАЗА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КА АТАНАСОВА К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А НИКОЛОВА КОЛИ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ЪБ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ХРИСТОС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ДОР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Я ИЛ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САРАФИЛ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ДАМ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ДИ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ИХАЙЛ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АНГЕЛ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ИКО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ИКОЛОВ В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Ц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Е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А СТОЯНОВА Г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НИКО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ЗАПР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ЗАПР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ГЕОРГИЕ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ПА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МАРИЯ ИЛИЕВА ГИЦ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ТРИФОНОВА ИКОН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АНГЕЛОВА ИСКРЕВА-МОЛ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НГЕ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НАЙД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ЕТР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РЕН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ПЕТР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КА ВЛАД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Я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 ВЕЛЕВИ ГЪ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КО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ЙКА НЕДЕЛЧЕВА КОЛИП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НИКОЛО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АТАНАС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ЕНЧ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ВАСИЛЕВА ДОКО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УЗ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НИКОЛ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РЕН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СК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БОЙ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ПЕТРОВ Г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К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ДИ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БЛАГ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Я ИЛ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АНГЕЛОВА ИСКРЕВА-МОЛ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АТАНАС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ПЕТРОВ Г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А КРЪСТ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ЦВЕТАН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О ТОДОРОВ Г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АР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Ч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ЦАНЕ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РЪСТ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САРАФИЛ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ПЕТК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ГЕОРГИ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ЛАГ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ЛЕКСАНД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СПАС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О СПАС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ВАСИЛ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ЧО ИЛИ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ЪБ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АВ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ИВА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АНОЛОВА СТОЯ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ГЕОРГИ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КА АНГЕЛОВА ИСКРЕВА-МОЛ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БЛАГ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СТЕФ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ТОДОР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НИКОЛ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ПЕ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ЛУКОВА КАЛ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ЦВЕТАНО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АСЕ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ЪБ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ЧО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А СТОИЛОВА ЛУК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 ПЕТК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СЪБЕ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АТАНАСОВА ГРОЗ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 ВЕЛЕВИ ГЪР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ДИМИТРОВА Ч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НЕН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Г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ЛАГ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УЗ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ЦЕ ДОЙЧ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ЦВЯТК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МАРА АНГЕЛОВИ ВЕЛЧ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ТАН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СПАС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КРЪСТ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ЙКО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ДИН КИ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ИМ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ЗАПРЯН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РИФ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НАЙД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ГЕОРГИЕВ НО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ЕФА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ДИМИТРОВА Ч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ПЕТРОВ Г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ПЕТКОВА ЦЕН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А ПЕТ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АТАНАСОВА 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НГЕЛ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ВАСИЛЕВА РАД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МЕТО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ЦВЯТК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БЛАГ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СПАС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МАРИЯ ИЛИЕВА ГИЦ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 НИКОЛОВ РИБ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ГЕОРГИ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ВАСИЛ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 ЦВЕТ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ДАЛЕНА ИЛИ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НИКОЛА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КА АТАНАСОВА К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НГЕ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НИКО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ИЙК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ЛУКОВА КАЛ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КУЗЕВА Д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ДИМИТРОВА ГЪ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О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Е БЛАГ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СК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КОЛИП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РИФО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ЗАПРЯ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НИКОЛ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СЪБЕ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О АНГЕЛ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ЦА ТОДО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СКЕВА АСЕНОВА К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Я БЛАГОЕ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Л СТЕФ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ЗА ИВАН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ВАСИЛЕВА ЧОР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Е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Я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АВ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ИЛИ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СКО МАЛИ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Я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О КРЪСТ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ГЕНАДИЕВ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ЛАГ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ТРЕВ П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ЛАЗАРОВ МИ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ТО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ГРОЗД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ГРОЗДАН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ИЛ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ЛАЗА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ЛЕКСАНДР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РА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БЛАГ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РЕНДАФИ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АНА СТОИЛОВА ЛУК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МИТ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А КОЧЕ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ДАВ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ЪЛКА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СТОЙКОВА ЧОРБ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КСИМА СЕЛЛА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ГЕОРГИЕ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ЦВЕТ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А ПЕТКОВА С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СЛАВЕЙКОВА КАР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СПАСОВА СИР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ГЕОРГИЕВА ПИ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ЯТКО ВЕЛИН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ЛАЗАР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ГЕОРГ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АТАНАС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ИЛ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ПАН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ЛЧ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ПАСОВ ТОП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АТАНАС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.8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1.9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ОСЛАВ ТОДОРОВ Д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Е ХРИСТО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БЛАГОЕВ ХРИ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ЦВЯТК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КА ТОДОРОВА ВЪЛК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ДОР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ЪБ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СЪБЕ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ВАСИЛ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КО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ИВ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МИ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Н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КА ВАСИЛЕВА ДОКОЛ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ИЛИЕ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ЗАПРЯНОВ К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ФИЛИПОВ ВЕЛИКА СТОЯ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Н НАЙДЕН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ЪРБ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ЯНКОВ П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ДАМЯ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 СТОЯНОВ ДА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ЗАПРЯНОВ К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ДИМИТРОВА ГЪ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ВАСИЛ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 ХРИСТ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АЙКОВ В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О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ПАС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РИФО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А ВАСИЛ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ДОРОВ ИСК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 ИВА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МИ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ЛАГ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СК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ГЕОРГИ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ВЪЛКАНОВА ГИЦЕВА-ТОПК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Т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ИМ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ГЕНАДИЕВ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Ч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АНЕ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ЛАЗАР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ЯНОВ 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Я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ПЕТРОВ ГР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А ВАСИЛ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ИД НИКОЛ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ТО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АНГЕЛОВ МИТ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ВЪРБ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Е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СТЕФ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А СТОЯН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МИЛУШ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ХРИСТОСК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РАК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МИ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БЛАГ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ПЕТК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ЛАВ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НА ТОДОР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СЪБ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ОМИЛ ДАМЯ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АНГЕ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 АТАНАС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П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ОАНЕТА ВАСИЛЕ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СТОИМЕ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БЛАГ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СЪБЕВ Г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ИНА СПАСОВА ХРИСТО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 РАШ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ГЕОРГИЕВ М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Я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ЛЕСИЧ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СК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ВАСИЛЕ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ЯН ВАСИЛЕ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Ю МИ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ЗАПРЯНОВ К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ИВАН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НАЙДЕ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ГНАТ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АТАНАСОВ СЛ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ДОКИН АНГЕЛ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СТОЯ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В М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АРИ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ТОН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О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БО АТАНАСОВ БЪР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ВЪЛКАНОВ 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БГ ИНВЕСТ-ГЕРГАНА СПАС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ЕН ДИМИ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ЕТКОВ СМИЛ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 КЪНЧ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К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СМИЛЕ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ДЕН МИ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СТАД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АНГЕЛ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ГНАТ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ПЕТ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Т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ВЕЛЕ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АТАНАС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КО ИВАН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 ЛАЗАРОВ ТО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РЕНДАФИЛ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 СТОЯНОВ ДЕ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РИНОВ КЪ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КО СПАСОВ РИ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ЕНЧЕ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ЙОСИФ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ИЛИ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РЪСТ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ХРИСТОСКОВ Л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ШЕ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ТОДОРОВ ГЪ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АНГЕЛ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СТЕФАН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АНГЕЛ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СТО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Е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АЙДЕНОВ ЛУ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И ЕМ ВИ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 ИВАНОВ Т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БЛАГОВ ВУ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А ДИМИТР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БГ ИНВЕСТ-ГЕРГАНА СПАС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ЛАЗАР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.5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2.5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ХАР МАНЧЕЛАР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МИХАЙ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ИВАНОВ КАЛ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БЛАГ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СТЕФАНОВ КОЛИП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С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ЛАЗАРОВ ЛА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7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0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87" w:gutter="0" w:header="540" w:top="990" w:footer="388" w:bottom="5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към Заповед № РД-06-149/31.10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mallCaps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67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serfse</dc:creator>
  <dc:description/>
  <cp:keywords/>
  <dc:language>en-US</dc:language>
  <cp:lastModifiedBy>serfse</cp:lastModifiedBy>
  <cp:lastPrinted>2013-11-06T16:11:00Z</cp:lastPrinted>
  <dcterms:modified xsi:type="dcterms:W3CDTF">2014-07-29T12:48:00Z</dcterms:modified>
  <cp:revision>5</cp:revision>
  <dc:subject/>
  <dc:title>Ползвател</dc:title>
</cp:coreProperties>
</file>