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18" w:firstLine="360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ИНИСТЕРСТВО НА ЗЕМЕДЕЛИЕТО И ХРАНИТ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ind w:firstLine="360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>
          <w:rStyle w:val="FontStyle12"/>
        </w:rPr>
        <w:t>ЗАПОВЕД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№ </w:t>
      </w:r>
      <w:r>
        <w:rPr>
          <w:b/>
        </w:rPr>
        <w:t>РД-06-148/31.10.2013г.</w:t>
      </w:r>
    </w:p>
    <w:p>
      <w:pPr>
        <w:pStyle w:val="Style71"/>
        <w:widowControl/>
        <w:spacing w:before="19" w:after="0"/>
        <w:ind w:firstLine="360"/>
        <w:jc w:val="center"/>
        <w:rPr/>
      </w:pPr>
      <w:r>
        <w:rPr>
          <w:rStyle w:val="FontStyle17"/>
          <w:sz w:val="24"/>
          <w:szCs w:val="24"/>
        </w:rPr>
        <w:t>гр. Пазарджик</w:t>
      </w:r>
    </w:p>
    <w:p>
      <w:pPr>
        <w:pStyle w:val="Style51"/>
        <w:widowControl/>
        <w:spacing w:lineRule="exact" w:line="274" w:before="10" w:after="0"/>
        <w:ind w:firstLine="36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 w:before="10" w:after="0"/>
        <w:ind w:firstLine="360"/>
        <w:rPr/>
      </w:pPr>
      <w:r>
        <w:rPr>
          <w:rStyle w:val="FontStyle13"/>
        </w:rPr>
        <w:t>Във връзка с представеня доклад на комисията, назначена със заповед № РД-06-95/05.08.201 Зг., издадена от директора на ОД"Земеделие", гр.Пазарджик, на основание чл.37в, ал.1 от Закона за собствеността и ползването на земеделските земи /ЗСПЗЗ/, за землището на с.Калугерово, общ.Пазарджик, обл.Пазарджик, който съдържа всички изискуеми реквизити, предвидени в чл.37в, ал.4 от ЗСПЗЗ, а именно споразумение за ползването на масивите , данни за земите по чл.37в, ал.3, т.2, за техните собственици и за дължимото рентно плащане, на основание чл.37в, ал.4 от ЗСПЗЗ, във връзка с чл.75а, ал.1 от Правилника за прилагане на закона за собствеността и ползването на земеделските земи /ППЗСПЗЗ/,</w:t>
      </w:r>
    </w:p>
    <w:p>
      <w:pPr>
        <w:pStyle w:val="Style61"/>
        <w:widowControl/>
        <w:spacing w:lineRule="exact" w:line="240"/>
        <w:ind w:right="10" w:firstLine="36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43" w:after="0"/>
        <w:ind w:right="10" w:firstLine="360"/>
        <w:jc w:val="center"/>
        <w:rPr/>
      </w:pPr>
      <w:r>
        <w:rPr>
          <w:rStyle w:val="FontStyle14"/>
          <w:spacing w:val="60"/>
        </w:rPr>
        <w:t>ЗАПОВЯДВАМ:</w:t>
      </w:r>
    </w:p>
    <w:p>
      <w:pPr>
        <w:pStyle w:val="Style51"/>
        <w:widowControl/>
        <w:spacing w:lineRule="exact" w:line="240"/>
        <w:ind w:firstLine="360"/>
        <w:rPr>
          <w:rStyle w:val="FontStyle14"/>
          <w:spacing w:val="6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ind w:firstLine="360"/>
        <w:rPr/>
      </w:pPr>
      <w:r>
        <w:rPr>
          <w:rStyle w:val="FontStyle13"/>
        </w:rPr>
        <w:t xml:space="preserve">ОДОБРЯВАМ представения проект за разпределение на масивите за ползване за стопанската 2013/2014г. за землището на </w:t>
      </w:r>
      <w:r>
        <w:rPr>
          <w:rStyle w:val="FontStyle14"/>
        </w:rPr>
        <w:t xml:space="preserve">сКалугерово, община Пазарджик, </w:t>
      </w:r>
      <w:r>
        <w:rPr>
          <w:rStyle w:val="FontStyle13"/>
        </w:rPr>
        <w:t xml:space="preserve">отразен в </w:t>
      </w:r>
      <w:r>
        <w:rPr>
          <w:rStyle w:val="FontStyle14"/>
        </w:rPr>
        <w:t xml:space="preserve">Приложението, </w:t>
      </w:r>
      <w:r>
        <w:rPr>
          <w:rStyle w:val="FontStyle13"/>
        </w:rPr>
        <w:t>неразделна част от настоящата заповед, съгласно доброволно споразумение между „В и Д" ООД и Върбан Атанасов Колчаков.</w:t>
      </w:r>
    </w:p>
    <w:p>
      <w:pPr>
        <w:pStyle w:val="Style51"/>
        <w:widowControl/>
        <w:spacing w:lineRule="exact" w:line="274"/>
        <w:ind w:firstLine="360"/>
        <w:rPr/>
      </w:pPr>
      <w:r>
        <w:rPr>
          <w:rStyle w:val="FontStyle13"/>
        </w:rPr>
        <w:t>Ползвателите на земеделски земи по чл.37в, ал.3, т.2 от ЗСПЗЗ са внесли по банкова сметка за набиране на чужди средства на община Пазарджик следните суми:</w:t>
      </w:r>
    </w:p>
    <w:p>
      <w:pPr>
        <w:pStyle w:val="Style15"/>
        <w:widowControl/>
        <w:spacing w:lineRule="exact" w:line="274" w:before="5" w:after="0"/>
        <w:ind w:left="725" w:firstLine="360"/>
        <w:rPr/>
      </w:pPr>
      <w:r>
        <w:rPr>
          <w:rStyle w:val="FontStyle13"/>
        </w:rPr>
        <w:t>„</w:t>
      </w:r>
      <w:r>
        <w:rPr>
          <w:rStyle w:val="FontStyle13"/>
        </w:rPr>
        <w:t xml:space="preserve">В и Д" ООД - </w:t>
      </w:r>
      <w:r>
        <w:rPr>
          <w:rStyle w:val="FontStyle14"/>
        </w:rPr>
        <w:t>3 849, 951 лв.</w:t>
      </w:r>
    </w:p>
    <w:p>
      <w:pPr>
        <w:pStyle w:val="Style51"/>
        <w:widowControl/>
        <w:spacing w:lineRule="exact" w:line="274"/>
        <w:ind w:left="787" w:firstLine="360"/>
        <w:jc w:val="left"/>
        <w:rPr/>
      </w:pPr>
      <w:r>
        <w:rPr>
          <w:rStyle w:val="FontStyle13"/>
        </w:rPr>
        <w:t xml:space="preserve">Върбан Атанасов Колчаков - </w:t>
      </w:r>
      <w:r>
        <w:rPr>
          <w:rStyle w:val="FontStyle14"/>
        </w:rPr>
        <w:t>1 791, 821 лв.</w:t>
      </w:r>
    </w:p>
    <w:p>
      <w:pPr>
        <w:pStyle w:val="Style51"/>
        <w:widowControl/>
        <w:spacing w:lineRule="exact" w:line="274"/>
        <w:ind w:firstLine="360"/>
        <w:rPr/>
      </w:pPr>
      <w:r>
        <w:rPr>
          <w:rStyle w:val="FontStyle13"/>
        </w:rPr>
        <w:t>Сумите са депозирани и се изплащат от общината на правоимащите лица въз основа на настоящата заповед в тригодишен срок.</w:t>
      </w:r>
    </w:p>
    <w:p>
      <w:pPr>
        <w:pStyle w:val="Style15"/>
        <w:widowControl/>
        <w:spacing w:lineRule="exact" w:line="274"/>
        <w:ind w:firstLine="360"/>
        <w:jc w:val="both"/>
        <w:rPr/>
      </w:pPr>
      <w:r>
        <w:rPr>
          <w:rStyle w:val="FontStyle13"/>
        </w:rPr>
        <w:t xml:space="preserve">Неразделна част от настоящата заповед е </w:t>
      </w:r>
      <w:r>
        <w:rPr>
          <w:rStyle w:val="FontStyle14"/>
        </w:rPr>
        <w:t xml:space="preserve">Приложението, </w:t>
      </w:r>
      <w:r>
        <w:rPr>
          <w:rStyle w:val="FontStyle13"/>
        </w:rPr>
        <w:t xml:space="preserve">съставляващо </w:t>
      </w:r>
      <w:r>
        <w:rPr>
          <w:rStyle w:val="FontStyle14"/>
        </w:rPr>
        <w:t>„Споразумение на масиви за ползване на земеделски земи по чл.37в, ал.2 от ЗСПЗЗ за стопанската 2013/2014г., за землището на с.Калугерово, общ.Пазарджик".</w:t>
      </w:r>
    </w:p>
    <w:p>
      <w:pPr>
        <w:pStyle w:val="Style51"/>
        <w:widowControl/>
        <w:spacing w:lineRule="exact" w:line="274"/>
        <w:ind w:right="34" w:firstLine="360"/>
        <w:rPr/>
      </w:pPr>
      <w:r>
        <w:rPr>
          <w:rStyle w:val="FontStyle13"/>
        </w:rPr>
        <w:t>Заповедта да се съобщи на заинтересованите лица чрез обявяването и, съгласно предвиденото в чл.37в, ал.5 от ЗСПЗЗ, в сградата на община Пазарджик, в сградата на Общинска служба по земеделие гр.Пазарджик и да се публикува в интернет страниците на община Пазарджик и на ОД"Земеделие", гр.Пазарджик.</w:t>
      </w:r>
    </w:p>
    <w:p>
      <w:pPr>
        <w:pStyle w:val="Style51"/>
        <w:widowControl/>
        <w:spacing w:lineRule="exact" w:line="274"/>
        <w:ind w:right="38" w:firstLine="360"/>
        <w:rPr/>
      </w:pPr>
      <w:r>
        <w:rPr>
          <w:rStyle w:val="FontStyle13"/>
        </w:rPr>
        <w:t>Заповедта може да се обжалва по реда на Административно-процесуалния кодекс, като обжалването не спира нейното изпълнение.</w:t>
      </w:r>
    </w:p>
    <w:p>
      <w:pPr>
        <w:pStyle w:val="Normal"/>
        <w:spacing w:lineRule="atLeast" w:line="256"/>
        <w:ind w:firstLine="360"/>
        <w:jc w:val="center"/>
        <w:rPr>
          <w:rStyle w:val="FontStyle17"/>
        </w:rPr>
      </w:pPr>
      <w:r>
        <w:rPr/>
      </w:r>
    </w:p>
    <w:p>
      <w:pPr>
        <w:pStyle w:val="Normal"/>
        <w:spacing w:lineRule="atLeast" w:line="256"/>
        <w:ind w:firstLine="360"/>
        <w:jc w:val="center"/>
        <w:rPr>
          <w:rStyle w:val="FontStyle17"/>
        </w:rPr>
      </w:pPr>
      <w:r>
        <w:rPr/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/>
      </w:pPr>
      <w:r>
        <w:rPr>
          <w:rStyle w:val="FontStyle17"/>
          <w:sz w:val="24"/>
          <w:szCs w:val="24"/>
        </w:rPr>
        <w:tab/>
        <w:tab/>
        <w:tab/>
        <w:tab/>
        <w:tab/>
        <w:tab/>
        <w:t>Директор ОД „Земеделие"- гр. Пазарджик:</w:t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>
          <w:b/>
          <w:b/>
          <w:bCs/>
        </w:rPr>
      </w:pPr>
      <w:r>
        <w:rPr>
          <w:rStyle w:val="FontStyle1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/п/</w:t>
      </w:r>
      <w:r>
        <w:br w:type="page"/>
      </w:r>
    </w:p>
    <w:p>
      <w:pPr>
        <w:pStyle w:val="Normal"/>
        <w:widowControl w:val="false"/>
        <w:autoSpaceDE w:val="false"/>
        <w:spacing w:lineRule="atLeast" w:line="256"/>
        <w:ind w:firstLine="360"/>
        <w:jc w:val="right"/>
        <w:rPr/>
      </w:pPr>
      <w:r>
        <w:rPr>
          <w:b/>
          <w:bCs/>
        </w:rPr>
        <w:t xml:space="preserve">СПОРАЗУМЕНИЕ на масиви за ползване на земеделски земи по чл.37в, ал.2 от ЗСПЗЗ 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3/2014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землището на с. КАЛУГЕРОВО, ЕКАТТЕ 35571, община Лесичово, област Пазарджик.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0980" w:type="dxa"/>
        <w:jc w:val="left"/>
        <w:tblInd w:w="-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667"/>
        <w:gridCol w:w="900"/>
        <w:gridCol w:w="810"/>
        <w:gridCol w:w="900"/>
        <w:gridCol w:w="810"/>
        <w:gridCol w:w="3150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ind w:left="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ЕЛЧ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СПАС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ТЕОФИ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О НИКОЛОВ ТЕПА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ХРИСТОВ ТЕ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КРЪСТ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9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ПЕТК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АЗАРОВА ГОЛДУ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ВАНО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ИЛ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КА НИКОЛ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АЙ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АТАНАС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М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КА АНГЕЛ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ГУРКОВ Т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ЗС МАНАСТИР "СВЕТИ 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ОН ДИМИТ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НГЕ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ЕЛЧ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ДОРА ТРАЙКОВА БАЖ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1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ЛАЗА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ЛАЗА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.6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АН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ТР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ТАН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О НИКОЛОВ ТЕПА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КРАЙ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ТАНАС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С АРТИНОВ ЕРГ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ФО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1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ТОДОРОВА 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УШКА СТРАХИ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ЯН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1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ЛИЕ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КА ВАСИЛЕВА РУ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.4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ЗАХАРИЕВА ХАМ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ГЕОРГИЕВА МАР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ЙОРД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АВ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14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В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ИМЕ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А АТАНАС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РЪСТЕВ МАР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ДИМИ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НА АНГЕЛ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ИВА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ЦВЕТАН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ЙКО НЕН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БЛАГ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ЕТОДИЕ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Ф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АН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КРЪСТ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МИХАИ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АНДРЕЕ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АНГЕЛ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ПЕТРОВА ТО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ЕЛЧ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ПЕТК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ГЕОРГИЕ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 НИКОЛОВА ПРЕЖ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АВ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КА ДИМИТРОВА ГОЛД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ДИМИТ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ВЛАД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ОРИСОВ КОР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И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АНДРЕ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И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ДИМИ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 Д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.0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4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9.9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ВАНО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ЕТЕРИ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ЕФ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ДРЕ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НЕ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ВЕ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МИНЧОВА Й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КО ПЕ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ЕЛЧ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ЛИЕВА ЦОНЧЕВА-ЧУКА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РЕН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ЛИЕ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ТАН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А ПЕТРО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АТАНАС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СТАН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СТ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ПЕТРОВА СИМ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ВАНОВ Ж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НЕ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ХАЙ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ЛИЕ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О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МИТ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АНГЕЛ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ИЛИЕВА ВАЧЕ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АНГЕЛ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ДО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НИКОЛ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АНГЕ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АТАНАС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А АТАНАС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.6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9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.8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867" w:gutter="0" w:header="540" w:top="1027" w:footer="388" w:bottom="5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РД-06-148/3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67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7:00Z</dcterms:created>
  <dc:creator>serfse</dc:creator>
  <dc:description/>
  <cp:keywords/>
  <dc:language>en-US</dc:language>
  <cp:lastModifiedBy>serfse</cp:lastModifiedBy>
  <cp:lastPrinted>2013-11-06T16:14:00Z</cp:lastPrinted>
  <dcterms:modified xsi:type="dcterms:W3CDTF">2014-07-29T12:44:00Z</dcterms:modified>
  <cp:revision>7</cp:revision>
  <dc:subject/>
  <dc:title>СПОРАЗУМЕНИЕ на масиви за ползване на земеделски земи по чл</dc:title>
</cp:coreProperties>
</file>