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718" w:firstLine="480"/>
        <w:rPr/>
      </w:pPr>
      <w:r>
        <w:rPr/>
        <w:drawing>
          <wp:inline distT="0" distB="0" distL="0" distR="0">
            <wp:extent cx="901700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73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МИНИСТЕРСТВО НА ЗЕМЕДЕЛИЕТО И ХРАНИТЕ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ОБЛАСТНА ДИРЕКЦИЯ "ЗЕМЕДЕЛИЕ" гр. ПАЗАРДЖИК</w:t>
      </w:r>
    </w:p>
    <w:p>
      <w:pPr>
        <w:pStyle w:val="Normal"/>
        <w:rPr/>
      </w:pPr>
      <w:r>
        <w:rPr/>
        <w:t>4400 Пазарджик, ПК 12, ул. «Екзарх Йосиф» №3, ет.4 тел: (034) 44 31 83; 44 18 45/ 44 35 81</w:t>
      </w:r>
    </w:p>
    <w:p>
      <w:pPr>
        <w:pStyle w:val="Style51"/>
        <w:widowControl/>
        <w:spacing w:lineRule="exact" w:line="634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634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ЗАПОВЕД</w:t>
      </w:r>
    </w:p>
    <w:p>
      <w:pPr>
        <w:pStyle w:val="Style51"/>
        <w:widowControl/>
        <w:spacing w:lineRule="exact" w:line="634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РД-06-147/31.10.2013г.</w:t>
      </w:r>
    </w:p>
    <w:p>
      <w:pPr>
        <w:pStyle w:val="Style71"/>
        <w:widowControl/>
        <w:spacing w:before="19" w:after="0"/>
        <w:jc w:val="center"/>
        <w:rPr/>
      </w:pPr>
      <w:r>
        <w:rPr>
          <w:rStyle w:val="FontStyle17"/>
          <w:sz w:val="24"/>
          <w:szCs w:val="24"/>
        </w:rPr>
        <w:t>гр. Пазарджик</w:t>
      </w:r>
    </w:p>
    <w:p>
      <w:pPr>
        <w:pStyle w:val="Normal"/>
        <w:ind w:firstLine="480"/>
        <w:rPr>
          <w:rStyle w:val="FontStyle17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74" w:before="72" w:after="0"/>
        <w:ind w:firstLine="480"/>
        <w:rPr/>
      </w:pPr>
      <w:r>
        <w:rPr>
          <w:rStyle w:val="FontStyle16"/>
        </w:rPr>
        <w:t>Във връзка с представеня доклад на комисията, назначена със заповед № РД-06-91/05.08.2013г., издадена от директора на ОД"Земеделие", гр.Пазарджик, на основание чл.37в, ал.1 от Закона за собствеността и ползването на земеделските земи /ЗСПЗЗ/, за землището на с.Гелеменово, общ.Пазарджик, обл.Пазарджик, който съдържа всички изискуеми реквизити, предвидени в чл.37в, ал.4 от ЗСПЗЗ, а именно проект за служебно разпределение, данни за земите по чл.37в, ал.3, т.2, за техните собственици и за дължимото рентно плащане, на основание чл.37в, ал.4 от ЗСПЗЗ, във връзка с чл.75а, ал.1 от Правилника за прилагане на закона за собствеността и ползването на земеделските земи /ППЗСПЗЗ/,</w:t>
      </w:r>
    </w:p>
    <w:p>
      <w:pPr>
        <w:pStyle w:val="Style71"/>
        <w:widowControl/>
        <w:spacing w:lineRule="exact" w:line="240"/>
        <w:ind w:firstLine="480"/>
        <w:jc w:val="both"/>
        <w:rPr>
          <w:rStyle w:val="FontStyle16"/>
          <w:sz w:val="20"/>
          <w:szCs w:val="20"/>
        </w:rPr>
      </w:pPr>
      <w:r>
        <w:rPr/>
      </w:r>
    </w:p>
    <w:p>
      <w:pPr>
        <w:pStyle w:val="Style71"/>
        <w:widowControl/>
        <w:spacing w:before="53" w:after="0"/>
        <w:ind w:firstLine="480"/>
        <w:jc w:val="center"/>
        <w:rPr/>
      </w:pPr>
      <w:r>
        <w:rPr>
          <w:rStyle w:val="FontStyle17"/>
          <w:spacing w:val="60"/>
        </w:rPr>
        <w:t>ЗАПОВЯДВАМ:</w:t>
      </w:r>
    </w:p>
    <w:p>
      <w:pPr>
        <w:pStyle w:val="Style61"/>
        <w:widowControl/>
        <w:spacing w:lineRule="exact" w:line="240"/>
        <w:ind w:firstLine="480"/>
        <w:rPr>
          <w:rStyle w:val="FontStyle17"/>
          <w:spacing w:val="60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74" w:before="38" w:after="0"/>
        <w:ind w:firstLine="480"/>
        <w:rPr/>
      </w:pPr>
      <w:r>
        <w:rPr>
          <w:rStyle w:val="FontStyle16"/>
        </w:rPr>
        <w:t xml:space="preserve">ОДОБРЯВАМ представения проект за служебно разпределение на масивите за ползване за стопанската 2013/2014г. за землището на </w:t>
      </w:r>
      <w:r>
        <w:rPr>
          <w:rStyle w:val="FontStyle17"/>
        </w:rPr>
        <w:t xml:space="preserve">с.Гелеменово, община Пазарджик, </w:t>
      </w:r>
      <w:r>
        <w:rPr>
          <w:rStyle w:val="FontStyle16"/>
        </w:rPr>
        <w:t xml:space="preserve">отразен в </w:t>
      </w:r>
      <w:r>
        <w:rPr>
          <w:rStyle w:val="FontStyle17"/>
        </w:rPr>
        <w:t xml:space="preserve">Приложението, </w:t>
      </w:r>
      <w:r>
        <w:rPr>
          <w:rStyle w:val="FontStyle16"/>
        </w:rPr>
        <w:t>неразделна част от настоящата заповед, между ЕТ"Модерно земеделие -Д.Ангелов", ЕТ „Кристал - Стефан Каменов" и Николай Александров Кюсаков.</w:t>
      </w:r>
    </w:p>
    <w:p>
      <w:pPr>
        <w:pStyle w:val="Style81"/>
        <w:widowControl/>
        <w:spacing w:lineRule="exact" w:line="274"/>
        <w:ind w:firstLine="480"/>
        <w:rPr/>
      </w:pPr>
      <w:r>
        <w:rPr>
          <w:rStyle w:val="FontStyle16"/>
        </w:rPr>
        <w:t xml:space="preserve">Ползвателите на земеделски земи по чл.37в, ал.3, т.2 от ЗСПЗЗ са внесли по банкова сметка за набиране на чужди средства на община Пазарджик следните суми: </w:t>
      </w:r>
    </w:p>
    <w:p>
      <w:pPr>
        <w:pStyle w:val="Style81"/>
        <w:widowControl/>
        <w:spacing w:lineRule="exact" w:line="274"/>
        <w:ind w:firstLine="480"/>
        <w:rPr/>
      </w:pPr>
      <w:r>
        <w:rPr>
          <w:rStyle w:val="FontStyle16"/>
        </w:rPr>
        <w:t xml:space="preserve">ЕТ"Модерно земеделие - Д.Ангелов" - 7 290, 402 лв. </w:t>
      </w:r>
    </w:p>
    <w:p>
      <w:pPr>
        <w:pStyle w:val="Style81"/>
        <w:widowControl/>
        <w:spacing w:lineRule="exact" w:line="274"/>
        <w:ind w:firstLine="480"/>
        <w:rPr/>
      </w:pPr>
      <w:r>
        <w:rPr>
          <w:rStyle w:val="FontStyle16"/>
        </w:rPr>
        <w:t xml:space="preserve">ЕТ „Кристал - Стефан Каменов" - 768, 638 лв. </w:t>
      </w:r>
    </w:p>
    <w:p>
      <w:pPr>
        <w:pStyle w:val="Style81"/>
        <w:widowControl/>
        <w:spacing w:lineRule="exact" w:line="274"/>
        <w:ind w:firstLine="480"/>
        <w:rPr/>
      </w:pPr>
      <w:r>
        <w:rPr>
          <w:rStyle w:val="FontStyle16"/>
        </w:rPr>
        <w:t>Николай Александров Кюсаков - 66, 900 лв.</w:t>
      </w:r>
    </w:p>
    <w:p>
      <w:pPr>
        <w:pStyle w:val="Style61"/>
        <w:widowControl/>
        <w:spacing w:lineRule="exact" w:line="274"/>
        <w:ind w:firstLine="480"/>
        <w:rPr/>
      </w:pPr>
      <w:r>
        <w:rPr>
          <w:rStyle w:val="FontStyle16"/>
        </w:rPr>
        <w:t>Сумите са депозирани и се изплащат от общината на правоимащите лица въз основа на настоящата заповед в тригодишен срок.</w:t>
      </w:r>
    </w:p>
    <w:p>
      <w:pPr>
        <w:pStyle w:val="Style91"/>
        <w:widowControl/>
        <w:spacing w:lineRule="exact" w:line="274"/>
        <w:ind w:firstLine="480"/>
        <w:jc w:val="both"/>
        <w:rPr/>
      </w:pPr>
      <w:r>
        <w:rPr>
          <w:rStyle w:val="FontStyle16"/>
        </w:rPr>
        <w:t xml:space="preserve">Неразделна част от настоящата заповед е </w:t>
      </w:r>
      <w:r>
        <w:rPr>
          <w:rStyle w:val="FontStyle17"/>
        </w:rPr>
        <w:t xml:space="preserve">Приложението, </w:t>
      </w:r>
      <w:r>
        <w:rPr>
          <w:rStyle w:val="FontStyle16"/>
        </w:rPr>
        <w:t xml:space="preserve">съставляващо </w:t>
      </w:r>
      <w:r>
        <w:rPr>
          <w:rStyle w:val="FontStyle17"/>
        </w:rPr>
        <w:t>„Проект за служебно разпределение на масиви за ползване на земеделски земи по чл.37в, ал.2 от ЗСПЗЗ за стопанската 2013/2014г., за землището на с.Гелеменово, общ.Пазарджик".</w:t>
      </w:r>
    </w:p>
    <w:p>
      <w:pPr>
        <w:pStyle w:val="Style61"/>
        <w:widowControl/>
        <w:spacing w:lineRule="exact" w:line="274"/>
        <w:ind w:firstLine="480"/>
        <w:rPr/>
      </w:pPr>
      <w:r>
        <w:rPr>
          <w:rStyle w:val="FontStyle16"/>
        </w:rPr>
        <w:t>Заповедта да се съобщи на заинтересованите лица чрез обявяването и, съгласно предвиденото в чл.37в, ал.5 от ЗСПЗЗ, в сградата на община Пазарджик, в сградата на Общинска служба по земеделие гр.Пазарджик и да се публикува в интернет страниците на община Пазарджик и на ОД"Земеделие", гр.Пазарджик.</w:t>
      </w:r>
    </w:p>
    <w:p>
      <w:pPr>
        <w:pStyle w:val="Style61"/>
        <w:widowControl/>
        <w:spacing w:lineRule="exact" w:line="274"/>
        <w:ind w:right="38" w:firstLine="480"/>
        <w:rPr/>
      </w:pPr>
      <w:r>
        <w:rPr>
          <w:rStyle w:val="FontStyle16"/>
        </w:rPr>
        <w:t>Заповедта може да се обжалва по реда на Административно-процесуалния кодекс, като обжалването не спира нейното изпълнение.</w:t>
      </w:r>
    </w:p>
    <w:p>
      <w:pPr>
        <w:pStyle w:val="Normal"/>
        <w:ind w:right="1709" w:firstLine="480"/>
        <w:rPr>
          <w:rStyle w:val="FontStyle16"/>
        </w:rPr>
      </w:pPr>
      <w:r>
        <w:rPr/>
      </w:r>
    </w:p>
    <w:p>
      <w:pPr>
        <w:pStyle w:val="Normal"/>
        <w:ind w:right="1709" w:firstLine="480"/>
        <w:rPr/>
      </w:pPr>
      <w:r>
        <w:rPr/>
      </w:r>
    </w:p>
    <w:p>
      <w:pPr>
        <w:pStyle w:val="Normal"/>
        <w:widowControl w:val="false"/>
        <w:autoSpaceDE w:val="false"/>
        <w:spacing w:lineRule="atLeast" w:line="256"/>
        <w:ind w:firstLine="480"/>
        <w:jc w:val="center"/>
        <w:rPr/>
      </w:pPr>
      <w:r>
        <w:rPr>
          <w:rStyle w:val="FontStyle17"/>
        </w:rPr>
        <w:tab/>
        <w:tab/>
        <w:tab/>
        <w:tab/>
        <w:tab/>
        <w:tab/>
        <w:tab/>
        <w:t>Директор ОД „Земеделие"- гр. Пазарджик: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bCs/>
        </w:rPr>
      </w:pPr>
      <w:r>
        <w:rPr>
          <w:rStyle w:val="FontStyle17"/>
        </w:rPr>
        <w:tab/>
        <w:tab/>
        <w:tab/>
        <w:tab/>
        <w:tab/>
        <w:tab/>
        <w:tab/>
        <w:tab/>
        <w:tab/>
        <w:tab/>
        <w:tab/>
        <w:tab/>
        <w:tab/>
        <w:t>/п/</w:t>
      </w:r>
      <w:r>
        <w:br w:type="page"/>
      </w:r>
    </w:p>
    <w:p>
      <w:pPr>
        <w:pStyle w:val="Normal"/>
        <w:widowControl w:val="false"/>
        <w:autoSpaceDE w:val="false"/>
        <w:spacing w:lineRule="atLeast" w:line="256"/>
        <w:jc w:val="center"/>
        <w:rPr/>
      </w:pPr>
      <w:r>
        <w:rPr>
          <w:b/>
          <w:bCs/>
        </w:rPr>
        <w:t>Разпределение на масиви за ползване на земеделски земи по чл. 37в, ал. 2 от ЗСПЗЗ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bCs/>
        </w:rPr>
      </w:pPr>
      <w:r>
        <w:rPr>
          <w:b/>
          <w:bCs/>
        </w:rPr>
        <w:t>за стопанската 2013/2014 година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bCs/>
        </w:rPr>
      </w:pPr>
      <w:r>
        <w:rPr>
          <w:b/>
          <w:bCs/>
        </w:rPr>
        <w:t>за землището на с. Гелеменово, ЕКАТТЕ 14619, община Пазарджик, област Пазарджик.</w:t>
      </w:r>
    </w:p>
    <w:tbl>
      <w:tblPr>
        <w:tblW w:w="11160" w:type="dxa"/>
        <w:jc w:val="left"/>
        <w:tblInd w:w="-7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40"/>
        <w:gridCol w:w="624"/>
        <w:gridCol w:w="851"/>
        <w:gridCol w:w="851"/>
        <w:gridCol w:w="651"/>
        <w:gridCol w:w="850"/>
        <w:gridCol w:w="851"/>
        <w:gridCol w:w="3242"/>
      </w:tblGrid>
      <w:tr>
        <w:trPr>
          <w:trHeight w:val="227" w:hRule="atLeast"/>
          <w:cantSplit w:val="true"/>
        </w:trPr>
        <w:tc>
          <w:tcPr>
            <w:tcW w:w="3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ив №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от с регистрирано правно основание</w:t>
            </w:r>
          </w:p>
        </w:tc>
        <w:tc>
          <w:tcPr>
            <w:tcW w:w="2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от по чл. 37в, ал. 3, т. 2 от ЗСПЗЗ</w:t>
            </w:r>
          </w:p>
        </w:tc>
        <w:tc>
          <w:tcPr>
            <w:tcW w:w="3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дка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д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ължимо рентно плащане в лв.</w:t>
            </w:r>
          </w:p>
        </w:tc>
        <w:tc>
          <w:tcPr>
            <w:tcW w:w="3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28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ЪР ТОМ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55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А ТОМ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83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КА АНГЕЛОВА СОТ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КО ГЕОРГИЕВ МУ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2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РИЯ СПАСОВА П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6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ИФ 2003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7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 СПАСОВ ВИШИН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6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ЪР БЛАГО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6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АДИН СПАС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ЕН ЛУК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37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ИНА КОСТАДИН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23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ИФ 2003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23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 ИВАНОВ СТО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4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ЦЕ ТОДОРОВ ПОИБ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23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ОН АНГЕЛОВ ПОИБ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65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КРЪСТЕВА ДУП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2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ГЕОРГИЕВ МУ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ГЕОРГИЕВ Ш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5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ЪР ИЛИЕВ З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20"/>
                <w:szCs w:val="20"/>
              </w:rPr>
              <w:t>14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9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А НИКОЛОВА КАЦ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86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.52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58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 ИВАНОВ 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49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НГЕЛО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93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ПЕТРОВ ГЕГ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57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ЛА НИКО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68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ЕЛ ЗДРАВК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12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ГЕОРГИ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05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ЪР ЛАЗА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ИН ИВАН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31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 ТОДОРОВ ИВ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ЯТКО ИВАНОВ 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8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А КРЪСТЕВА АРНАУТСК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3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ЕН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85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КО ТОДО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6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ЕЛ ДИМИТ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3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НА ЛАЗАРОВА АДЖ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99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ЕЛ СТЕФАНО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23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Я НИКОЛОВ КОЛИПИ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8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ДАН МИ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9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ЕЛ СТО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03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НИКОЛОВ К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88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КА ЦВЕТА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75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 АТАНА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98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ПЕТРОВ ГЕГ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09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ЯТКО ИВАНОВ 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48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47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ИН ИВАН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33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ЛКА ИВАНОВА ЧИП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6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А КРЪСТЕВА АРНАУТСК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82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 ЯНК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94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65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 ИСКР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5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КО ИВАН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sz w:val="20"/>
                <w:szCs w:val="20"/>
              </w:rPr>
              <w:t>2.3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87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 СТЕФАНОВ ПЕТ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2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А ИЛИЕВА КИР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7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 ДИМИТРОВ ТАМАХКЯР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76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 КРЪСТЕ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7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КРЪСТЕ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32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КО ИВАН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88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ЧО ИВА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11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ТОДОР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81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А ИВА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42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 СПАС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sz w:val="20"/>
                <w:szCs w:val="20"/>
              </w:rPr>
              <w:t>6.369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 НИКОЛОВ Г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А ГЕОРГИ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26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ЯН ДОЙ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87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ЪСТЬО МАНЧ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01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 ТОДОР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4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ЦЕ СТОЯНОВ ВЪ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35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 АТАНАСО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8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 КОСТАДИНОВ КУЗЕ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А АНГЕЛОВА СЪБ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62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НИКОЛОВ СЛАВ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20"/>
                <w:szCs w:val="20"/>
              </w:rPr>
              <w:t>33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56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КАРАМФИЛОВ ТУ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 ПЕНЧ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13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ЪР КОСТ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35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 ДИМИ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16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РИЯ МИХАЙ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3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НА АЛЕКСАНДР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8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 ЙОРДАНОВ КУР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26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ДОРА ТОМ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5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ЪР ИГНАТ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76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ЪСТЬО БОЖИЛО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38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КО АТАНАСОВ Т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43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ЪР АЛЕКСАНДРОВ МЕРДЖ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16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ЪРКВА СВ. АРАХАНГЕЛ МИХАИЛ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91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БОЖИ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14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ЪР ХРИСТ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79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КА ДИМИ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20"/>
                <w:szCs w:val="20"/>
              </w:rPr>
              <w:t>35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71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А ХРИСТОВА НЕД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ИКА ЙОРДАНОВА ХАРИЗ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НА ПЕТРОВА Ш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9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 АТАНА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98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РДАНА ПЕ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68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А ПЕТРОВА АРАКЧ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63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ЪСТЬО БОЖИЛ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25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ИН ИВАН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7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ЕЛ СПАС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79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 ГЕОРГИЕВА КУР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28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ЪР АТАНАСОВ ЦО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19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 КРЪСТЕ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2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 ИЛ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61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 ТРИФОНОВ МА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32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ЕЛИНА РО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2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 СТ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sz w:val="20"/>
                <w:szCs w:val="20"/>
              </w:rPr>
              <w:t>1.6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6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И НИКОЛОВ КЪР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6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 СВ. СВ. КОНСТАНТИН И ЕЛЕН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ДОР ИВАНОВ Т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sz w:val="20"/>
                <w:szCs w:val="20"/>
              </w:rPr>
              <w:t>25.53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 СТОЯНОВА 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66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КРЪСТЕ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57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РИЯ ПЕТ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75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СТОЙКОВ КИР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36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А ИВАНОВА КИР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93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КА ДИМИ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8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ЕН ТО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621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 КРЪСТЕ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12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КРЪСТЕ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33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КО ИВАН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98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ЧО ИВА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54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ЪСТЬО МАНЧ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44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ЪРКВА СВ. АРАХАНГЕЛ МИХАИЛ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07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А ХРИСТОВА НЕД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18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НИКОЛОВ СЛАВ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06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 ИЛ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32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 ТРИФОНОВ МА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22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НА АЛЕКСАНДР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22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ЯТКО ИВАНОВ 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93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РАД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93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А РАДЕВА КЕР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9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НАЙДЕНО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24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 СВ. СВ. КОНСТАНТИН И ЕЛЕН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24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И НИКОЛОВ КЪР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23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РДАНА ДИНЧЕВА 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4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КО КРЪСТЕВ 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76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 ДИМИТРОВ ТАМАХКЯР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85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ДАН ГЕОРГИЕВ АМДЯМ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9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ЕЛ ВЕЛЕ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46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 СТОЯНОВА 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4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23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АНА ИВАНОВА АН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 АЛЕКСОВ 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2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 АНГЕЛОВ КУЗЕ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75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Н СМИЛЕ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66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ЪР МИТОВ МЕРДЖ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4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А КРЪСТЕВА АРНАУТСК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54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КА ИЛ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31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 ГЕОРГИЕВ КАМ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5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ЪР НИКОЛОВ КАМ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sz w:val="20"/>
                <w:szCs w:val="20"/>
              </w:rPr>
              <w:t>3.4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ЪР НИКОЛОВ КАМ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89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ЪР БОГДАНОВ КРИВ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22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КО ГЕОРГИЕ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1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ЧО ТРЕНДАФИ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3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 ИЛИЕВ 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7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ИЛИЕ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01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ЪР МАНЧ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97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КО АТАНАС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26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ДОР КАРАМФИЛОВ ТУ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2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А ТОДОРОВА МА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2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А ПЕТКО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2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ПЕТК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2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 АНГЕЛОВА ЧЕРГ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20"/>
                <w:szCs w:val="20"/>
              </w:rPr>
              <w:t>59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2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КА АНГЕЛОВА САМ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2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КА ПЕТКОВА КОЛЧ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2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ЕН ЙОРДАНОВ 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 ХРИСТ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6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 ТОДОР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29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КАРАМФИЛОВ ТУ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6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ЯТКО ИВАНОВ 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1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НА ПЕТРОВА Ш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ЧО ИВА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3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ЪСТЬО ИВАНОВ 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99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 ЙОРДАНОВ КУР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1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ЪР ЛАЗА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88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 ГЕОРГИЕВА КИР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sz w:val="20"/>
                <w:szCs w:val="20"/>
              </w:rPr>
              <w:t>6.896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ТАНАСОВА СТОИ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75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 АТАНАСОВ КИР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7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ЪСТЬО ЛАЗА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98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 ПЕТР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14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ОН ХРИСТ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06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ГОСПОДИН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55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КА ИВАНОВА К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92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ЪР МАНЧ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99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 ПЕТК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46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РИЯ МИХАЙ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6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ЪР ИЛИЕВ К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9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 ПЕНЧ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8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А КРЪСТЕ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sz w:val="20"/>
                <w:szCs w:val="20"/>
              </w:rPr>
              <w:t>1.514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КВАФИШ ПАЗАРДЖИК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92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ЪСТЬО БОЖИЛ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48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 БОЖИЛ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08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ЛИНА ЛАЗАРОВА ХРИСТОС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.71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 ХРИСТОВ КАЛЪЧЕ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РИЯ ЛАЗАРОВА М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11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РИЯ ЛАЗАРОВА М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31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ЛА ПЕТКОВА БОЖ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32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РИЙКА ДИМИТР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sz w:val="20"/>
                <w:szCs w:val="20"/>
              </w:rPr>
              <w:t>121.78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32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ЯН ДОЙ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82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ДА ТРЕНДАФИЛОВА ГЕ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5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 ТИ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88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КО ДИМИТ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43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ЪР ИВАН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23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ЕЛКО ГЕОРГИЕ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9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ПЕТКОВ С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2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 НИКОЛОВ Б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 ЦО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6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ГЕОРГИЕВА ПОДСКОКН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62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ЕН ДЕЛЬ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54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 ПЕТРОВ КАЛЪЧЕ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sz w:val="20"/>
                <w:szCs w:val="20"/>
              </w:rPr>
              <w:t>6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47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ДОР ХРИСТОСК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79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ЕН НЕДЕЛЧЕ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85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ЪСТЬО ЙОРДАНОВ Ц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sz w:val="20"/>
                <w:szCs w:val="20"/>
              </w:rPr>
              <w:t>5.062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КА ТРЕНДАФИЛ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11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ЕЛ ДИМИТ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36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 КРЪСТ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5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КА ЗДРАВКОВА ЦО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9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ЯЛКА ИВАНОВА ЗЕХТ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34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КА ЦВЕТАНОВА ДЕРМЕ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95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49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ДОР ДИМИТРОВ СО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85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КА ГЕОРГИ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7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ДОРА ТОМ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86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 ЙОРДАН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49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 ИЛИЕВ 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08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А ТРЕНДАФИЛОВА ШКЕНД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67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 ПЕТ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68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ГЕОРГИЕ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ЪЛЪБИНА АНГЕЛОВА Д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9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ЪСТЬО ИВАНОВ 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15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 КРЪСТЕ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58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ИНА ДИМИТРОВА ЦО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55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КА ВЕНК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9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ЕН КРЪСТЕ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69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ЪР МИТОВ МЕРДЖ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81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ЪР ИВАН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69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 ГЕОРГИЕВ КАМ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91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ЪР НИКОЛОВ КАМ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8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 ПЕТКОВ Г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8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 ПЕТКОВ Г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КАНА НЕЙКОВА ИВ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1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71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ЪР НИКОЛОВ КАМ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83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ЪР НИКОЛОВ БОЗВ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ПЕТРОВ ГЕГ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69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 ИВА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5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ЪР ДИМИТРОВ 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23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ЕОН МИЛ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Я ГЕОРГИЕВ КУ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 ТРЕНДАФИ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 АТАНАСО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4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КО ПЕТР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7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 КРЪСТЕВ ПАЛАХ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94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Я ИВАН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24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ДОР АТАНАСОВ КИР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8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КРОНЧ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75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ЪСТАНА КРУТ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73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ЪР ПЕТКОВ 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1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РИЯ МИХАЙ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ЛКА ИВАНОВА ЧИП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5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 ХРИСТОС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 ИВАНО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5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 ХРИСТОС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81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ИНА ПАВЛОВА ПЕТР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95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КО ЛАЗА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98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Я СТОИМЕНОВА БЛА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ЪР АТАНАСОВ Ц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67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ЛАЗАРОВ КА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49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ЪСТЬО ЙОРДАНОВ Ц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4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ЪР ИЛИЕВ К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06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 ИВАН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88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ЕЛ ДИМИТ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9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ДИМИТРОВА МИЛ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62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ЕН ИВАНОВ АНД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37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КА АЛЕКСЕВА ДА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АДИНКА АТАНАС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НА БОГДАНОВА ГА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75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КА АТАНАСОВА КИ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14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 ПЕТР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94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А ИЛИЕВА КИР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 АТАНА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Я ПЕТКОВ БОГОЕ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6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 СТОИМЕНОВ КУЗЕ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94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 СТОЬОВ М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РДАНКА АТАНАС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61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 ИВАНОВ М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8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5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СИФ ЗДРАВКОВ ЗАХ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ЪСТЮ БОГОЕВ Ш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96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 ХРИСТ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5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ПЕТКОВ С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11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 ВЕНКОВ МЕРДЖ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19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КА ВЕНК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 ЦО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42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КА ПЕТКОВА 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ЪР КОСТАДИН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4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КА ХРИСТЕВА КАЛЪ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51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ЕЛ ЛАЗА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88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КО АНГЕЛОВ ДИМИТРОВ-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04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ЕНА ИВА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81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РДАНКА БЛАГОВА Б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51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ЛА НИКО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5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А КРЪСТЕ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 ДИМИТРОВ Ц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14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ЪСТЬО ЙОРДАНОВ Ц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РИЙКА ДИМИТР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86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 ГЕОРГИЕВА КИР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НА ЛАЗАРОВА АДЖ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1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 ЙОРДАНОВ Ц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3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ЪР КРЪСТЕ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КА АТАНАСОВА ГА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73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 ВАСИЛЕВ 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 СТОЙКОВ КИР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2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ТАНАСОВА СТОИ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АНЕТА АТАНАСОВА ПАШО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73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Я ИЛИЕ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ЪР ПЕТКОВ 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ДОР ХРИСТОСК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1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 АТАНАС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9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33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ПЕТРОВ ГЕГ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37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А ИВАНОВА И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6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ЕЛА ВАСИЛЕВА ЦО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77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ГОСПОДИН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7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ЪСТЮ СТОЯНОВ 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76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А АНГЕЛОВА СЪБ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99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КА ИЛИ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65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ЛИНА АТАНАС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51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КА СТОЯНОВА БОР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24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ЯНА АТАНАС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35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А ТОДОРОВА МА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85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А СТОИЛОВА 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8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СПАС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9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А СТОЯНОВА БОГ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КА АЛЕКСАНДРОВА ХРИСТО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ДА ТРЕНДАФИЛОВА ГЕ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43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59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ИНА ДИМИТРОВА ЦО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7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ИН ИВАН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7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КО СТОЯ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7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ПЕТРОВ Т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5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ДАФИЛ АТАНАС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26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 АТАНАСОВ ТОДО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45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 АНГЕЛОВ ПОЮК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6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ЪР ВЕСЕЛИНОВ В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8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 ДИМИТРОВ Ц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8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ЪР БОГДАНОВ КРИВ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 МАНЧЕВА ЗАХА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69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ИЙКА ГЕОРГИЕВА ВЪГЛ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 АТАНАСОВ КИР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14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КА НИКОЛОВА П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ДОР АТАНАСОВ КИР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 ИЛИЕВ САКА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87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Я СПАС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7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РИЯ ПЕТРОВА 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97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 СТОИМЕНОВ КУЗЕ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А ТОДОРОВА МА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74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ЪР ЛАЗА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41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ЗАПРИНОВА МЕРДЖ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04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А ТОДОРОВА СО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5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 ДИМИТ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7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КА ГЕОРГИЕ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7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КА ГЕОРГИЕ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63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КА ГЕОРГИЕ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5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СТОЯНОВА БОЖ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18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5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 АТАНАСОВ ШУ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7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ЯНА АТАНАС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4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 КРЪСТЕ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ЛИНА АТАНАС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ДЕНКА СТОЯН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7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 СТОЯНОВ Д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КА АТАНАСОВА ГА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86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 КУРТЕВА КУ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94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КА АТАНАС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71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АТКА СТОЙ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7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 КОСТАДИНОВ КУЗЕ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7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О МИТОВ АН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6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ЪСТАНА КРУТ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9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КВАФИШ ПАЗАРДЖИК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76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ЕЛ НАЙДЕНО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33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КО ПЕТР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ПЕТРОВ ГЕГ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2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ЬСТЮ МАРИ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29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ЪР ИВАН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14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РИЙКА ИВАН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94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82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РИЙКА ИВАН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76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ЪСТЮ БОГОЕВ Ш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РИЯ ЛАЗАРОВА М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92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ЕН ГЕОРГИЕВ ХРИС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7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КА СТОЙЧ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23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 АНГЕЛОВ ПОЮК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99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КА ПЕТКОВА 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18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ЪСТЬО ПЕТКОВ 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7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 ВЕНКОВ МЕРДЖ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.6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 АТАНАСОВ ТОДО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6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ЕЛКО ВЕНК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59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1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КО АНГЕЛО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1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ЯНА АТАНАС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4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КА ЗАПРЯ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76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ЪР КРЪСТЕ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71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32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ЛАВ СТОЯ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31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ЛАВ СТОЯ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25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ЕЛ КРЪСТЕ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94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АДИН АНГЕЛОВ КОПРИВШКИ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4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4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РДАНКА АТАНАС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81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14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ИНА АТАНАСОВА ПОЮ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99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КА ВЕНК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77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ДЕНКА СТОЯН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54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ЪСТЬО КОСТАДИН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4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НКА КОСТАДИНОВА КУР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41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ПЕТРОВА ЦО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7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СТОЯНОВА БОЖ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ЛИНА АТАНАС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.66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ЪСТЬО МАНЧ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13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ИН ИВАН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9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 МИ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22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КА АТАНАСОВА К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99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39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КО АТАНАСОВ Т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2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 ТРЕНДАФИ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51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 СТОЯНО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69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ИЛ КРЪСТ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68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КРЪСТЕВА ДУП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65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 КРЪСТЕВ БОГОЕ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ИНА ПЕТРОВА БОГ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7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Я ПЕТРОВ Д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2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А ДИМИТРОВА Д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33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КО ГЕОРГИЕВ КУРТ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19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1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 АТАНАСО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 АТАНА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8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ЪР АЛЕКСАНДР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1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ТА ТОДОРОВ Ц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69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КА ТРЕНДАФИЛОВА Ш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49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КА ИВАНОВА 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ЪР НИКОЛОВ Г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89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 АНГЕЛ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.71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ГЕОРГИ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39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РДАН АНГЕЛОВ ГЪРЕ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97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 ИВАНОВ Г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2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 АНГЕЛ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2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АНГЕЛ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72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 ДИМИТРОВ ГЪРЕ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77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 КРЪСТЕВ И КРЪСТЬО 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АНА ДИМИТРОВА ГРОЗ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34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34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ЕН И ДИМИТЪР ЯНКОВИ ТАС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"МОДЕРНО ЗЕМЕДЕЛИЕ - Д.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1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 МИХАЙЛ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9.915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.9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0.402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"КРИСТАЛ-СТЕФАН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8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 СТОЯНОВ Н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"КРИСТАЛ-СТЕФАН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96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 СТОЯНОВ Н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"КРИСТАЛ-СТЕФАН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81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 СТОЯНОВ Н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"КРИСТАЛ-СТЕФАН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54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ДОР СТОИМЕНОВ Ш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"КРИСТАЛ-СТЕФАН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"КРИСТАЛ-СТЕФАН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27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ЕН ГЕОРГИЕВ ХРИС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"КРИСТАЛ-СТЕФАН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ДОРА АТАНАС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"КРИСТАЛ-СТЕФАН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4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Й ИВ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"КРИСТАЛ-СТЕФАН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83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"КРИСТАЛ-СТЕФАН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8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ИНА ГЕОРГИЕВА ЧАРД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"КРИСТАЛ-СТЕФАН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85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ИФ 2003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"КРИСТАЛ-СТЕФАН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69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ИФ 2003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"КРИСТАЛ-СТЕФАН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4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ИФ 2003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"КРИСТАЛ-СТЕФАН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35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ИФ 2003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"КРИСТАЛ-СТЕФАН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2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Я ГЕОРГИЕВА БО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"КРИСТАЛ-СТЕФАН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17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ИФ 2003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"КРИСТАЛ-СТЕФАН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99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ИФ 2003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"КРИСТАЛ-СТЕФАН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ИФ 2003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"КРИСТАЛ-СТЕФАН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66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ИФ 2003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"КРИСТАЛ-СТЕФАН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67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 КРЪСТЕВ М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"КРИСТАЛ-СТЕФАН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85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ИФ 2003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"КРИСТАЛ-СТЕФАН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62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ИФ 2003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"КРИСТАЛ-СТЕФАН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1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ИНА СЕРГЕЕВА БАЛА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"КРИСТАЛ-СТЕФАН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Я ВЛАДИМИРОВ ШУ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"КРИСТАЛ-СТЕФАН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2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ФЕРИНА И ИВАН ГРОЗДАНОВИ ТАКЕВИ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"КРИСТАЛ-СТЕФАН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85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Н АНГЕЛОВ ГЪРЕ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"КРИСТАЛ-СТЕФАН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99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КО МИХАЙЛОВ СТАМБО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"КРИСТАЛ-СТЕФАН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76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ЯНКА КОЦ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"КРИСТАЛ-СТЕФАН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"КРИСТАЛ-СТЕФАН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9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А ГЕОРГИЕВА КОЧМАЛ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"КРИСТАЛ-СТЕФАН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41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"КРИСТАЛ-СТЕФАН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8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 МИТЕВ Т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"КРИСТАЛ-СТЕФАН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2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КА ВАСИЛЕВА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"КРИСТАЛ-СТЕФАН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5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ЕЛКА КИРОВА КУ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"КРИСТАЛ-СТЕФАН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8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КА АТАНАСОВА КОНС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"КРИСТАЛ-СТЕФАН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63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ИФ 2003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"КРИСТАЛ-СТЕФАН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08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"КРИСТАЛ-СТЕФАН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14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 СТОЯНОВ Н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"КРИСТАЛ-СТЕФАН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66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ИФ 2003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"КРИСТАЛ-СТЕФАН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65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ГЕОРГИЕ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"КРИСТАЛ-СТЕФАН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47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ИФ 2003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"КРИСТАЛ-СТЕФАН КАМЕ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9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ИФ 2003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.555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.4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8.638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АЛЕКСАНДРОВ КЮС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89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ЪР ТРЕНДАФИЛОВ КЮС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АЛЕКСАНДРОВ КЮС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9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ЪР ДИМИТРОВ 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689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90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00" w:right="867" w:gutter="0" w:header="540" w:top="899" w:footer="399" w:bottom="4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Приложение към Заповед № РД-06-147/31.10.2013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pacing w:val="-20"/>
      <w:sz w:val="36"/>
      <w:szCs w:val="3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72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firstLine="70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05:00Z</dcterms:created>
  <dc:creator>serfse</dc:creator>
  <dc:description/>
  <cp:keywords/>
  <dc:language>en-US</dc:language>
  <cp:lastModifiedBy>serfse</cp:lastModifiedBy>
  <cp:lastPrinted>2013-11-01T14:28:00Z</cp:lastPrinted>
  <dcterms:modified xsi:type="dcterms:W3CDTF">2014-07-29T12:36:00Z</dcterms:modified>
  <cp:revision>5</cp:revision>
  <dc:subject/>
  <dc:title>Споразумение на масиви за ползване на земеделски земи по чл</dc:title>
</cp:coreProperties>
</file>