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049"/>
        <w:gridCol w:w="2817"/>
        <w:gridCol w:w="2818"/>
        <w:gridCol w:w="2818"/>
        <w:gridCol w:w="2818"/>
      </w:tblGrid>
      <w:tr>
        <w:trPr>
          <w:trHeight w:val="300" w:hRule="atLeast"/>
        </w:trPr>
        <w:tc>
          <w:tcPr>
            <w:tcW w:w="137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</w:tr>
      <w:tr>
        <w:trPr>
          <w:trHeight w:val="330" w:hRule="atLeast"/>
        </w:trPr>
        <w:tc>
          <w:tcPr>
            <w:tcW w:w="137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РАЗМЕРА НА СРЕДНОТО ГОДИШНО РЕНТНО ПЛАЩАНЕ ЗА ЗЕМЛИЩАТА</w:t>
            </w:r>
          </w:p>
        </w:tc>
      </w:tr>
      <w:tr>
        <w:trPr>
          <w:trHeight w:val="255" w:hRule="atLeast"/>
        </w:trPr>
        <w:tc>
          <w:tcPr>
            <w:tcW w:w="1376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ОБЩИНИТЕ В ОБЛАСТ ПАЗАРДЖИК, РЕГЛАМЕНТИРАНО В §2е от ДР на ЗСПЗЗ за стопанката 2011/2012 г.</w:t>
            </w:r>
          </w:p>
        </w:tc>
      </w:tr>
      <w:tr>
        <w:trPr>
          <w:trHeight w:val="540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о</w:t>
              <w:br/>
              <w:t>ред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лище</w:t>
              <w:br/>
              <w:t>/ОБЩИНА</w:t>
            </w:r>
          </w:p>
        </w:tc>
        <w:tc>
          <w:tcPr>
            <w:tcW w:w="11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О РЕНТНО ПЛАЩАНЕ ЛВ/ДКА</w:t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НИВИ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ЛИВАДИ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ТРАЙНИ НАСАЖДЕНИЯ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ПАСИЩА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 Махал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иново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</w:tc>
        <w:tc>
          <w:tcPr>
            <w:tcW w:w="2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2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ТАК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8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7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л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бровиц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стрим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нжие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равит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енкь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ина клисура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ЛОВО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83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иг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г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ерих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рск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го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ебичко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АЦИГОВО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81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2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9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нград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агин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ъстав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ени поляни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шови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ърниц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аниц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ков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ьов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ев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ненц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 Дъбев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ше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ит камъ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хлев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а Петк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ин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лаков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дола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НГРАД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2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ка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ърк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ч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ид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мечк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ерово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5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ИЧОВО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2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5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. Константин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лц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аниц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емен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иниц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едар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ръщиц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ниц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ъниче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йл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ли Марк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 Конар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нц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ищ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полц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ян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алениц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иг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ен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те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и дол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е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 Асен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ънч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ците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АЗАРДЖИК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47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</w:t>
            </w:r>
          </w:p>
        </w:tc>
        <w:tc>
          <w:tcPr>
            <w:tcW w:w="2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24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гюрище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5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6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нц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ищ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ски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шиц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брене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АНАГЮРИЩЕ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9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4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щер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л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 Димитриево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5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ЕЩЕРА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7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8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д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ково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КИТОВО</w:t>
            </w:r>
          </w:p>
        </w:tc>
        <w:tc>
          <w:tcPr>
            <w:tcW w:w="28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99</w:t>
            </w:r>
          </w:p>
        </w:tc>
        <w:tc>
          <w:tcPr>
            <w:tcW w:w="28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55</w:t>
            </w:r>
          </w:p>
        </w:tc>
        <w:tc>
          <w:tcPr>
            <w:tcW w:w="28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7</w:t>
            </w:r>
          </w:p>
        </w:tc>
        <w:tc>
          <w:tcPr>
            <w:tcW w:w="28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3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6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ен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ино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ец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ен дол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ен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е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кучен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ул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на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ец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овиц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 Вършило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ПТЕМВРИ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4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28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78</w:t>
            </w:r>
          </w:p>
        </w:tc>
        <w:tc>
          <w:tcPr>
            <w:tcW w:w="2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7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ча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лево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лец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тница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егистрирани договори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бщина СТРЕЛЧА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яма регистрирани договори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яма регистрирани договор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ИРЕКТОР ОД "ЗЕМЕДЕЛИЕ" ГР. ПАЗАРДЖИК:…………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Г. ГЕОРГИЕВ/</w:t>
      </w:r>
    </w:p>
    <w:sectPr>
      <w:type w:val="nextPage"/>
      <w:pgSz w:orient="landscape" w:w="16838" w:h="11906"/>
      <w:pgMar w:left="556" w:right="2560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8:00Z</dcterms:created>
  <dc:creator>serfse</dc:creator>
  <dc:description/>
  <cp:keywords/>
  <dc:language>en-US</dc:language>
  <cp:lastModifiedBy>serfse</cp:lastModifiedBy>
  <dcterms:modified xsi:type="dcterms:W3CDTF">2014-07-31T08:50:00Z</dcterms:modified>
  <cp:revision>2</cp:revision>
  <dc:subject/>
  <dc:title/>
</cp:coreProperties>
</file>