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58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 с. Капитан Димитриево, община Пещера,  в състав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Ангел Паунов – началник на ОСЗ  Пещ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харинка Воденичарова – старши експерт в ОСЗ Пещ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азар Ибишев – младши експерт в ОСЗ Пещ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аня Овчарова – главен експерт в ОД ,,Земеделие“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одора Милева – Иванова – младши експерт в ОД ,, ОД ,,Земеделие“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ван Златинов - кмет на с. Капитан Димитриево или оправомощено длъжностно лиц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Капитан Димитриево и в сградата на общинска служба по земеделие гр. Пещера и да се публикува на интернет страниците на община Пещера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7:00Z</dcterms:created>
  <dc:creator>PAZ1</dc:creator>
  <dc:description/>
  <cp:keywords/>
  <dc:language>en-US</dc:language>
  <cp:lastModifiedBy>serfse</cp:lastModifiedBy>
  <cp:lastPrinted>2017-08-02T17:17:00Z</cp:lastPrinted>
  <dcterms:modified xsi:type="dcterms:W3CDTF">2017-08-04T07:37:00Z</dcterms:modified>
  <cp:revision>2</cp:revision>
  <dc:subject/>
  <dc:title>РЕПУБЛИКА БЪЛГАРИЯ</dc:title>
</cp:coreProperties>
</file>