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89</w:t>
      </w:r>
      <w:r>
        <w:rPr>
          <w:lang w:val="bg-BG" w:eastAsia="bg-BG"/>
        </w:rPr>
        <w:t>/</w:t>
      </w:r>
      <w:r>
        <w:rPr>
          <w:lang w:eastAsia="bg-BG"/>
        </w:rPr>
        <w:t>27</w:t>
      </w:r>
      <w:r>
        <w:rPr>
          <w:lang w:val="bg-BG" w:eastAsia="bg-BG"/>
        </w:rPr>
        <w:t>.09.2018 г.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Поибрене, община Панагюрище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205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  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05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Поибрене, община Панагюрище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Към доклада на комисията по чл. 37в, ал. 1 ЗСПЗЗ са приложени сключеното споразумение, проектът на картата на масивите за ползване в землището на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 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  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 , включително и за имотите по чл. 37в, ал. 3, т. 2 ЗСПЗЗ , с което са разпределени масивите за ползване  в землището  на </w:t>
      </w:r>
      <w:r>
        <w:rPr>
          <w:b/>
          <w:lang w:val="bg-BG" w:eastAsia="bg-BG"/>
        </w:rPr>
        <w:t>с.Поибрене , община Панагюрище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 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Поибрене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Панагюрище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 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 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89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autoSpaceDE w:val="false"/>
        <w:spacing w:lineRule="exact" w:line="255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Поибрене, ЕКАТТЕ 57128, община Панагюрище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СТ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ЕНОВ К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СТОЯНОВ К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У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С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ОВ ГЪЗ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ИРИ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НИКОЛ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НОЛ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НИКОЛ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РАД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СТОЯ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АНГЕ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ЧУ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ИВАН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ЧОВ Г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НИКОЛ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У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ПЕТК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ЛЧ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ЛАЗА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Б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УКО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УКО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АНЧ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СТ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К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АНЧ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К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Е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ДИМИТРО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ЯТ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АНЧ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ВИК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ГЪЗ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ГЕОРГИЕВА ЦВЕ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ОЙЧ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 БОДУРОВ И НАЙДА Д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СА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ЛЧ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ПЕТЬОВА ПАН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СИМОНО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Ж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Й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УК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ДЕЛ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 СТОЙО КАРАГЬО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ЛАД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ЧУ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ЕЛ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 БОДУРОВ И НАЙДА Д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ЧУН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ЦВЕ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КИРИЛОВ ЛА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ЯТ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СТ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К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ИШКИ И НИКОЛА Г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УЛ ИВАН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ДЕЛЧ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ГЕОРГ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ЙНОВ МО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ИРИ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ЧОВ КАР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РУ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ДЕЛ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ТРУ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МАТОВ В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НЧОВ К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НИКОЛ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ПЕЛТ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НЕЙКОВ САПУ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ЕРЕ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Ь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Ь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Ь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АНЬ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СТ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ГАНЧ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СТ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АНЬ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СТАДИ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Ь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ПЕТРОВА КУРУ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МАРИНОВ УЛИВ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ЕЛЧЕВА УЛИВ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ИРИ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КИРИЛОВА ДУ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КИРИЛОВА МУ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ЛУК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АНЬОВА КОТ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ЕФАНОВА НИ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СТЕФАНОВА ДЕРЛИ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Й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УКО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Ж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ДОБРЕ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ПЕТРОВА ТАБА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ОЯ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СТАДИ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АХАРИЕВ ОГОР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У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 БОДУРОВ И НАЙДА Д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ЛЧЕВ ЗУ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АНГЕЛ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ЛИЕ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ФЕ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ЛАЗА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НИКОЛ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ВЕЛИ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ЛАЗА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ДЕЛЧ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СТОЯ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АНГЕ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ИВАН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ВАТ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С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ИРИ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АНЧ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ПАВ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ДОР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АНЧОВ ГЕ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ЙЧОВ ДРАГ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ОБР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ЛИЕВ ВАЙ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ОБР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ПАВ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ГЕОРГ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ЕТСТВО СЕЛО ПОИБР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УМ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КОСТ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СТОЯ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ЧУ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ЧУН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АНГЕ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НИКОЛ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СИМЕОНОВ ЗАМЯ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О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ЕЛ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ВАТ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ТА ГЕОРГИЕВ Ф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ЧУ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ЧУН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ЧУН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КЛЯ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ТО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НОЛ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ДЕЛ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С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ВАН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ТО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АНЧ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ЕЛЧ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ОВ ГЪЗ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ИВАН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НО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ТО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ЕЛЧОВА 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ИРИ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КОСТ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КЛЯ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ГЕОРГ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ЛЧ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Я БОРИСОВА ШИ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ЧОВ Г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Ф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СТАНЬ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РАГОТ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О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Л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ТО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Л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РАГОТ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ОБР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КУ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Л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ТОДОРО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ЕЛКОВ ТАЛИ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И МАРИЯ ПАШ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ЛЕКСОВ Б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УС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ДРЕ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ТА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ТАБА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ХАЙЛ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ЛАСАКО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РАД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КОВ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УК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БЕ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ТОН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Г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ВЕЛИ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ЦВЕ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НИКОЛ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ЛЧ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ЦВЕ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А ПЕТР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 СТОЙО КАРАГЬО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НЧЕ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А ПЕТР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СТОЯНОВ К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КИРИЛОВА МУ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Й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ГЕОРГИ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НЕ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КО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ДЕЛЧ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Й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ЯТ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УК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ТОН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ЙОРДАНОВ С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К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ИШКИ И НИКОЛА Г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ОЯ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ВИК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ЧО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У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О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ДЕЛЧОВ ЛА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АСИЛ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АНЧ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АНЧЕ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ДОЛ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СТОЯНОВ КЛЯ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ОВ ГЪЗ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ИМОНОВ ШИ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НЧЕВ АЛЕК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ЕЛЧ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ДЕЛ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ВЛ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ОБР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Л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ЛАСАК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ЕЛЧОВ Б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Л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 СТОЙО КАРАГЬО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 СТОЙО КАРАГЬО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АЗАРОВ Б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Т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ПЕ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ТО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Л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ГЛ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ТОНОВ ГЛ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ОЯН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К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ОЙЧ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ХАЙЛ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АВУЩ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РИГОРОВ ЗЯ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ДОЛ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PAZ1</dc:creator>
  <dc:description/>
  <cp:keywords/>
  <dc:language>en-US</dc:language>
  <cp:lastModifiedBy>ODZG</cp:lastModifiedBy>
  <cp:lastPrinted>2018-10-03T15:38:00Z</cp:lastPrinted>
  <dcterms:modified xsi:type="dcterms:W3CDTF">2018-10-03T13:18:00Z</dcterms:modified>
  <cp:revision>10</cp:revision>
  <dc:subject/>
  <dc:title>Изх</dc:title>
</cp:coreProperties>
</file>