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lang w:eastAsia="bg-BG"/>
        </w:rPr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</w:t>
      </w:r>
      <w:r>
        <w:rPr>
          <w:lang w:eastAsia="bg-BG"/>
        </w:rPr>
        <w:t>288</w:t>
      </w:r>
      <w:r>
        <w:rPr>
          <w:lang w:val="bg-BG" w:eastAsia="bg-BG"/>
        </w:rPr>
        <w:t>/</w:t>
      </w:r>
      <w:r>
        <w:rPr>
          <w:lang w:eastAsia="bg-BG"/>
        </w:rPr>
        <w:t>27</w:t>
      </w:r>
      <w:r>
        <w:rPr>
          <w:lang w:val="bg-BG" w:eastAsia="bg-BG"/>
        </w:rPr>
        <w:t>.09.2018 г.</w:t>
      </w:r>
    </w:p>
    <w:p>
      <w:pPr>
        <w:pStyle w:val="Normal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Попинци, община Панагюрище, област Пазарджик</w:t>
      </w:r>
      <w:r>
        <w:rPr>
          <w:lang w:val="bg-BG" w:eastAsia="bg-BG"/>
        </w:rPr>
        <w:t xml:space="preserve">, за стопанската 2018 – 2019 г. (1.10.2018 г. – 1.10.2019 г.), а именно: заповед </w:t>
      </w:r>
      <w:r>
        <w:rPr>
          <w:b/>
          <w:lang w:val="bg-BG" w:eastAsia="bg-BG"/>
        </w:rPr>
        <w:t>№ РД 06-204/02.08.2018</w:t>
      </w:r>
      <w:r>
        <w:rPr>
          <w:lang w:val="bg-BG" w:eastAsia="bg-BG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  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204/02.08.2018 г</w:t>
      </w:r>
      <w:r>
        <w:rPr>
          <w:lang w:val="bg-BG" w:eastAsia="bg-BG"/>
        </w:rPr>
        <w:t xml:space="preserve">., с която е създадена комисията за землището </w:t>
      </w:r>
      <w:r>
        <w:rPr>
          <w:b/>
          <w:lang w:val="bg-BG" w:eastAsia="bg-BG"/>
        </w:rPr>
        <w:t>на с.Попинци, община Панагюрище,</w:t>
      </w:r>
      <w:r>
        <w:rPr>
          <w:lang w:val="bg-BG" w:eastAsia="bg-BG"/>
        </w:rPr>
        <w:t xml:space="preserve">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Към доклада на комисията по чл. 37в, ал. 1 ЗСПЗЗ са приложени сключеното споразумение, проектът на картата на масивите за ползване в землището на 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 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ключено е споразумение, което е подписано от всички участници на </w:t>
      </w:r>
      <w:r>
        <w:rPr>
          <w:b/>
          <w:lang w:val="bg-BG" w:eastAsia="bg-BG"/>
        </w:rPr>
        <w:t>23.08.2018 г.,</w:t>
      </w:r>
      <w:r>
        <w:rPr>
          <w:lang w:val="bg-BG" w:eastAsia="bg-BG"/>
        </w:rPr>
        <w:t xml:space="preserve"> с което са разпределили масивите за ползване в землището за стопанската 2018 – 2019 г. (1.10.2018 г. – 1.10.2019 г.)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поразумението са проектът на картата за разпределение на масивите за ползване в землището  и регистърът към нея, който съдържа всички необходими и </w:t>
      </w:r>
      <w:r>
        <w:rPr>
          <w:b/>
          <w:lang w:val="bg-BG" w:eastAsia="bg-BG"/>
        </w:rPr>
        <w:t>-</w:t>
      </w:r>
      <w:r>
        <w:rPr>
          <w:lang w:val="bg-BG" w:eastAsia="bg-BG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 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ОДОБРЯВАМ сключеното споразумение по чл. 37в, ал. 2 ЗСПЗЗ , включително и за имотите по чл. 37в, ал. 3, т. 2 ЗСПЗЗ , с което са разпределени масивите за ползване  в землището  на </w:t>
      </w:r>
      <w:r>
        <w:rPr>
          <w:b/>
          <w:lang w:val="bg-BG" w:eastAsia="bg-BG"/>
        </w:rPr>
        <w:t>с.Попинци , община Панагюрище, област Пазарджик</w:t>
      </w:r>
      <w:r>
        <w:rPr>
          <w:lang w:val="bg-BG" w:eastAsia="bg-BG"/>
        </w:rPr>
        <w:t xml:space="preserve">, за стопанската  2018 -2019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 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  <w:r>
        <w:rPr>
          <w:lang w:val="bg-BG" w:eastAsia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b/>
          <w:lang w:val="bg-BG" w:eastAsia="bg-BG"/>
        </w:rPr>
        <w:t>с. Попинци</w:t>
      </w:r>
      <w:r>
        <w:rPr>
          <w:lang w:val="bg-BG" w:eastAsia="bg-BG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b/>
          <w:lang w:val="bg-BG" w:eastAsia="bg-BG"/>
        </w:rPr>
        <w:t>община Панагюрище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</w:t>
      </w:r>
      <w:r>
        <w:rPr>
          <w:b/>
          <w:lang w:val="bg-BG" w:eastAsia="bg-BG"/>
        </w:rPr>
        <w:t>стопанската 2018 – 2019</w:t>
      </w:r>
      <w:r>
        <w:rPr>
          <w:lang w:val="bg-BG" w:eastAsia="bg-BG"/>
        </w:rPr>
        <w:t xml:space="preserve"> г., земите по чл. 37в, ал. 3, т. 2 от ЗСПЗЗ 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 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ind w:firstLine="5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ИРЕКТОР ОД „ЗЕМЕДЕЛИЕ” ГР. ПАЗАРДЖИК:</w:t>
      </w:r>
      <w:r>
        <w:rPr>
          <w:lang w:eastAsia="bg-BG"/>
        </w:rPr>
        <w:t xml:space="preserve"> </w:t>
      </w:r>
      <w:r>
        <w:rPr>
          <w:lang w:val="bg-BG" w:eastAsia="bg-BG"/>
        </w:rPr>
        <w:t>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</w:t>
      </w:r>
      <w:r>
        <w:rPr>
          <w:lang w:val="bg-BG" w:eastAsia="bg-BG"/>
        </w:rPr>
        <w:t>№ РД-06-</w:t>
      </w:r>
      <w:r>
        <w:rPr>
          <w:lang w:eastAsia="bg-BG"/>
        </w:rPr>
        <w:t>288</w:t>
      </w:r>
      <w:r>
        <w:rPr>
          <w:lang w:val="bg-BG" w:eastAsia="bg-BG"/>
        </w:rPr>
        <w:t>/2</w:t>
      </w:r>
      <w:r>
        <w:rPr>
          <w:lang w:eastAsia="bg-BG"/>
        </w:rPr>
        <w:t>7</w:t>
      </w:r>
      <w:r>
        <w:rPr>
          <w:lang w:val="bg-BG" w:eastAsia="bg-BG"/>
        </w:rPr>
        <w:t>.09.2018 г.</w:t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9"/>
        <w:jc w:val="center"/>
        <w:outlineLvl w:val="0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8/2019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с. Попинци, ЕКАТТЕ 57580, община Панагюрище, област Пазарджик.</w:t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АНЧЕ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Р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ВЕЛК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АН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АНЧ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Е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ИВА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ЕВГЕН ЗУМПАЛОВА-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ЦВЯТК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А АТАНАС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ИВ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КА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КАРА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ЛУ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ОЯН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ПЕТКОВА Н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ВЪЛК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РГИ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ХАЙЛ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ДИМИТРОВА ДЖУМА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ДЖУМИЙСКИ - ПЪ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МИХАЙЛ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Ц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ВЪЛК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ЛУК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ТОДОР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ЕВ Д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А ПЕТК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МАНЬ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ТАНАСОВА КАМ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РИ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Я И ПЕНКА ХРИСТ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ЛЮ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ПЕТР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БОЙЧ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ТАНАС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НИКОЛ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ТОДОР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БЛАГ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ЛУКОВА ЗЯ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НЧОВ ШАН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ТОДОР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НЧ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ОФ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Я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ФИЛИП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АЗА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НЬ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ВАСИЛЕ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ПЕ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ЙЧ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РКОВА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Г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МА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ЦВЯ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ДИМИТР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РАДОВА ЧЕРВЕ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О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ДИМИТЪ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ОРГИЕВ ТЕРЗИЙСКИ С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ИВАНОВА ПЕ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ИВАН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НЧ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НЧЕ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ИВАНОВА ПЕ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ЛАЗА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ДЖУМИЙСКИ - ПЪ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БЛАГ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ЙЧЕВА БА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НЧ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Ь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ЕЛК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ТОДОР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ДИМИТЪ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ЧАРД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МА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ДИМИТР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ЛИЕВА ВИХРО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ВЪЛКОВА П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ЛУКО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ОФ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ДЖУМА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АРАБЪ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ЕЛ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А МАНЬ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ИР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ДИМИ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СТОЯ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ИВАНОВА КОЛ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АСИЛ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ТОДОР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ЕТРОВ СОФ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У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ВЪЛКОВА П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РАД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РИ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КИРИЛ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ОЯН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О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К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ЙЧЕВА БА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ОФ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АНЧЕ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НЬ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АНЧ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ГЕОРГИЕВА И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ИВА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ГАНЧЕВА ГА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ОФ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НЕШ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СПАСОВА СОФ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ОФ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ДИМИТЪ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АНЧЕ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О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АТАНАС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ЙЧ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АНЧ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К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ТАНАС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Е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ИЛИ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ИЛИЕВ РАБАДЖ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НЧ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АЗА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ДИМИ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НЕН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ДИМИТЪ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ЧЕРВЕНАКО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ЛИЕВА ВИХРО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КА ГЕОРГИЕ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ИВА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ЙТУАЙ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ПЕ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ДЖУМИЙСКИ - ПЪ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ДЖУМА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К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НЬ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ДИМИТР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АСИЛ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К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ТОДО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К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У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ЗАГО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ЛУК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.ЗАГОРСКИ ЦВЯТКО Н.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АНЧЕВА РЕ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АНЧ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МИХАЙЛОВА ПР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АНЧЕ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АНЧЕ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ЕВ Д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ГАНЧ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ВЕЛК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НЬ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 МАРК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Ь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ЛИЕВА ВИХРО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СТОЯ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МА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ЙЧЕВА БА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ДИМИТР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ЛИЕ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А ДИМ ОРЕШ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ДИМИТЪ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РЪСТЕ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Ч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ЛЮ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Ь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РИ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ВЪЛК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СПАС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ИЯ ДИМИТР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ЙЧ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ЧЕ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 МАРК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.ЗАГОРСКИ ЦВЯТКО Н.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.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МА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ДИМИТР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.ЗАГОРСКИ ЦВЯТКО Н.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НЕШ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АРИ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ЦВЯТ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И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ЛУ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ЯТ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ДЖУМ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ЦВЯТ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ДИМИ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ВЕЛК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ОП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ДИМИ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АЗА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ИЛИ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ЛИЕ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КАРА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НИКОЛОВА Т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ГЕОРГИЕ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АСИЛ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КАРА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А НИКОЛОВА КИЧУКЩ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ИКОЛОВ КЮ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ТОДОР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РАД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А ГЕОРГИЕ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РИ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ЛИЕВА ВИХРО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СТОЯ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ВЪЛК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ИНА ПЕТ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КОСТ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ТАНАСОВА ИЛИ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КИРИЛ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БОЙЧ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ИНА ПЕТ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ТОДОР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АТАНАС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К ИНВЕСТМЪ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ТАНАС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А АТАНАС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У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.ЗАГОРСКИ ЦВЯТКО Н.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А АТАНАС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ВАСИЛЕВА БАЙ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ЦВЯТК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ГЕОРГИЕ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ЗАГОРСКИ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ЯТКО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НЕШ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.ЗАГОРСКИ ЦВЯТКО Н.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ИКОЛОВ КЮ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НЕН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 МАРК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ПЕТ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КАРА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АРАБЪ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И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ЛУК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БУНЧЕВ - ПЪ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КАРА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ПЕТ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НЧОВ ШАН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АРАБОЙЧЕВ - 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АРАБОЙЧЕВ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ЕЛ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АРАБОЙЧЕВ - 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СИМЕОН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АНЧЕ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ЕНЧ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КОЛ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ИВАНОВА ПЕ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АНЧ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АНЧЕ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ОЯ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НЧ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РО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Я И ПЕНКА ХРИСТ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СТО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ДЖУМА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ЙЧ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А ДИМИТРО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АРМ ЛАНД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АСИЛ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РГИ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ХРИСТ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АСИЛ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МАНДА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А АТАНАС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КОСТ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ВЕЛЬ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КРЪСТЕВА РА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НЧОВ ШАН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РГИ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ДИМИТР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ИВАНОВА КИ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НЬ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ИВА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ЛУКОВ Г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ПИПЕ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.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ИНВЕСТ К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АРАБОЙЧЕВ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РАД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ХРИСТОСК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ЛЮ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РАД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ДИМИТР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ДИМИТР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ИВАНОВА КИ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АРАБОЙЧЕВ - 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ЕШЕ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ДИМИТРО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ГА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ЕТРОВ СОФ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АНЧОВ ТЕРЗИЙСКИ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Е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НИКОЛО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А ДИМИТРО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ОРГИЕВ ТЕРЗИЙСКИ С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ДИМИТЪ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ЦВЯ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СПАС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ГЕРГИН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НЧ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Я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НЬ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АНЧ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АНЧЕ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ОП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Ь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РИ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 МАРК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НЬ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У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КАРА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НЕН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НИКОЛ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ИНЦИ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ГЕОРГИЕ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Е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-ПЕНЧЕ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АТАНАС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АСИЛ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РГИ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И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НЧЕ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НЕН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А ДИМ ОРЕШ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.ЗАГОРСКИ ЦВЯТКО Н.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НЕШ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ПЕ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 МАРК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К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КА ГЕОРГИЕ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РЪСТ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ЦВЯ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СПАС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БЛАГ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ТАНАС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ИНА ПЕТ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ХАТ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СПАСОВА СОФ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АНЧЕ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ИР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ИР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БР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РАБ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К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ПЕТРОВ СОФ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 МАРК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ПЕ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ГА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ЛИЕ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РЪСТ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ДОБР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НИКОЛ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ОФ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УЛ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.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ЕШЕ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РЪСТЕ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ХРИСТОСК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ИЛИ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ОФ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АРАБОЙЧЕВ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ИЛИЕВ РАБАДЖ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НЧЕВ ТЕРЗ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АРАБОЙЧЕВ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ЛУ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ЛУК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БОЙЧ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ЛУКО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СПАС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КА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К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АТАНАС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УК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ДИМИТРО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ПЕТ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АТАНАС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ДОБР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ТОДО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КА ГЕОРГИЕ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ПЕТ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НИК СТО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ЕШЕ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ЧЕРВЕНАКО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ЧАРД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АТАНАС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ИВАНОВА ПЕ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АНЧОВ ТЕРЗИЙСКИ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МА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ЦВЯТК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АТАНАС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ВЕЛК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ОВ ТЕРЗ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ТОДОР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ГЕОРГИЕВА ПР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ПЕТР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АТАНАС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МИХАЙЛОВА ПР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А ДИМИТР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ОЙЧОВА ВИХРО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ТОДОР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БР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НЧ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АТАНАС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ЛУКО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КАРА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Е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К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РИ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Ь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Р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Ч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ИНВЕСТ К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ТАНАСОВА ИЛИ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ВЕЛК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ВАСИЛЕВА БАЙ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ЕШЕ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АСИЛ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Р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ГЕОРГИЕ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АСИЛ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БУНЧЕВ - ПЪ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ВАСИЛЕВА ЛЮ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АН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Р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ЛУК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МАР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К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КО НИК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.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ИНВЕСТ К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О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ВАС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СТОЯН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ВЪЛК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ЕЛ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ТОДОР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БЛАГ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ЦВЯТК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НЧЕВ ТЕРЗ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ЧЕ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АНЧЕ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АЗА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АНЧОВ ТЕРЗИЙСКИ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АНЧОВ ТЕРЗИЙСКИ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КИРИЛ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Ц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ХРИСТОСК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БОЙЧ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У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ЦВЯТК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МА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КА ГЕОРГИЕ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ОВ ТЕРЗ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НЕШ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НЬ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ИР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ИР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АТАНАС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В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АСИЛ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КО НИК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МИХАЙЛ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АТАНАС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РКОВА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ИНВЕСТ К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АНЧЕ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ЛУК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ПЕТРОВА ЛУ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БЛАГ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ВЪЛК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ТОДОР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О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ЪБ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ТОДОР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АТАНАС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АТАНАС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ПЕТРО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ЛУ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КАРА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АРАБЪ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ИВАНОВА ПЕ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О НИСТО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Ь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НЧ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ИВАНОВА ПЕ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Я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НИКОЛ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НЧЕ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КИРИЛ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ЙЧ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АНЧ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ГЕОРГИЕВА И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ДИМИТРО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АНЧ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РКОВА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РАД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Ч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.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СТОЯН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ГЕОРГИЕ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АРАБЪ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ТАНАС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ИР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НЕН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МИХАЙЛ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Ч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ХАЙЛ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ИВАН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КАРАБОЙЧЕВ - 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К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ОФ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СПАСОВА СОФ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ДИМИТРОВА ДЖУМА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НЧ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К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НЧ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ГЕОРГИЕ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ПЕТК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ЛЮ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.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ВАС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ЛИЕВА ВИХРО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СТОЯ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НИКОЛ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ДЖУМА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ТАНАС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НЧОВ ШАН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КА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РЪСТЕ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К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КРЪСТЕВА РА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ГЕОРГИЕ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ТАНАС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АРАБОЙЧЕВ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НЧ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НЧ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ЦВЯТК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ИВАНОВА ПЕ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А ХРИСТОСК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Е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К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РАДОВА Г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П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ПЕТКОВА КАН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 ДИМИТР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НЕН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АНЧ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КИРИЛ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А ПЕТК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ИВА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.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АРАБОЙЧЕВ - 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О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Р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ЛУК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ОЯ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ЛУ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СИМЕОН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ВИХРОГ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У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Е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ЛУКО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АРАБЪ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ЯН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ЕЛК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ГЕОРГИЕ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ОП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К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А ДИМИТРО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ВАС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АЗА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РКОВА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ШКА НИКОЛ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ЛУ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СТО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ИР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СТОЯ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О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ЯН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ДИМИТРО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ЙЧ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ЯТКО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ВЪЛКОВА П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РКОВА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ЧЕРВЕНАКО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ЕШ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БЛАГ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СТО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БЛАГ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ПЕТР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.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ДЖУМ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К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ЯТКО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НЕШ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МАНЬ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ЪБ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ЛИЕВА ВИХРО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НИК СТО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Ч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О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АНЧЕ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НЬ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ЪЛ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ТОДОР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ДЖУМА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ЙЧЕВА БА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.ЗАГОРСКИ ЦВЯТКО Н.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АНЧ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ВАС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ВЕЛК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ГЕОРГИЕВА ПР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А ДИМИТР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АРИ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ЙЧЕВА БА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ИЯ ДИМИТР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ИКОЛОВ КЮ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НЬ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Е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АРИ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АРАБЪ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ЕЛ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АНЧЕ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ГЕОРГИЕВА ПР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НЕН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ЕЛК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НОВ ЧУН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КОВ КАРА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ИР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ЛЮ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О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ПОПИНЦ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ЗАГОРСКИ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ТАНАСОВА ШИПО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АНЧЕ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ПЕТРО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СТОЯ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ПЕТРО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ТАНАСОВА ШИПО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ГАНЧЕ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АТАНАСО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ХРИСТ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А ГЕОРГИЕ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ЕШ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ХАЙЛ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ПИПЕ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.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ИМЕОН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ЛИЕ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РКОВА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О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ДОБР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ХРИСТОСК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РАБ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КИРИЛ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ВАС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ТОДОР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ИМЕОН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ПЕТР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ТАНЧЕ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Ц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КОСТ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РЪСТ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ИКОЛОВ БУНЧЕВ - ПЪР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ЛИЕ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Ь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Е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РЪСТ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 МАРК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БОЙЧ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ЦВЯТКОВ ЗАГО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Р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НИКОЛ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НЧ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ОВ ТЕРЗ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НЕНКО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ИЛИ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ЗЛ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АСИЛ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КОСТ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КАРАБОЙЧЕВ - 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КО НИК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ЧЕРВЕНАКО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РГИ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НЬ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ГЕРГИН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ЛИЕ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ВИХРОГ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ГЕОРГИЕВА И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НЧОВ ШАН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СПАС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ЛУК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ИВАНОВА ПЕ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ИВАНОВА ПЕ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АТАНАСО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ТОДОР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ПЕТ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ИВАНОВА КА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УЛ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ЯТКО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ГЕОРГИЕ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К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А ДИМИТ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Я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ЯНКО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УЛ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ИВА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ВАС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АТАНАС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ЛУ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О ТОДОР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КОЛ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НЬ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ТОДОР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ПЕТРОВА ЛУ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МАНЬ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ТОДО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АНЧОВА ЧЕРВЕ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ИВАНОВА ВАС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ЙЧЕВА БА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А МАНЬ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ГЕОРГИЕ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ЛИЕВА ВИХРО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ЧАРД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ИЛИЕ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ЙЧЕВА БА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ЯНКО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УЛ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СОФ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АРАБОЙЧЕВ - 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 ЛУК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ВЕЛК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КА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БР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АТАНАС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ЦВЯТК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ХРИСТОСК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ГЕОРГ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А АТАНАС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ГЕ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НЧ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Ч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ЦВ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ДИМИТЪ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.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АТАНАС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ДИМИТРОВА МАН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ИВАНОВА ЛЮТ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ТОДОР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ВЪЛК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СИМЕОН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ИР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КОСТ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АСИЛ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ОРГИЕВ ТЕРЗИЙСКИ С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АТАНАС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К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ЯНКО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ЕНЧ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ИЛИЕВА ДУП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СТО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О НИСТО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Е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ТОДО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ЕЙК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ТАНАС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ОВ ТЕРЗ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Д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ЙЧ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КА СПАСОВА СОФ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ЯН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ОФ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ВЪЛК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ЙЧЕВА БА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А МАНЬ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ЧЕРВЕНАКОВ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КОСТ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ЛИЕ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ИЛИЕВ РАБАДЖ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ДИМИТЪ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ЧО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ЛИЕВА ВИХРО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ДИМИТЪР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АНЧ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РГИ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КОСТ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ДЖУМ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ЕШ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Ч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ЦВЯТК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Г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ГЕОРГИЕВА ПР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ВИХРОГ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ТОДО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КРЪСТЕВА РА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ОРГИЕВ ТЕРЗИЙСКИ С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РАБ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ДИМИТР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АРАБЪ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ИВАНОВА КОЛ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ЕЛК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ЗАГО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ЕЛ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ЙЧ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АНЧ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БЛАГ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ЕЙК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НИКО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ИВАН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ТОДО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ДИМИТРОВА ДЖУМА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ИВАН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КОВ Г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РЪСТЕ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Г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ВЕЛЬ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ЛУК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НЧ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МАРИН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ГЕНЧ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ЯТКО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А ПЕТКОВА ДЖЕВЕ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ИВАН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НИКО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А ДИМИТР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ХРИСТОСК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ДЖУМ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ГЕОРГИЕ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ГЕРГИ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 СТОЯНА КАРАБОЙЧ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КОСТ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АНЧО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НЕШЕ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ЧО РО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КА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НЬ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ВЪЛКОВА П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ИСТОР И ГЕОРГИ Н МУЛЕШ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О НИСТО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БЛАГ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Ь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ЯТКО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КРЪСТЕВА РА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Г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АНЧ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ТОДО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.ЗАГОРСКИ ЦВЯТКО Н.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О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НЕШ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БОНЧЕВ ТЕРЗ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БР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АСИЛ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ИВАН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 ВЪЛК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АРИ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И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ЦВЯ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КО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АТАНАС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ЯН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АТАНАС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КОСТОВА ГЕРГ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ГЕОРГ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НИКОЛ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ХРИСТОСК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КА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Я ТОДОРОВА КАМЕНСКА -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ДИМИТРОВА ДЖУМА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ЛЧ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ЦВЯТ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НК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ЕОРГИЕ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Ь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И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РЪСТЕ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ЕЛЬ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Я ТОДОРОВА КАМЕНСКА -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ИВА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ЪЛКОВ ЛЮ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АРИ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ИВАНОВА ПЕ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РАБ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.ЗАГОРСКИ ЦВЯТКО Н.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ИВАНОВА ПЕН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ЦВЯТКО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ЦВЯ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А НЕШ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Р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ИВА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Ш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И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ВАСИ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АСИЛ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НИКОЛОВА КАРА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ИВА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ЛУК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ТАНАСОВА КАМ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ЕВ Д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ПЕ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РЪСТ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А МАНЬ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ДЖУМА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ОР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МА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МАНЬО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ЦВЯТК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ЦВ.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Б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ТОДОР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МАРИ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ИНВЕСТ К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ПЕ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ОП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Е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ИМИТРОВА ВИХРО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ГАНЧ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И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ТОДОР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У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ЦВЯТ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КРЪСТЕВА РА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ДОЙ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ЕЛ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ВЕЛК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ЛАЗА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ЪЛК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РАДОВА ЧЕРВЕ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ОЙЧ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Р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ПЕТРОВА МАНДА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А КИРИЛ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ЛИЕВА ВИХРО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У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ГЕОРГИЕ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А ПЕТК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ДЖУМ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ЕФ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СТОЯНОВ ВИХРОГ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БОНЧ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АЛЕКСАНДР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АНЧ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ЕНОВ Г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ДИМИТРОВ ШИПО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ГЕОРГ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 МАРК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НИК СТО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ВАНОВА Г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ИВАНОВ Г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СТОВА ШИПО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А ПЕТКОВА ДЖЕВЕ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ПЕТР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НЧЕ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КРЪСТ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ЬО ГЕОРГИЕ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Г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Ч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ПАНАГЮР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АРИ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ЛУК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АНЧОВ МА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ГАН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АНЬ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КОВ Ш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ОЙЧОВ МАНЧ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ОЙЧ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Ч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ОРА ЮРЪ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АНДОН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ВАС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А ДИМ ОРЕШ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АТАНАС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МАРИН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РЪСТ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АНЧЕВ ЧЕРВЕ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ТОДОР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АРИ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ГА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АДОВ ОРЯ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ЧО ДИМИТ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УК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МАРИН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АНЧОВ ТЕРЗИЙСКИ -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КИР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ИРИЛ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Ч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АДКОВ КОЛИБА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НИКОЛ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ЙЧО ГЕОРГИЕ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МА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А НИКОЛОВА КИЧУКЩ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А ДИМ ОРЕШ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ОЙЧОВА ВИХРО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А ИВАН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ГЕОРГИ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О ТОДОР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О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 НИКОЛОВА ПЕТ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ИВАН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ТО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ПЕТК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КРЪСТЕВ ГЕРГ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ПЕТ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ДЕЕН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ЯН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ЦВЕТКОВ ЗАГО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Р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Г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ТОДОРОВА КАРА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5:00Z</dcterms:created>
  <dc:creator>PAZ1</dc:creator>
  <dc:description/>
  <cp:keywords/>
  <dc:language>en-US</dc:language>
  <cp:lastModifiedBy>ODZG</cp:lastModifiedBy>
  <cp:lastPrinted>2018-09-18T13:06:00Z</cp:lastPrinted>
  <dcterms:modified xsi:type="dcterms:W3CDTF">2018-10-03T08:13:00Z</dcterms:modified>
  <cp:revision>7</cp:revision>
  <dc:subject/>
  <dc:title>Изх</dc:title>
</cp:coreProperties>
</file>