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ind w:left="1247" w:hanging="0"/>
        <w:outlineLvl w:val="0"/>
        <w:rPr>
          <w:b/>
          <w:b/>
          <w:spacing w:val="40"/>
          <w:lang w:val="ru-RU" w:eastAsia="bg-BG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-80010</wp:posOffset>
                </wp:positionH>
                <wp:positionV relativeFrom="paragraph">
                  <wp:posOffset>55880</wp:posOffset>
                </wp:positionV>
                <wp:extent cx="635" cy="612140"/>
                <wp:effectExtent l="0" t="0" r="0" b="0"/>
                <wp:wrapNone/>
                <wp:docPr id="1" name="Съединител &quot;права стрелка&quot;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" stroked="t" o:allowincell="f" style="position:absolute;margin-left:-6.3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02235</wp:posOffset>
            </wp:positionH>
            <wp:positionV relativeFrom="paragraph">
              <wp:posOffset>-84455</wp:posOffset>
            </wp:positionV>
            <wp:extent cx="600710" cy="826135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40"/>
          <w:lang w:val="ru-RU" w:eastAsia="bg-BG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ind w:left="1247" w:hanging="0"/>
        <w:outlineLvl w:val="0"/>
        <w:rPr>
          <w:spacing w:val="30"/>
          <w:lang w:val="ru-RU" w:eastAsia="bg-BG"/>
        </w:rPr>
      </w:pPr>
      <w:r>
        <w:rPr>
          <w:spacing w:val="30"/>
          <w:lang w:val="ru-RU" w:eastAsia="bg-BG"/>
        </w:rPr>
        <w:t>Министерство на земеделието, храните и 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ind w:left="1247" w:hanging="0"/>
        <w:outlineLvl w:val="0"/>
        <w:rPr>
          <w:spacing w:val="30"/>
          <w:lang w:val="ru-RU" w:eastAsia="bg-BG"/>
        </w:rPr>
      </w:pPr>
      <w:r>
        <w:rPr>
          <w:spacing w:val="30"/>
          <w:lang w:val="ru-RU" w:eastAsia="bg-BG"/>
        </w:rPr>
        <w:t>Областна дирекция „Земеделие“ – гр.Пазарджик</w:t>
      </w:r>
    </w:p>
    <w:p>
      <w:pPr>
        <w:pStyle w:val="Normal"/>
        <w:jc w:val="center"/>
        <w:rPr>
          <w:b/>
          <w:b/>
          <w:spacing w:val="30"/>
          <w:sz w:val="28"/>
          <w:szCs w:val="28"/>
          <w:lang w:val="bg-BG" w:eastAsia="bg-BG"/>
        </w:rPr>
      </w:pPr>
      <w:r>
        <w:rPr>
          <w:b/>
          <w:spacing w:val="30"/>
          <w:sz w:val="28"/>
          <w:szCs w:val="28"/>
          <w:lang w:val="bg-BG" w:eastAsia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З   А   П   О   В   Е   Д</w:t>
      </w:r>
    </w:p>
    <w:p>
      <w:pPr>
        <w:pStyle w:val="Normal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center"/>
        <w:rPr>
          <w:lang w:eastAsia="bg-BG"/>
        </w:rPr>
      </w:pPr>
      <w:r>
        <w:rPr>
          <w:lang w:val="bg-BG" w:eastAsia="bg-BG"/>
        </w:rPr>
        <w:t xml:space="preserve">№ </w:t>
      </w:r>
      <w:r>
        <w:rPr>
          <w:lang w:val="bg-BG" w:eastAsia="bg-BG"/>
        </w:rPr>
        <w:t>РД-06-</w:t>
      </w:r>
      <w:r>
        <w:rPr>
          <w:lang w:eastAsia="bg-BG"/>
        </w:rPr>
        <w:t>287</w:t>
      </w:r>
      <w:r>
        <w:rPr>
          <w:lang w:val="bg-BG" w:eastAsia="bg-BG"/>
        </w:rPr>
        <w:t>/</w:t>
      </w:r>
      <w:r>
        <w:rPr>
          <w:lang w:eastAsia="bg-BG"/>
        </w:rPr>
        <w:t>27</w:t>
      </w:r>
      <w:r>
        <w:rPr>
          <w:lang w:val="bg-BG" w:eastAsia="bg-BG"/>
        </w:rPr>
        <w:t>.09.2018 г.</w:t>
      </w:r>
    </w:p>
    <w:p>
      <w:pPr>
        <w:pStyle w:val="Normal"/>
        <w:jc w:val="center"/>
        <w:rPr>
          <w:lang w:eastAsia="bg-BG"/>
        </w:rPr>
      </w:pPr>
      <w:r>
        <w:rPr>
          <w:lang w:eastAsia="bg-BG"/>
        </w:rPr>
      </w:r>
    </w:p>
    <w:p>
      <w:pPr>
        <w:pStyle w:val="Normal"/>
        <w:ind w:firstLine="540"/>
        <w:jc w:val="both"/>
        <w:rPr>
          <w:lang w:eastAsia="bg-BG"/>
        </w:rPr>
      </w:pPr>
      <w:r>
        <w:rPr>
          <w:lang w:val="bg-BG" w:eastAsia="bg-BG"/>
        </w:rPr>
        <w:t xml:space="preserve">СТОЯН ТРАЯНОВ – директор на областна дирекция „Земеделие” гр. Пазарджик, след като разгледах, обсъдих и оцених доказателствения материал по административната преписка за землището на </w:t>
      </w:r>
      <w:r>
        <w:rPr>
          <w:b/>
          <w:lang w:val="bg-BG" w:eastAsia="bg-BG"/>
        </w:rPr>
        <w:t>с.Бъта, община Панагюрище, област Пазарджик</w:t>
      </w:r>
      <w:r>
        <w:rPr>
          <w:lang w:val="bg-BG" w:eastAsia="bg-BG"/>
        </w:rPr>
        <w:t xml:space="preserve">, за стопанската 2018 – 2019 г. (1.10.2018 г. – 1.10.2019 г.), а именно: заповед </w:t>
      </w:r>
      <w:r>
        <w:rPr>
          <w:b/>
          <w:lang w:val="bg-BG" w:eastAsia="bg-BG"/>
        </w:rPr>
        <w:t>№ РД 06-202/02.08.2018</w:t>
      </w:r>
      <w:r>
        <w:rPr>
          <w:lang w:val="bg-BG" w:eastAsia="bg-BG"/>
        </w:rPr>
        <w:t xml:space="preserve"> г., по чл. 37в, ал. 1 ЗСПЗЗ, за създаване на комисия, доклада на комисията и приложените към него: сключеното </w:t>
      </w:r>
      <w:r>
        <w:rPr>
          <w:b/>
          <w:lang w:val="bg-BG" w:eastAsia="bg-BG"/>
        </w:rPr>
        <w:t>споразумение</w:t>
      </w:r>
      <w:r>
        <w:rPr>
          <w:lang w:val="bg-BG" w:eastAsia="bg-BG"/>
        </w:rPr>
        <w:t>, проекта на картата за разпределение на масивите за ползване в землището  , проекта на регистър към картата, които са неразделна част от споразумението, както и всички останали документи по преписката,  за да се произнеса установих от фактическа и правна страна следното:</w:t>
      </w:r>
    </w:p>
    <w:p>
      <w:pPr>
        <w:pStyle w:val="Normal"/>
        <w:ind w:firstLine="540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ind w:firstLine="540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  <w:t>І. ФАКТИЧЕСКА СТРАНА</w:t>
      </w:r>
    </w:p>
    <w:p>
      <w:pPr>
        <w:pStyle w:val="Normal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</w:r>
    </w:p>
    <w:p>
      <w:pPr>
        <w:pStyle w:val="Normal"/>
        <w:ind w:firstLine="540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>1)</w:t>
      </w:r>
      <w:r>
        <w:rPr>
          <w:lang w:val="bg-BG" w:eastAsia="bg-BG"/>
        </w:rPr>
        <w:t xml:space="preserve"> Заповедта на директора на областна дирекция „Земеделие” гр. Пазарджик </w:t>
      </w:r>
      <w:r>
        <w:rPr>
          <w:b/>
          <w:lang w:val="bg-BG" w:eastAsia="bg-BG"/>
        </w:rPr>
        <w:t>№ РД 06-202/02.08.2018 г</w:t>
      </w:r>
      <w:r>
        <w:rPr>
          <w:lang w:val="bg-BG" w:eastAsia="bg-BG"/>
        </w:rPr>
        <w:t xml:space="preserve">., с която е създадена комисията за землището </w:t>
      </w:r>
      <w:r>
        <w:rPr>
          <w:b/>
          <w:lang w:val="bg-BG" w:eastAsia="bg-BG"/>
        </w:rPr>
        <w:t>на с.Бъта, община Панагюрище,</w:t>
      </w:r>
      <w:r>
        <w:rPr>
          <w:lang w:val="bg-BG" w:eastAsia="bg-BG"/>
        </w:rPr>
        <w:t xml:space="preserve"> област Пазарджик, е издадена до 05.08.2018 г., съгласно разпоредбата на чл. 37в, ал. 1 ЗСПЗЗ.</w:t>
      </w:r>
    </w:p>
    <w:p>
      <w:pPr>
        <w:pStyle w:val="Normal"/>
        <w:ind w:firstLine="540"/>
        <w:jc w:val="both"/>
        <w:rPr/>
      </w:pPr>
      <w:r>
        <w:rPr>
          <w:b/>
          <w:lang w:val="bg-BG" w:eastAsia="bg-BG"/>
        </w:rPr>
        <w:t>2)</w:t>
      </w:r>
      <w:r>
        <w:rPr>
          <w:lang w:val="bg-BG" w:eastAsia="bg-BG"/>
        </w:rPr>
        <w:t xml:space="preserve"> Изготвен е доклад на комисията , който е подписан от всички членове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Докладът съдържа всички необходими реквизити и данни, съгласно чл. 37в, ал. 4 ЗСПЗЗ и чл. 72в, ал. 1 – 4 ППЗСПЗЗ.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 xml:space="preserve">Към доклада на комисията по чл. 37в, ал. 1 ЗСПЗЗ са приложени сключеното споразумение, проектът на картата на масивите за ползване в землището на </w:t>
      </w:r>
      <w:r>
        <w:rPr>
          <w:b/>
          <w:lang w:val="bg-BG" w:eastAsia="bg-BG"/>
        </w:rPr>
        <w:t xml:space="preserve"> </w:t>
      </w:r>
      <w:r>
        <w:rPr>
          <w:lang w:val="bg-BG" w:eastAsia="bg-BG"/>
        </w:rPr>
        <w:t xml:space="preserve">  и проектът на регистър към нея.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 xml:space="preserve">Сключено е споразумение, което е подписано от всички участници на </w:t>
      </w:r>
      <w:r>
        <w:rPr>
          <w:b/>
          <w:lang w:val="bg-BG" w:eastAsia="bg-BG"/>
        </w:rPr>
        <w:t>23.08.2018 г.,</w:t>
      </w:r>
      <w:r>
        <w:rPr>
          <w:lang w:val="bg-BG" w:eastAsia="bg-BG"/>
        </w:rPr>
        <w:t xml:space="preserve"> с което са разпределили масивите за ползване в землището за стопанската 2018 – 2019 г. (1.10.2018 г. – 1.10.2019 г.)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Споразумението обхваща не по-малко от две трети от общата площ на масивите за ползване в землището. Спазени са изискванията на чл. 37в, ал. 2 определящи срок за сключване на споразумението и минимална обща площ на масивите за ползване.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 xml:space="preserve">Неразделна част от споразумението са проектът на картата за разпределение на масивите за ползване в землището  и регистърът към нея, който съдържа всички необходими и </w:t>
      </w:r>
      <w:r>
        <w:rPr>
          <w:b/>
          <w:lang w:val="bg-BG" w:eastAsia="bg-BG"/>
        </w:rPr>
        <w:t>-</w:t>
      </w:r>
      <w:r>
        <w:rPr>
          <w:lang w:val="bg-BG" w:eastAsia="bg-BG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540"/>
        <w:jc w:val="both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  <w:t>ІІ. ПРАВНА СТРАНА</w:t>
      </w:r>
    </w:p>
    <w:p>
      <w:pPr>
        <w:pStyle w:val="Normal"/>
        <w:ind w:firstLine="540"/>
        <w:jc w:val="both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Процедурата по сключване на споразумение между ползвателите/собствениците на земеделски земи (имоти), съответно за служебно разпределение на имотите в масивите за ползване в съответното землище, има законната цел за насърчаване на уедрено ползване на земеделските земи и създаване на масиви, ясно изразена в чл. чл. 37б и 37в ЗСПЗЗ, съответно чл.чл. 69 – 76 ППЗСПЗЗ.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 xml:space="preserve">По своята правна същност процедурата за създаване на масиви за ползване в землището за съответната стопанска година е един смесен, динамичен и последователно осъществяващ се фактически състав. Споразумението между участниците е гражданскоправният   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 xml:space="preserve"> </w:t>
      </w:r>
      <w:r>
        <w:rPr>
          <w:lang w:val="bg-BG" w:eastAsia="bg-BG"/>
        </w:rPr>
        <w:t>юридически факт, а докладът на комисията, служебното разпределение на масивите за ползване и заповедта на директора на областната дирекция „Земеделие”, са административноправните юридически факти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Всички елементи на смесения фактически състав са осъществени, като са спазени изискванията на закона, конкретно посочени във фактическата част на заповедта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С оглед изложените фактически и правни доводи, на основание чл. 37в, ал. 4, ал. 5, ал. 6 и ал. 7 от ЗСПЗЗ, във връзка с чл. 75а, ал. 1, т. 1-3, ал. 2 от ППЗСПЗЗ,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Р А З П О Р Е Д И Х: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Въз основа на ДОКЛАДА на комисията: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 xml:space="preserve">ОДОБРЯВАМ сключеното споразумение по чл. 37в, ал. 2 ЗСПЗЗ , включително и за имотите по чл. 37в, ал. 3, т. 2 ЗСПЗЗ , с което са разпределени масивите за ползване  в землището  на </w:t>
      </w:r>
      <w:r>
        <w:rPr>
          <w:b/>
          <w:lang w:val="bg-BG" w:eastAsia="bg-BG"/>
        </w:rPr>
        <w:t>с.Бъта , община Панагюрище, област Пазарджик</w:t>
      </w:r>
      <w:r>
        <w:rPr>
          <w:lang w:val="bg-BG" w:eastAsia="bg-BG"/>
        </w:rPr>
        <w:t xml:space="preserve">, за стопанската  2018 -2019 година, считано от </w:t>
      </w:r>
      <w:r>
        <w:rPr>
          <w:b/>
          <w:lang w:val="bg-BG" w:eastAsia="bg-BG"/>
        </w:rPr>
        <w:t>01.10.2018 г. до 01.10.2019 г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 xml:space="preserve">ОДОБРЯВАМ картата на разпределените масиви за ползване   в посоченото землище, както и регистърът към нея, които са ОКОНЧАТЕЛНИ за стопанската година, считано от </w:t>
      </w:r>
      <w:r>
        <w:rPr>
          <w:b/>
          <w:lang w:val="bg-BG" w:eastAsia="bg-BG"/>
        </w:rPr>
        <w:t>01.10.2018 г. до 01.10.2019 г.</w:t>
      </w:r>
      <w:r>
        <w:rPr>
          <w:lang w:val="bg-BG" w:eastAsia="bg-BG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 xml:space="preserve">Заповедта, заедно с окончателните карта на масивите за ползване и регистър, да се обяви в кметството на </w:t>
      </w:r>
      <w:r>
        <w:rPr>
          <w:b/>
          <w:lang w:val="bg-BG" w:eastAsia="bg-BG"/>
        </w:rPr>
        <w:t>с. Бъта</w:t>
      </w:r>
      <w:r>
        <w:rPr>
          <w:lang w:val="bg-BG" w:eastAsia="bg-BG"/>
        </w:rPr>
        <w:t xml:space="preserve"> и в сградата на общинската служба по земеделие гр. Панагюрище, както и да се публикува на интернет страницата на </w:t>
      </w:r>
      <w:r>
        <w:rPr>
          <w:b/>
          <w:lang w:val="bg-BG" w:eastAsia="bg-BG"/>
        </w:rPr>
        <w:t>община Панагюрище</w:t>
      </w:r>
      <w:r>
        <w:rPr>
          <w:lang w:val="bg-BG" w:eastAsia="bg-BG"/>
        </w:rPr>
        <w:t xml:space="preserve"> и областна дирекция „Земеделие” гр. Пазарджик, в срок от 7 дни от нейното издаване.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 xml:space="preserve">Ползвател на земеделски земи, на който със заповедта са определени за ползване за </w:t>
      </w:r>
      <w:r>
        <w:rPr>
          <w:b/>
          <w:lang w:val="bg-BG" w:eastAsia="bg-BG"/>
        </w:rPr>
        <w:t>стопанската 2018 – 2019</w:t>
      </w:r>
      <w:r>
        <w:rPr>
          <w:lang w:val="bg-BG" w:eastAsia="bg-BG"/>
        </w:rPr>
        <w:t xml:space="preserve"> г., земите по чл. 37в, ал. 3, т. 2 от ЗСПЗЗ , е ДЛЪЖЕН да внесе по банкова сметка, с </w:t>
      </w:r>
      <w:r>
        <w:rPr>
          <w:b/>
          <w:lang w:eastAsia="bg-BG"/>
        </w:rPr>
        <w:t>IBAN</w:t>
      </w:r>
      <w:r>
        <w:rPr>
          <w:b/>
          <w:lang w:val="ru-RU" w:eastAsia="bg-BG"/>
        </w:rPr>
        <w:t xml:space="preserve"> </w:t>
      </w:r>
      <w:r>
        <w:rPr>
          <w:b/>
          <w:lang w:eastAsia="bg-BG"/>
        </w:rPr>
        <w:t>BG</w:t>
      </w:r>
      <w:r>
        <w:rPr>
          <w:b/>
          <w:lang w:val="ru-RU" w:eastAsia="bg-BG"/>
        </w:rPr>
        <w:t>34</w:t>
      </w:r>
      <w:r>
        <w:rPr>
          <w:b/>
          <w:lang w:eastAsia="bg-BG"/>
        </w:rPr>
        <w:t>UBBS</w:t>
      </w:r>
      <w:r>
        <w:rPr>
          <w:b/>
          <w:lang w:val="ru-RU" w:eastAsia="bg-BG"/>
        </w:rPr>
        <w:t>80023300251210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и</w:t>
      </w:r>
      <w:r>
        <w:rPr>
          <w:lang w:val="ru-RU" w:eastAsia="bg-BG"/>
        </w:rPr>
        <w:t xml:space="preserve"> </w:t>
      </w:r>
      <w:r>
        <w:rPr>
          <w:b/>
          <w:lang w:eastAsia="bg-BG"/>
        </w:rPr>
        <w:t>BIC</w:t>
      </w:r>
      <w:r>
        <w:rPr>
          <w:b/>
          <w:lang w:val="ru-RU" w:eastAsia="bg-BG"/>
        </w:rPr>
        <w:t xml:space="preserve"> </w:t>
      </w:r>
      <w:r>
        <w:rPr>
          <w:b/>
          <w:lang w:eastAsia="bg-BG"/>
        </w:rPr>
        <w:t>UBBSBGSF</w:t>
      </w:r>
      <w:r>
        <w:rPr>
          <w:lang w:val="bg-BG" w:eastAsia="bg-BG"/>
        </w:rPr>
        <w:t>, на областна дирекция „Земеделие” гр. Пазарджик, паричната сума в размер на определеното средно годишно рентно плащане за землището, в срок ДО ТРИ МЕСЕЦА от публикуването на настоящата заповед. Сумите са депозитни и се изплащат от областна дирекция „Земеделие” гр. Пазарджик на провоимащите лица, в срок от 10 (десет) години.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>За ползвателите, които не са заплатили в горния срок паричните суми за ползваните земи по чл. 37в, ал. 3, т 2 ЗСПЗЗ , съгласно настоящата заповед, директорът на областна дирекция „Земеделие” издава заповед за заплащане на трикратния размер на средното годишно рентно плащане за землището. В седемдневен срок от получаването на заповедта ползвателите превеждат паричните суми по сметка на областна дирекция „Земеделие” гр. Пазарджик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Заповедта може да се обжалва в 14 дневен срок, считано от обявяването/публикуването й, чрез областна дирекция „Земеделие” гр. Пазарджик, по реда предвиден в АПК – по административен пред министъра на земеделието и храните и/или съдебен ред пред Районен съд гр. Панагюрище.</w:t>
      </w:r>
    </w:p>
    <w:p>
      <w:pPr>
        <w:pStyle w:val="Normal"/>
        <w:ind w:firstLine="540"/>
        <w:jc w:val="both"/>
        <w:rPr>
          <w:lang w:eastAsia="bg-BG"/>
        </w:rPr>
      </w:pPr>
      <w:r>
        <w:rPr>
          <w:lang w:val="bg-BG" w:eastAsia="bg-BG"/>
        </w:rPr>
        <w:t>Обжалването на заповедта не спира нейното изпълнение.</w:t>
      </w:r>
    </w:p>
    <w:p>
      <w:pPr>
        <w:pStyle w:val="Normal"/>
        <w:ind w:firstLine="540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  <w:t>ДИРЕКТОР ОД „ЗЕМЕДЕЛИЕ” ГР. ПАЗАРДЖИК:</w:t>
      </w:r>
      <w:r>
        <w:rPr>
          <w:lang w:eastAsia="bg-BG"/>
        </w:rPr>
        <w:t xml:space="preserve"> </w:t>
      </w:r>
      <w:r>
        <w:rPr>
          <w:lang w:val="bg-BG" w:eastAsia="bg-BG"/>
        </w:rPr>
        <w:t>/п/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  <w:t xml:space="preserve">                                                                                   </w:t>
      </w:r>
      <w:r>
        <w:rPr>
          <w:lang w:val="bg-BG" w:eastAsia="bg-BG"/>
        </w:rPr>
        <w:t>(СТОЯН ТРАЯНОВ)</w:t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/>
      </w:pPr>
      <w:r>
        <w:rPr>
          <w:b/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КК/АПФСДЧР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0" w:hanging="0"/>
        <w:jc w:val="both"/>
        <w:rPr>
          <w:sz w:val="16"/>
          <w:szCs w:val="16"/>
          <w:lang w:val="bg-BG" w:eastAsia="bg-BG"/>
        </w:rPr>
      </w:pPr>
      <w:r>
        <w:rPr>
          <w:sz w:val="16"/>
          <w:szCs w:val="16"/>
          <w:lang w:val="bg-BG" w:eastAsia="bg-BG"/>
        </w:rPr>
      </w:r>
    </w:p>
    <w:p>
      <w:pPr>
        <w:pStyle w:val="Normal"/>
        <w:ind w:left="7200" w:hanging="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left="7200" w:hanging="0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ind w:left="7200" w:hanging="0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ind w:left="7200" w:hanging="0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ind w:left="7200" w:hanging="0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ind w:left="7200" w:hanging="0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ind w:left="7200" w:hanging="0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ind w:left="7200" w:hanging="0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ind w:left="7200" w:hanging="0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ind w:left="7200" w:hanging="0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ind w:left="7200" w:hanging="0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ind w:left="7200" w:hanging="0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ind w:left="7200" w:hanging="0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ind w:left="7200" w:hanging="0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ind w:left="7200" w:hanging="0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ind w:left="3600" w:hanging="0"/>
        <w:jc w:val="center"/>
        <w:rPr>
          <w:lang w:eastAsia="bg-BG"/>
        </w:rPr>
      </w:pPr>
      <w:r>
        <w:rPr>
          <w:bCs/>
        </w:rPr>
        <w:t>ПРИЛОЖЕНИЕ</w:t>
      </w:r>
      <w:r>
        <w:rPr>
          <w:bCs/>
          <w:lang w:val="bg-BG"/>
        </w:rPr>
        <w:t xml:space="preserve"> към Заповед </w:t>
      </w:r>
      <w:r>
        <w:rPr>
          <w:lang w:val="bg-BG" w:eastAsia="bg-BG"/>
        </w:rPr>
        <w:t>№ РД-06-</w:t>
      </w:r>
      <w:r>
        <w:rPr>
          <w:lang w:eastAsia="bg-BG"/>
        </w:rPr>
        <w:t>287</w:t>
      </w:r>
      <w:r>
        <w:rPr>
          <w:lang w:val="bg-BG" w:eastAsia="bg-BG"/>
        </w:rPr>
        <w:t>/2</w:t>
      </w:r>
      <w:r>
        <w:rPr>
          <w:lang w:eastAsia="bg-BG"/>
        </w:rPr>
        <w:t>7</w:t>
      </w:r>
      <w:r>
        <w:rPr>
          <w:lang w:val="bg-BG" w:eastAsia="bg-BG"/>
        </w:rPr>
        <w:t>.09.2018 г.</w:t>
      </w:r>
    </w:p>
    <w:p>
      <w:pPr>
        <w:pStyle w:val="Normal"/>
        <w:ind w:left="3600" w:hanging="0"/>
        <w:jc w:val="center"/>
        <w:rPr>
          <w:lang w:eastAsia="bg-BG"/>
        </w:rPr>
      </w:pPr>
      <w:r>
        <w:rPr>
          <w:lang w:eastAsia="bg-BG"/>
        </w:rPr>
      </w:r>
    </w:p>
    <w:p>
      <w:pPr>
        <w:pStyle w:val="Normal"/>
        <w:autoSpaceDE w:val="false"/>
        <w:spacing w:lineRule="exact" w:line="249"/>
        <w:jc w:val="center"/>
        <w:rPr>
          <w:b/>
          <w:b/>
          <w:bCs/>
        </w:rPr>
      </w:pPr>
      <w:r>
        <w:rPr>
          <w:b/>
          <w:bCs/>
        </w:rPr>
        <w:t>Споразумение на масиви за ползване на земеделски земи по чл. 37в, ал. 2 от ЗСПЗЗ</w:t>
      </w:r>
    </w:p>
    <w:p>
      <w:pPr>
        <w:pStyle w:val="Normal"/>
        <w:autoSpaceDE w:val="false"/>
        <w:spacing w:lineRule="exact" w:line="249"/>
        <w:jc w:val="center"/>
        <w:rPr>
          <w:b/>
          <w:b/>
          <w:bCs/>
        </w:rPr>
      </w:pPr>
      <w:r>
        <w:rPr>
          <w:b/>
          <w:bCs/>
        </w:rPr>
        <w:t>за стопанската 2018/2019 година</w:t>
      </w:r>
    </w:p>
    <w:p>
      <w:pPr>
        <w:pStyle w:val="Normal"/>
        <w:autoSpaceDE w:val="false"/>
        <w:spacing w:lineRule="exact" w:line="249"/>
        <w:jc w:val="center"/>
        <w:rPr>
          <w:b/>
          <w:b/>
          <w:bCs/>
        </w:rPr>
      </w:pPr>
      <w:r>
        <w:rPr>
          <w:b/>
          <w:bCs/>
        </w:rPr>
        <w:t>за землището на с. Бъта, ЕКАТТЕ 07572, община Панагюрище, област Пазарджик.</w:t>
      </w:r>
    </w:p>
    <w:p>
      <w:pPr>
        <w:pStyle w:val="Normal"/>
        <w:autoSpaceDE w:val="false"/>
        <w:spacing w:lineRule="exact" w:line="249"/>
        <w:rPr/>
      </w:pPr>
      <w:r>
        <w:rPr/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НИКОЛОВ ЕЛШИШ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НИКОЛОВ ЕЛШ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ИЛИЕ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КО ИВАНОВ БЕЛОКО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ОСТОВА ЕЛШИ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ЮРУ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ИВАНОВ БР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ЕНКОВ ТА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НА КРЪСТЕВА ВУ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ДИМИТРОВ РОГ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ИВАН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ЕНКО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НЕНКО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ЛАЗАРО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ЧО ДИМИТРОВ ХРИ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НЕНО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ДИМИТРО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ВЕЛКОВ И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Д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ХРИСТО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ВА ПЕТРОВА БЕЛОКО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ЛКО НЕНОВ МУХ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ЬО И РАДА ЧАЛЪК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ХРИСТО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ПЕТРОВА КЪРП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ЙО СЛАВЕЕ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ПАТЬОВ ШКО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НА ЦВЕТКОВА ИСТИЛ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ТР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ОЯ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ТЬО ДИМИТРОВ ГАШ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 НИКОЛОВ БОЯ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ШО НЕНОВ МУХ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ПЕТРОВ БРАНД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ВАСИЛЕВ БЕЛОП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ВАСИЛЕВ 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ДИМИТРОВ ГАШ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ЕРИНА НИКОЛОВА АТМ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КА ЦВЯТКОВА ЗЛАТА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ТЬО СТОЙКОВ НЕНКОВ /СТОЙКОВСКИ/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Д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А СТОЯНОВА ЛЕВИЧ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ТЬО СТОЙНОВ ШКО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4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.4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8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СТАНЕВ Г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9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ИВАНОВ ГЕ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ИЛИ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НЬО ИВАНОВ Г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ДЕЯ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ИЛИ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ЙКА ПЕТРОВА М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ЛИ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ЗАПРЯ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ИВАН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А ДИМИТ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ИВАН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ЛИЕ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ПЕТКО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ГЕОРГИ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СПАС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ИЛИ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ТЬО КРЪСТ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НИКОЛОВ ЕЛШИШ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БОРИС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НИКОЛОВ ЕЛШИШ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ЛЕКСАНДРОВ СТ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НИКОЛОВ ЕЛШ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ПАТЬ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КО СТОЯН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ДИМИТРО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БЛАГОЕВ ЕЛШ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ЕОРГИЕ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ЕОРГИЕ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А СТОЕВА ЧАЛЪ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ДИМИТРОВ РАЛЕ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ДЕЛЧ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ДИМИТР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ИВАН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ИНА ПЕТКОВА АТМ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ГЕОРГИЕВ СУР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ЧО МИНК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НИКОЛОВ БЕЛОКО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ИМИР ИВАН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ШЕВ СТ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ЙКОВ ГАШ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ХРИСТОСКОВ ЕН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О ГЕОРГИЕВ ХРИС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СУР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ИВАНО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СТАНЕВ Г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ГЕОРГИЕВА М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ХРИСТО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КРЪСТ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АНГЕЛ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СТ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А ТОДОРОВА ВЕЛ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НИКОЛОВ БЕЛОКО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ПАТЬОВ ШКО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СТОЯН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ЛА ЦВЯТК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НЯ ИВАН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БЛАГОЕВ Д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 ПЕТРА МУТ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ДЕЛЧ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БОРИСО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ИВАН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ТР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ХРИСТО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ДОБРЕВ АРМ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ХРИСТЕ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НЕДЕВ КРОС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ПЕНЧЕ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ПЕНЧЕ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НГЕЛОВ ДИН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КА НЕНК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ЦВЕТАН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ТО ДЕЛЧОВ МИ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АНГЕЛ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НИКОЛО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НЕНОВ МУХ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ВЕЛКОВ ЕН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А СТОЯНОВА КЪРП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ЕН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М Ц ДЖОМПАЛОВ ВЕЛИКА ДЖОМП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КА АТАНАСОВА ЕНД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ПЕНЧЕ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ЧО СТО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ГЕОРГИЕВА КЪРП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М ГЕОРГИ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ЕНК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КО ПЕНЧЕВ Н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СТОЯН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ОЯНОВ ЕН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ЗЛАТА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РАЛЕ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КО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НЕНК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ХРИСТОСКОВ ЕН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ОЯНОВ ЕН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БЛАГОЕВ ЕН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ИЛИЕВ РАЛЕ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ПЕТКО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ЧО ДИМИТРОВ ХРИ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АНГЕЛ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СТАНЕВ Г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А ДЕЛЧЕ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ШЕВ СТ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НЬО ИВАНОВ Г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ГЕОРГИЕВ СУР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ОБРЕВ Д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НИКОЛОВ ЕЛШ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ХРИСТОВА ДУ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СТЕФАНО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ВЪЛЧЕВ МУХ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8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ЕОРГИЕ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НИКОЛОВ Д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АНГЕЛОВА ПОПИН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ГНАТОВ ПОПЛЮ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А ПЕТРОВА СУРЛ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А ВЪЛКОВА НЕД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НИКОЛО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К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СТОЯНОВ ТА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ПЕТКОВА БЕЛОКО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РЪСТ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К ОЦЕДАРОВ И МАРИЯ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ТЬО КРЪСТ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Я ДОБРЕВ Д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Я НИКОЛОВА КЪРПАРОВА - 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КРЪСТЕВ ТР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А ПЕТКОВА БЕЛОКО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ОБРЕВ Д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Я ИВАНОВ НЕД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ОСТОВА ЕЛШИ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КА НЕЙКОВА СТОЙ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СТОЯНО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ЕОРГИЕ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АЙДЕ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СПАС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НИКОЛОВ ЕЛШИШ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ВЛАСАКОВ Д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ЕОРГ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КРЪСТ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О НИКОЛ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ЛУК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НИКОЛОВ Д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А И ПАНЧЕВА И ХРИСТО Г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3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ПЕНЧЕ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А ПАНЧЕВА СТ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ИЗВОР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СТАНЕВ СЛАВ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ПЕНЧЕ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ЙКОВ СМО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ИВАНОВ МУ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КО ИВА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ДИМИТРОВ ГАШ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ИВАНО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ЛИЕ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ГЕОРГИ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ИЛИЕВ РАЛЕ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КО ПЕНЧЕВ Н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СТО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ХРИСТО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ЗАПРЯНО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ВАСИЛОВ БЕЛОП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БОРИСО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КО СТОЯНОВ ТА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ДИМИТРОВ ГАШ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КА НЕНКОВА КЕМ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ПЕНЧЕ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ДИМИТРОВ РАЛЕ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ПЕНЧЕ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ВАНОВ КУШ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ГЕОРГИЕВА ПОИБР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ЙКОВ СМО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ЕВ ЛЕСИ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АНГЕЛОВА ПОП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ВАСИЛЕВ ЛЕСИ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 МИ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ЕН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ЙКОВ ГАШ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ГАШ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А ГЕОРГ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ЗАПРЯ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ДЕЯ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АТАНАСОВА Ц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ДИМИТРОВ 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ГЕОРГИЕВА М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ЦАР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СТАНЧЕВ КАЛАГ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ЕОРГИ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ИВАНОВ 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ГЕОРГИЕВА КЪРП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ИНА ХРИСТОСКОВА ЕНД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ГАШ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0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ИВАНОВ 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ЧО ДРАГАНОВ ВЪЛ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ЛИЕВ ГОВЕ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ГЕОРГИЕВ КУШ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КУШ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ПЕЙЧИВ САМОХО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ИВАНОВ КУШ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ЧО СТОЯНОВ КУШ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5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.3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2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ПЕТРО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ЗАПРЯ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НКА АТАНАСОВА КЪРП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ЛУКОВА Г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ПЕТРОВА МАКЕДО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О РАДЕВ ВЕЛЧЕВ И ПЕТР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ТЬО СТОЙКОВ НЕНКОВ /СТОЙКОВСКИ/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СТОЯНО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КА СТОЯНО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ГОВЕ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МИЛЧ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ИЛИ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ИМИР ИВАН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ДОСИ ГЕОРГИЕВ СИВОД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ЯН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КА КРЪСТЕ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ЙКОВ ГАШ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АН СПАС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НЧО ИВАНОВ ШИ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СПАСОВА КЪРП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СТАНЕВ Г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ИВАНОВ ГЕ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ГАШ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ЧО СТОЯНОВ КУШ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НЬО ИВАНОВ Г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МАШ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ШЕВ СТ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ВАСИЛОВ БЕЛОП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КО СТОЯН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КО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ИВАН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ВАНОВ КУШ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КА НЕЙКОВА СТОЙ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КА ПЕТРОВА МЕ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ИВАНОВ 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ИНА ПЕНЧЕВА КЪРП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РОЗД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ЛИЕВ КУШ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ТЬО ИЛИЕВ КУШ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ИЛИ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Я СТОЯ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П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РЪСТЕ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ТОДОРОВ БЕЛОП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ИВАНОВ ШИ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СПАСО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КРЪСТЕВ 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ШИ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ВЪЛК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ОЯНАВ МАШ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А ГЕОРГИЕВА ДУРБ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КО ИВА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ЧО ИВА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ИВАНОВ 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ИВАНОВ 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ОЯНО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МИЛЧЕВ МУХ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ДОНЧЕВА ТР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ОСТОВА ЕЛШИ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ВАСИЛЕВ ЛЕСИ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ЕОРГИЕВ КЕ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ЗАХАРИЕВ ЗАХА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ЦАР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ЙКОВ ГАШ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АЙДЕНОВ КАЛАГ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ЦАР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А ИВАНОВА ЧАЛЪ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А АТАНАС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 ТОДОРОВ СТ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ЦА ДЕЛЧ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ЕНК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КО СТОЙЧЕ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ВАНОВ МАКЕДО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ЕВ ЛЕСИ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А И ПАНЧЕВА И ХРИСТО Г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ВЪЛК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ЯЛКА АНДОНОВА АТМ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АЙДЕНОВ КАЛАГ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КРЪСТЕВ 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ПЕТКО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ДИМИТРО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ТЬО КРЪСТ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АТАНАСОВА Ц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ЗАПРЯ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ЙОРДАНОВ КЪР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ЛИЕВ КУШ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ДИМИТРОВ ГАШ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ГЕОРГИЕ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4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ГАШ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ИВОДОШ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А НИКОЛОВА КЪРП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ТОЙКОВ АРМ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АНЧЕВ ШКО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АТАНАСОВА Ц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О ДИМИТРО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ЛУКОВ 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ДОСИ ГЕОРГИЕВ СИВОД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АТАНАСОВА КАМ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ОЯНОВ ЕН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ИВОДОШ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КЪР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ЦАР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КРЪСТ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КЪР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КРЪСТЕВ 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ОНКА ИВАНОВА ТА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КРЪСТЕВ 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3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3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4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ВАНОВ 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РЪСТЕВ 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ИВАНОВ 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ЯН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-ЦИ СВЕЩ НАЙДЕН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ИВАНОВ 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КУШ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АТАНАСОВА Ц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ЦАР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КРЪСТЕВ 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 ДИМИТРОВ 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ГЕОРГИЕВА М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КА НЕНК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ГЕОРГИ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ГЕЛОВ Х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ИВАН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ИЛИ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ЧО ХРИСТОВ КЪР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ДИМИТРОВ ГАШ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ИВАН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ИЛИ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АТЬ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СТОЯН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М Ц ДЖОМПАЛОВ ВЕЛИКА ДЖОМП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ЪР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КО СТОЯН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ДИМИТРОВ ГАШ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ЧО ДОБР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ИНА ХРИСТОСКОВА ЕНД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СПАС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ПАТЬОВ ГАШ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ТЬО КРЪСТ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РЪР ПАТЬОВ ГАШ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ЛИ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АЙДЕН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ГЕОРГИ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А ПЕНЧЕВА ТЪРКАЛ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М ГЕОРГИ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ЕНК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ПЕНЧЕ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ЕНК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ТО ДЕЛЧОВ МИ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НА АНДРЕЕВА МАШ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КО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РОЗД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РЯН ДЕЛЧ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БОЯ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НАЙДЕНОВ МИ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ТАНАСОВ ВЕЛИЧ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ВАСИЛЕВ 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ДИМИТРОВ МИ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НК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НАЙДЕН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НАЙДЕНОВ МИ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КО НАЙДЕН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ГЕОРГИЕ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ЧО ДОБР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ЛУКОВА Г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ЧКО ИВАНО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СТОЯНО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СТ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СТАНЧ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ЧО СТОЙКОВ СТ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ЛИ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ХРИСТЕВ ЧАЛЪКОВ - 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АН СПАС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СПАСОВА КЪРП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ДУРБ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ИЛИЕВ РАЛЕ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ИВАНОВ 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КА ИВАНО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ЧО МИНК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ВАНОВ КУШ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ТЬО КРЪСТ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СПАС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КРЪСТ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ГЕОРГИ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ДИМИТРОВ АТМАДЖ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ШЕВ СТ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ЧО МИНК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ДИМИТРОВ РАЛЕ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ЙКА ПЕТРОВА М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А ИВАНОВА ЕНД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ДИМИТРОВ АТМАДЖ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ИЛИЕВ РАЛЕ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АН ВЪЛЧ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ОЯНО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8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.5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8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ОЙЧОВ КЕ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ВАНОВ 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ИВАНОВ 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СТОЙНОВ ХРИСТ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КА ВЕЛИЧКОВА ТЕРЗ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ВЪЛК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О ГЕОРГИЕВ ХРИС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МИЛЧЕВ ХРИСТ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ЯН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О ГЕОРГИЕВ ХРИС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МИЛЧЕВ ХРИСТ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ВЪЛК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ЧО ДРАГАНОВ ВЪЛ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ОНКА ИВАНОВА КАЦ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АН ВЪЛЧ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АН ГЕОРГИ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ЧО ДРАГАНОВ ВЪЛ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СПАСОВА КЪРП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ЛКО ПЕТРОВ РА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КА КРЪСТЕ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АНГЕЛ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БЛАГОЕВ ЕН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ЧО СТОЙКОВ ЕН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ПЕТРО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ДОБРЕВ АРМ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АЙДЕНОВ КАЛАГ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КА ЛУКОВА Н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СТОЯН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А ГЕОРГИЕВА Л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РЪСТЕ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ТОДОРОВ КАЛАГ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АТАНАСОВА Л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НАЙДЕНОВ КЕ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НЕНОВ МУХ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ЙЧЕВ ШИ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СТЕФАНОВ ХАДЖИ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А БЛАГОВА АТМ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ПЕТР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СТЕФАНОВ ХАДЖИ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А ДИМИТРОВА МИХЛЮ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А ЦВЯТКОВА ПЕТРИ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ГОВЕ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А КИРИЛОВА ПОПИВАНОВА ОРЕ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ТАСОВ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КА НИКОЛОВА ДЕЛИ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ОНКА ИВАНОВА КАЦ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БЛАГО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А ИВАНОВА БОГ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КО ГЕОРГИЕВ ГОВЕД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ТЬО ДИМИТРОВ ГАШ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О РАДЕВ ВЕЛЧЕВ И ПЕТР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ДОНЧЕВА ТР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ДИМИТРОВ ГАШ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ПЕТРОВ ПАЛ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АН ВЪЛЧ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КО ИВА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ЧО ИВА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РЪР ПАТЬОВ ГАШ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ДИМИТРОВ ГАШ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РОВ ПАЛ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ПАТЬОВ ГАШ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КА ИВАНОВА СИВОД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ДИМИТРОВ РАЛЕ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ИЛИЕВ КУШ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ЙКА ПЕТРОВА М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А ИВАНОВА О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6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АН НИКОЛ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КО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ПЕТКО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АНЧЕВ 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АНЧЕВ 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КО ГАНЧЕВ Я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АНЧЕВ 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етство село Бъ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ПЕНЧЕВ НОН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ТЬО ИЛИЕВ КУШ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НА БЛАГОЕВА ЧАЛЪ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М Ц ДЖОМПАЛОВ ВЕЛИКА ДЖОМП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ИНКА ДОБРЕ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4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ЕВ ЛЕСИ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ВЪЛК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ВЪЛК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ВЕЛ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ВЕЛ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ТЬО ГАНЧЕВ ШКО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АНЧЕВ ШКО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ПЕЙЧИВ САМОХО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ДОСИ ГЕОРГИЕВ СИВОД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ИВОДОШ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ИВОДОШ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ВАСИЛЕВ 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ИВА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ТЬО КРЪСТ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ЛИЕ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АНЧЕВ КЪР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А ГЕОРГИЕВА ДУРБ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ЙОРДАНОВ КЪР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ЕОРГ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ЬО ПЕТКОВ КЪР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ВАНОВ МАКЕДО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ВЪЛК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А ДИМИТРОВА ШЕНГ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М Ц ДЖОМПАЛОВ ВЕЛИКА ДЖОМП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РОЗД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РОЗД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ВЪЛК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ЕОРГИЕВ ГРОЗ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КРЪСТ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АНЧЕВ 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КЪР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НА ТОДОРОВА СП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НЕНК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СТО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ЧО НАЙДЕНОВ КАЛАГ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СТАНЧЕВ КАЛАГ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ВЕЛКОВ М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А СТОЯ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ЬО ИВА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КЪР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ИВАНОВ 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О ГЕОРГИЕВ ХРИС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ПЕТРОВ БРАНД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ДИМИТРОВ ГАШ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ЕН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ЕН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ИВАНО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РЪСТ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ПЕТКО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ГЕОРГИ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А ХРИСТОВА КОЛИБАН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ЕНК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И ИВАНА ЕНДАР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КО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ТОДОРОВ КАЛАГ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ИЛИ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СПАСОВ КЪРПАРОВ /ПЕТКОВ/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СПАСОВ КЪРПАРОВ /ПЕТКОВ/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СПАС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НЕН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ГЕОРГИ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ПЕНЧЕ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ЕН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КРЪСТЕВ 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ЕН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А СТОЯНОВА КЪРП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А ДИМИТРОВА ДЕЛ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ТОДОРОВ ГЕР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ГОВЕ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ЛУЛЧЕВ ЕЛШ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ОНКА ИВАНОВА ТА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АЙДЕНОВ КАЛАГ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ЕОРГИЕВ ЕН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ОЙКО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АНЧЕВ 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ПЕНЧЕ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ИЛИЕ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ЛИЕВ ГОВЕ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 ПЕТКО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ТОЙКОВ АРМ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СТОЯН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НИКОЛО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НИКОЛО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ДУРБ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ЕВ ЛЕСИ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ЙКОВ ГАШ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КЪР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КА НИКОЛОВА Ц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ОЯ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3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АНЧЕВ 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СТОЯНОВА ГЪ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РЪСТЕ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А ПЕНЧЕВА ТЪРКАЛ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3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ИВАНОВ КЪРП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ГЕОРГИЕВА М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ДОБРЕВ АРМ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ЦАР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КРЪСТЕВ 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ПАТЬОВ ГАШ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ИЗВОР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ЯЛКА АНДОНОВА АТМ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ДОНЧЕВА ТР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ПЕТКО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ЖИДАР КРЪСТ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СТОЯНОВ Ч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А БЛАГОВА АТМ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ЛИ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ОБРЕВ Д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ОНКА ИВАНОВА КАЦ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ТОДОРОВ Н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ХРИСТЕ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ДА ИЛИЕВА МИ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А ЦВЯТКОВА МИЛ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КО СТОЯН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СТОЯН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ЗАХАРИЕВ ЗАХА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СТОЯНОВ ТА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А ДИМИТРО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СТ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 ГЕОРГИЕВ РАДУ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ХРИСТЕВ ПИРДОП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ЧО ИВА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ЗАПРЯНОВ СТ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ЙКОВ СМО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А СТОЯНОВА ЛЕВИЧ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КО СТОЙЧЕ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НЕНОВ МУХ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ГЕОРГИ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СЕРАФИМОВ МАВ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ЙКОВ СМО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ЛУКОВ МАШ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РУМОВ ДЖОМ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ЕНК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 СТОЯНОВ СМО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ГЕОРГИЕВ СТОЙК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АНГЕЛО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ТЬО ПЕЙЧЕВ САМОХО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ПЕТРОВ ПАЛ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ГЕОРГИЕВА М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ТОДОРОВ БЕЛОП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ЙЧО ИЛИЕВ САМОХО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ВАСИЛЕВ БЕЛОП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ЕОРГ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БОРИС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ЙЧЕВ КЕ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АЛЕКСАНДРО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АЙДЕН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Я НИКОЛОВА КЪРПАРОВА - 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ДЕЙ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ТЬО ИЛИЕВ КУШ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ИЛИЕ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ДОБРЕВ АРМ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ВАСИЛОВ БЕЛОП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ГОВЕ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ВАСИЛЕВ 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ЗАПРЯ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ЙКОВ ГАШ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ЬО ИВА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ДИМИТРОВ ГАШ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КА ИВАНОВА СТОЙ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ЗАПРЯ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ЙКОВ ГАШ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НК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ГЕОРГИЕВ ГРОЗ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 НИКОЛОВ БОЯ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ХРИСТОСКОВ ЕН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БОЯ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ЕН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ЯНОВ ЕНД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ДИМИТРОВ ГАШ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ЙКОВ ГАШ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ЙКА ПЕТРОВА М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ДЕЛЧ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 НЕНК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ВЕЛ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НЕНК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ВЕЛКОВ М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ЛУКОВ МАШ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АНЧЕВ 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ИВОДОШ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ИВОДОШ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О ГЕОРГИЕВ ХРИС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А ИВАНОВА ЕНД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ДИМИТРОВ РАЛЕ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ЕОРГИЕВ ЕН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ЕН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ОЯ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КО СТОЯН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ЦА ДЕЛЧ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ДА ИВАНОВА КЕМ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ПЕТР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ЯЛКА АНДОНОВА АТМ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ЛА ЦВЯТК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АН СПАС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ДЕЯ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ДИМИТРОВ АТМАДЖ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ВАСИЛЕВ ЛЕСИ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ПАНАЙОТ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ЕЛЧЕВ ГРОЗ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ЙКОВ СМО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ЕОРГ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АНГЕЛО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УПАРЕВ ЗЕЛЕНИ ИДЕ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3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КА ДОНЧЕВА ГАШУ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ЕОРГИЕ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ШЕВ СТ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ИЦА ГЕОРГИЕВА МУРД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СТАНЕВ Г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ИВАНО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ДЕЛЧ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НЬО ИВАНОВ Г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ИВАНОВ ГЕ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ЛИ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ЙКОВ ГАШ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ГАШ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ВАСИЛЕВ 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А СТОЙКОВА КЪРП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ВАСИЛЕ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А БЛАГ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ТЬО КРЪСТ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ДИМИТРО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ЬО ВЪЛ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ИВАНО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ИЛИ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ИЛИЕ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ДЕЯ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ЗАПРЯ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ЛИЕ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ИВАНОВ 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ЕЯ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СПАС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РЯН ИВАНОВ Д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СТОЙКОВА ЕНД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ХРИСТО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ГЕОРГИ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ЛЕКСАНДРОВ СТ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ИВАНОВ 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КО СТОЙЧЕ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АНЧЕВ ШКО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КРЪСТ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ИНКА ДОБРЕ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ЧО СТОЙКОВ СТ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ИНКА ДОБРЕ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ЛКО ДИМИТРОВ СТ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ТЬО КРЪСТ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ЛАНА КОСТОВА ВР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ПАТЬ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АНЧЕВ СТ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ЧО ДИМИТРОВ ХРИ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РЪСТ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А И ПАНЧЕВА И ХРИСТО Г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ШО НЕНОВ МУХ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ХРИСТЕВ ЧАЛЪКОВ - 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КО ИВАНОВ МАШ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АНГЕЛ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ГЕОРГИЕ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ПЕТРОВ Ц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А ДИМИТ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РИ ВАСИЛЕВ БЕЛОП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АНЧЕВ ШКО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ТЬО ГАНЧЕВ ШКО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НИКОЛО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ЙКОВ СМО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ФУР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ВАСИЛЕВ 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ОЯ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А ИЛИЕВА АТМ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ГОВЕ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ЧО СТО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ЕНК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М ГЕОРГИ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ГЕОРГИЕВА М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ЦАР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КРЪСТЕВ 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АТАНАСОВА Ц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О ГЕОРГИЕВ ХРИС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ОЯНО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9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ЬО ЦВЕТАН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ГЕЛ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9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5.5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СТО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МИЛЧЕВ ХРИСТ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 НЕНК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ИВАНОВА КЕМ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ЕНЧЕ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СТАНЧ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КРЪСТЕВ 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КО ПАТЬ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НИКОЛО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ЦАР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97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ИНКА ДОБРЕ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НАЙДЕН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РАДОВ ВЕ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НАЙДЕНОВ МИ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А ИВАНОВА О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Д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ДИМИТРОВ МИ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СТАНЧЕВ КАЛАГ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А И ПАНЧЕВА И ХРИСТО Г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СПАС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ЛУКОВ МАШ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А ТОДОРОВА ВЕЛ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СТ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НК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РЪСТ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КРЪСТ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ПЕНЧЕ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КО НАЙДЕН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О РАДЕВ ВЕЛЧЕВ И ПЕТР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КЕ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А ИВАНОВА О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РЯН ГЕОРГИЕ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ЕОРГИЕВ КЕ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ЙЧЕВ ШИ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РАЛЕ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ДИМИТРОВ МИ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НАЙДЕНОВ МИ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НАЙДЕН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 ГЕОРГИЕВА ШИ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ИВАНОВА КЕМ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АЙДЕНОВА КЪРП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АЙДЕНОВ КЕ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ЕОРГИЕВ КЕ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НАЙДЕНОВ КЕ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ЕОРГИЕВ КЕ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ПЕНЧЕВ НОН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НК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ЕОРГИЕВ КЕ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ГЕОРГИЕВ КЕ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А ИВАНОВА О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И ЦВЯТКОВ В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ДО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ИВАНОВ МИ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ГЕОРГИЕВА ПОИБР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А КРЪСТЕВА АТМАДЖ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ВЕЛ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ГЕОРГИЕВ СТОЙК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ИВАНОВ 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ЧКО ИВАНО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О ДИМИТРО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А СТОЙЧЕ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КА ПЕТРОВА МЕ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ИВАНОВ КУШ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А НЕДЕЛЬОВА КЪРП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ПЕТРО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ПЕНЧЕВ НОН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АЙДЕ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П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ЛУКОВА Г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ГЕОРГИЕ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ЕОРГИЕВ ГРОЗ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БА НЕНЧОВА Г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ЛКО ПЕТРОВ РА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ЬО ИВА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М ГЕОРГИ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НЕНК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ГЕЛО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ЕТА ДЕЛЧЕВА ЧО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ЧО ДОБР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ЬО ВЪЛ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ГЕОРГИ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ГЕОРГИ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О ВЪЛК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ЧО СТОЯНОВ КУШ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КА ПЕНЧ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СТОЯН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НЬО ИВАНОВ Г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ИЗВОР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КО ПАТЬ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ЗАПРЯ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ПЕНЧЕ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ЧО СТО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 СТОЯНОВА КЪРП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ПЕНЧЕ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 НЕНК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ЕВ ЛЕСИ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ЧО ДОБР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ЛИЕВ КУШ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ТО ДЕЛЧОВ МИ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БОЯ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ЛКО ДИМИТРОВ СТ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57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ПЕТРОВ БРАНД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ФУР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КО ГЕОРГИЕВ ГОВЕД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ЛУКОВ МАШ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ДИМИТРОВ ГАШ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ЦВЕТК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ДУРБ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АЙДЕНОВ КАЛАГ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СТАНЧЕВ КАЛАГ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ЯН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АЕВ ЧЕР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КРЪСТЕВ 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М Ц ДЖОМПАЛОВ ВЕЛИКА ДЖОМП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ПЕТКО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ПОИБ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ИЛИ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РЪР ПАТЬОВ ГАШ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НАЙДЕНОВ МИ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ПАТЬОВ ГАШ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КО ИВАНОВ МАШ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РЪСТЕ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ДИМИТРОВ ГАШ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ПАТЬО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ЯЛКА АНДОНОВА АТМ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ЗЛАТА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ЧО ИВА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ДОБРЕВ АРМ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ИВАНОВ МАШ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МИЛЧ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ПАТЬ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ГЕОРГИ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СТОЯНО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ГЕОРГИЕВА М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КА НЕНК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СТОЯНО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АНЧЕВ 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РЪСТЕ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ГЕОРГИЕВА Г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КА НИКОЛОВА Ц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 ИВАНОВ МАШ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ОЯН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АНЧЕВ 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ПАСО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ПОИБ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КО ГАНЧЕВ Я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А ГЕОРГИЕВА ДУРБ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АНЧЕВ 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СТОЙЧ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ПОИБ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ПАТЬ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ПЕТКО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ПОИБ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КЪР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КО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СА ИВАНОВА ГОВЕД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ИВАНОВ КЪРП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СТОЯН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КО СТОЯН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ЛИЕВ ГОВЕ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КА НЕНК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КО ИВА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КО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ДИМИТРОВ МИ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ГОВЕ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ГОВЕ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ТЬО КРЪСТ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КРЪСТ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РЪСТ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А ДИМИТРОВА ДЕЛ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ВАСИЛЕВ БЕЛОП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ЛУЛЧЕВ ЕЛШ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ГЕОРГИ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ГОВЕ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ВЕЛ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РИ ВАСИЛЕВ БЕЛОП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ПЕТКО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ГОВЕ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ГЕОРГИЕВ ВЕЛ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НА ДИМИТРОВА СУРЛ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ЙОРДАНОВ КЪР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ЕЛЧЕВ ГРОЗ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ОЗДАН ДЕЛЧЕВ ГРОЗ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ГЕОРГИЕВ КЪР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ЧО НЕНК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ЗАПРЯНОВ СТ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ТОДОРОВ КАЛАГ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А НИКОЛОВА КЪРП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ЧКО ИВАНО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ДИМИТРОВ ГАШ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ГЕОРГИЕВ ГРОЗ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ПАСО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АН СПАС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КО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НЯ ДЕЛЧЕВА МО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ИВАНОВ КЕ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ИВАНОВ КЕ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КУШ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ТАНАС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ПЕТКО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А СТОЯНОВА КЪРП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ВАНО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 ДИМИТРОВ 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ТЬО КРЪСТ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ВЕЛ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НАЙДЕН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ЧКО ИВАНО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АЙДЕНОВ КЕ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НАЙДЕНОВ МИ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КО ГАНЧЕВ Я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ЙОРДАНОВ КЪР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ГЕОРГИЕВ КЕ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ПАСО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ИЛИЕВ КУШ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ГЕОРГИЕВ ВЕЛ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ШИ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ГЕОРГИЕВ КУШ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ИВАНО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НИКОЛО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РАЛЕ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 ИВАНОВ МАШ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ЛУКОВ МАШ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ИВАНОВ МАШ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ДОСИ ГЕОРГИЕВ СИВОДО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ИНА ИВАНОВА ШЕН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КО ИВАНОВ МАШ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ОЯНАВ МАШ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ЙКА ПЕТРОВА М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Я НИКОЛОВА КЪРПАРОВА - 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ЕРИНА НИКОЛОВА АТМ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ЛИЕ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ВАНОВ 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ХРИСТО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ИВАНО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АНГЕЛО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ХРИСТОВ ЧАЛЪ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А НИКОЛОВА ЧАЛЪ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ИЛИ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ЛИ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ИЛИ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ЛИЕ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ЛИ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А ГЕОРГ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ЕН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А ЛУКОВА КЪРП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И ИВАНА ЕНДАР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СПАС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ТЬО СТОЙКОВ НЕНКОВ /СТОЙКОВСКИ/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ГЕОРГИЕВ СТОЙК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ВЪЛК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НАЙДЕН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ЯН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ХРИСТОСКОВ ЕН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АМФИЛА СТОЙКОВА КЪР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НЕН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ЕН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А ИВАНОВА О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ДИМИТРОВ ГАШ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НК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ОЙЧОВ КЕ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ГЕОРГИ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ЬО ЦВЕТАН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ЕОРГИЕВ КЕ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ИВАНОВ 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РАЛЕ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А СТОЯНОВА АТМАДЖ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А КРЪСТЕВА СТАН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НГЕЛОВ ДИН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НИКОЛОВ ДИН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ИВАНОВА КЕМ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АТЬ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ВАСИЛЕВ 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СИМИД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ВЪЛК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НЕНК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ЕЖДА НИКОЛОВА КЪРП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ВЪЛК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ВЪЛК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ОЯНАВ МАШ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КО ПАТЬ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ЦВЕТК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АШКЕВА ДИМИТРО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ЙКОВ ГАШ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КРЪСТ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АНЧЕВ КЪР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А НЕНКОВА ГАШ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ДЕЯ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ХРИСТОСКОВ ЕН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РЪСТ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ГЕОРГИ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ТЬО СТОЙКОВ НЕНКОВ /СТОЙКОВСКИ/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КО СТОЯН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КА НЕНК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АНЧЕВ 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СТОЯН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А СТОЯНОВА КЪРП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АВЛОВ РАЛЕ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ИВАНОВ 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ГЕОРГИ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НЕНКОВ Н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АТЬ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А ГЕОРГ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КА НЕЙКОВА СТОЙ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ГАШ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ЙКОВ ГАШ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ТЬО СТОЙКОВ НЕНКОВ /СТОЙКОВСКИ/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АТЬ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ЛАВ ГЕОРГИЕВ Н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А ИЛИЕВА АТМ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КО ПАТЬ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ПАТЬ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КА НЕНК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РЪР ПАТЬОВ ГАШ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ПАТЬОВ ГАШ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ВЕЛ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 Д И МАРИЯ Д КЪРПАР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ЗАПРЯНОВ СТ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ЧКО ИВАНО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ИВАНОВ КЪРП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А ГЕОРГИЕ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КО ИВА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ИВАНОВ МАШ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А ГЕОРГ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4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КЪР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Д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КЪР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ГЕОРГИ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ГЕОРГИЕВА М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БЛАГОЕВ Д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ИВАНОВА КИЧ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ИВАНОВА КИЧ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ГЕОРГИЕВ ВЕЛ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ДИМИТРОВ МИ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ВЕЛ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ИВАНО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НЕДЕВ КРОС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ПЕТРОВ ГОВЕ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ИЛИЕВ РАЛЕ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НЧЕ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А ПЕНЧЕВА ЛЕВИЧ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ЧКО ИВАНО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ГЕОРГИЕ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ПЕТКО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ГЕОРГИЕВ ВЕЛ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П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ВАСИЛЕВ 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РЯН ДЕЛЧ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ЧО СТОЙКОВ СТ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СТАНЧЕ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О ДИМИТРО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НАЙДЕНОВ МИ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КО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ЕОРГИЕ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ХРИСТО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ДИМИТРОВ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ТЬО СТОЙКОВ НЕНКОВ /СТОЙКОВСКИ/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НИКОЛО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НЕДЕВ КРОС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ПАТЬ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ХРИСТЕ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СТАНЕВ Г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НЬО ИВАНОВ Г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ИВАНОВ ГЕ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ЪР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КО ИВА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ЧО ИВА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9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.2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72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КО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ИЛИЕ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КО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 ИЛ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КО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ЙКОВ СМО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КО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СТОЯНОВ ТА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КО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 СТОЯНОВ СМО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КО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 ГЕОРГИЕВ РАДУ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КО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ЙКОВ СМО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КО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КО СТОЯНОВ ТА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А НЕНКОВА ГАШУ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80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ХРИСТЕВ ПИРДОП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НИКОЛОВ ДИН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МАШ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СТАНЧЕ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ВАСИЛЕВ 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НГЕЛОВ ДИН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ЧО ИВАНО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А ИВАНОВА ЧАЛЪ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ЕВ ЛЕСИ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ВАСИЛЕВ ЛЕСИ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А ГАНЧЕВА БРАНД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ВЪЛК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ВЪЛК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ЯН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А ИВАНОВА ГЕР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И ИВАНА ЕНДАР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НК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ОЯНОВ ЕН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ПАСО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ЬО ИВА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ЕЯ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А ГЕОРГИЕ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ЕЯ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КА МИН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ЗАПРЯ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МАН Т ГЕР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НА ДИМИТРОВА СУРЛ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А ДИМИТРОВА АТАН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ТОДОРОВ ГЕР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ДОНЧЕВА ТР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ПЕТКО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ЦВЕТК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ВАСИЛЕВ 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ВАСИЛЕ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НАЙДЕНОВ КЕ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ЙКОВ СМО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КА СТОЯНОВА СП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П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А НИКОЛ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АНЧЕВ КЪР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ИЛИ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А ИЛИЕВА АТМ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РЪСТ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78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ЙКОВ СМО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ЧО ДИМИТРОВ ХРИ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КО ПЕНЧЕВ Н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КО СТОЯН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ЕОРГИЕВ ЕН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ГЕЛОВ Х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ЧО СТОЯНОВ КУШ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ИЛИ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РАДОВ ВЕ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ЕН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ТЬО ГАНЧЕВ ШКО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ЛИ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ТАНАСОВ ВЕЛИЧ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ИНА ХРИСТОСКОВА ЕНД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ЦВЕТК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КО ПАТЬ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АНГЕЛОВА ПОП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А ТОДОРОВ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Д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ЦАР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АТАНАСОВА Ц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ЛУКОВ 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ИНА ХРИСТОСКОВА ЕНД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ИНКА ДОБРЕВА СП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ИВОДОШ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КО ВЪРБАН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ДОСИ ГЕОРГИЕВ СИВОД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ПАНАЙОТ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А ЛУКОВА КЪРП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АЙОТ ВЪРБАН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ГЕОРГИЕ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ВАНОВ КУШ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ЗАПРЯНО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ОЯНОВ ЕН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НЧЕ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ОСТОВА ЕЛШИ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ЛКО НЕНОВ МУХ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ВЪЛК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ЛУКОВ МАШ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КОСТАДИ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ВЪЛК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ОЙЧОВ КЕ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А И ПАНЧЕВА И ХРИСТО Г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АЙДЕНОВ КАЛАГ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АЙДЕН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ЯНОВ МАШ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ИВАНОВ МАШ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 ИВАНОВ МАШ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РУМОВ ДЖОМ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ИВАН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О ВЪЛК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ХРИСТЕВ ПИРДОП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ВЪЛК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КО ИВАНОВ МАШ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ГЕОРГИЕВ СТОЙК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А ИВАНОВА ЕНД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ДЕЙ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ОЯН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ИВАН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АЙДЕНОВ КЕ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ЕОРГ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НЕНКОВА СИНИКЧ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АНЧЕВ 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ИНА ХРИСТОСКОВА ЕНД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КА СТОЯН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8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.7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6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БОРИСОВ ЗЛА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ЧО ДИМ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БОРИСОВ ЗЛА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ИВА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БОРИСОВ ЗЛА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БОРИСОВ ЗЛА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БОРИСОВ ЗЛА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БОРИСОВ ЗЛА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ДИМИТРОВ КЪР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БОРИСОВ ЗЛА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А ЦВЯТКОВА ПЕТРИ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БОРИСОВ ЗЛА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А ИВАНОВА ЕНД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БОРИСОВ ЗЛА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ИВА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БОРИСОВ ЗЛА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ПАНАЙОТ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БОРИСОВ ЗЛА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ГЕЛО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БОРИСОВ ЗЛА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НИКОЛОВ ЕЛШИШ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БОРИСОВ ЗЛА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ЧО ЙОРДАН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БОРИСОВ ЗЛА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КО ИВА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БОРИСОВ ЗЛА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ИНА ГЕОРГИЕВА БЕЛОПЕ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БОРИСОВ ЗЛА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ЧО ИВА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БОРИСОВ ЗЛА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ИВАНОВ ПАШК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БОРИСОВ ЗЛА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ПАТЬОВ ШКО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БОРИСОВ ЗЛА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ОСТОВА ЕЛШИ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БОРИСОВ ЗЛА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ГЕОРГИЕ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БОРИСОВ ЗЛА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ВАНОВ 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БОРИСОВ ЗЛА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ХРИСТО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БОРИСОВ ЗЛА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ГЕОРГИЕ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БОРИСОВ ЗЛА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А ГЕОРГИЕ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БОРИСОВ ЗЛА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БОРИСОВ ЗЛА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БОРИСОВ ЗЛА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БОРИСОВ ЗЛА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БОРИСОВ ЗЛА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БОРИСОВ ЗЛА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БОРИСОВ ЗЛА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ДЕЯ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БОРИСОВ ЗЛА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ЕЯ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БОРИСОВ ЗЛА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ЯНОВ ЕНД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БОРИСОВ ЗЛА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БОРИСОВ ЗЛА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БОРИСОВ ЗЛА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БОРИСОВ ЗЛА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ТОДОРОВ ГЕР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БОРИСОВ ЗЛА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ИВАНО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БОРИСОВ ЗЛА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ДА ИВАНОВА КЕМ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БОРИСОВ ЗЛА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БОРИСОВ ЗЛА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БОРИСОВ ЗЛА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ХРИСТО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БОРИСОВ ЗЛА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БОРИСОВ ЗЛА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ЕОРГ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БОРИСОВ ЗЛА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ХРИСТЕ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БОРИСОВ ЗЛА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ИВАНОВ 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БОРИСОВ ЗЛА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БОРИСОВ ЗЛА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ВАСИЛЕ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БОРИСОВ ЗЛА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ИВОДОШ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БОРИСОВ ЗЛА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КА НЕНК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БОРИСОВ ЗЛА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 СТОЯНОВА КЪРП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БОРИСОВ ЗЛА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БОРИСОВ ЗЛА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АНЧЕВ ШКО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БОРИСОВ ЗЛА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БОРИСОВ ЗЛА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БОРИСОВ ЗЛА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ДОСИ ГЕОРГИЕВ СИВОД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БОРИСОВ ЗЛА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ИВОДОШ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БОРИСОВ ЗЛА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БОРИСОВ ЗЛА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БОРИСОВ ЗЛА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БОРИСОВ ЗЛА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ТЬО ГАНЧЕВ ШКО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БОРИСОВ ЗЛА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БОРИСОВ ЗЛА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БОРИСОВ ЗЛА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БОРИСОВ ЗЛА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ИЛИЕ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БОРИСОВ ЗЛА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ЛИ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БОРИСОВ ЗЛА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ИВАН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БОРИСОВ ЗЛА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НЯ ДЕЛЧЕВА МО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БОРИСОВ ЗЛА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БОРИСОВ ЗЛА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БОРИСОВ ЗЛА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ЛЕКСАНДРОВ СТ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БОРИСОВ ЗЛА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О ГЕОРГИЕВ ХРИС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БОРИСОВ ЗЛА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ПЕТРОВА КЪРП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БОРИСОВ ЗЛА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БОРИСОВ ЗЛА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А СТОЯНОВА Б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БОРИСОВ ЗЛА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БОРИСОВ ЗЛА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ПАТЬ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БОРИСОВ ЗЛА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БОРИСОВ ЗЛА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ИВА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БОРИСОВ ЗЛА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КА СТОЯНО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БОРИСОВ ЗЛА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ЛИ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БОРИСОВ ЗЛА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БОРИСОВ ЗЛА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БОРИСОВ ЗЛА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 ПАРАШКЕВА ГОВЕДАР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БОРИСОВ ЗЛА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ПЕТРОВ ГОВЕ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2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2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СТОЯНОВ Ч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ТОДОРОВ Н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ИЗВОР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ЙКОВ СМО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ПАТЬОВ ШКО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АНЧЕВ 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СТОЙЧ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А ЦВЯТКОВА ЛЕВИЧ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КО СТОЙКОВ Н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А СТОЯНОВА БУ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АТЬ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Я НИКОЛОВА КЪРПАРОВА - 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КРЪСТЕВ 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Я НИКОЛОВА КЪРПАРОВА - 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ИВАНОВ КУШ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АНЧЕВ ШКО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НЕНКО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ЕНКО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ДО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 СТОЯНОВ СМО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О ВЪЛК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НАЙДЕН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ИЛИЕВ РАЛЕ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ИЛИЕВ АРБА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ЕЛКОВ ГЕВЕ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ПОИБ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КО ИВАНОВ БЕЛОКО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ЛАВ ДИМИТР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ВЪЛЧЕВ МУХ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МОЛ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НГЕЛОВ ДИН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ИВАНО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ЬО ТОДОРОВ ХЪ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ШЕВ СТ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ЧУК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КА ИВАНОВА СТЕФАНОВА КОЧА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РЯН ДЕЛЧ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НИКОЛОВ ПОПЛЮ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А ИВАНОВА ТР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Я НИКОЛОВА КЪРПАРОВА - 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ДИМИТРОВ ГАШ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ГЕОРГИЕВ СУРЛЕ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Я ЛУКОВА ПЕ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ЯНКОВА ТЪРКАЛ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ЬО ЦВЕТАН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ИФОР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ЕЯ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ЛЕКОВ МИЛ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НИКИФОР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РЯН ГЕОРГИЕ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МИНКОВА СУРЛ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ТОДОРОВ ХАМБ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СТАНЧ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ЮРУ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НКОВ СУР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ИВАНОВА ЯК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ТЬО ДИМИТРОВ ГАШ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ХРИСТЕ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МУ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КА МИН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ТОДОРО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А СТОЯНОВА СТАН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РЪР ПАТЬОВ ГАШ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А ДИМИТРОВА ВР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ЙКЯ ДИМИТРОВА БАБ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ПАТЬОВ ГАШ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ЛЕКСАНДРОВ СТ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НЯ ДЕЛЧЕВА МО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ВЛАСАКОВ Д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ОЯНО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ГЕОРГИ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ИВАНОВА ГРОЗ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ПЕТРОВА БАРБ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СТОЯНО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А ЦВЯТКОВА КЪР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ГАШ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ГЕОРГИЕВ СТОЙК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КО ПАТЬ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РАЛЕ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НИКОЛОВ ДИН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АТАНАС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 НЕНК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А СТОЙЧЕВА СТАН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ЛИ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НА ДИМИТРОВА СУРЛ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АНА ГЕОРГИЕ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А ЦВЯТКОВА ПЕТРИ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ИЗВОР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ЦВЕТК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А ИВАНОВА ЧАЛЪ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О ДИМИТРО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ИЛИ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БЛАГО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СТАНЧ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АНЧЕВ 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НГЕЛОВ ДИН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ЛИЕ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ВАСИЛЕВ 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НЯ ИВАН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ДИМИТРОВ РАЛЕ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КО ГЕОРГИЕВ МУХ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НИКОЛОВ ДИН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ИНА ИВАНОВА ПЛА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НЕНО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ФУР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ИЛИЕВ РАЛЕ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 СТОЯНОВ СМО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ПЕТРОВ Ц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СТОЯН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НЕНОВ МУХ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ПОИБ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ВАСИЛОВ БЕЛОП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ДИМИТРОВ ГАШ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ТЬО КРЪСТ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НЕНКОВА СИНИКЧ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ГЕОРГИЕВА М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ТОДОРОВ БЕЛОП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ИВОДОШ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А НЕНКОВА ГАШУ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НЬО ИВАНОВ Г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ТАНАС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ЪР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ИНА ГЕОРГИЕВА БЕЛОПЕ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НАЙДЕНОВ ДЕ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НТИНА МЕТОДИЕ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КА ИЛИЕВА АТМ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ВЛАСАКОВА КУЗ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АТАНАСОВ КОЖУХ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РЯН СТАНЕВ СТ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ИВАНО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ЧО НЕНК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А ТОДОРОВА ВЕЛ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ЕНОВ МУХ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ЬО И РАДА ЧАЛЪК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ЧО ИВА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ИЗВОР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ЕОРГИЕВ МАШ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ВАНО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НИКОЛО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А БЛАГ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ЙОРДАНОВ КЪР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ХРИСТЕ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ЕОРГИЕВ КЕ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ОЙЧОВ КЕ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ЙКОВ ГАШ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ГАШ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А ГЕОРГИЕВА ДУРБ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ПАТЬО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ЕОРГ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А И ПАНЧЕВА И ХРИСТО Г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РАДОВ ВЕ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Д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ХРИСТО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ХРИСТО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ВАСИЛЕВ 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ОЯНАВ МАШ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А ГЕОРГ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АН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ЗАПРЯ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ГЕОРГИЕВА М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КО ИВАНОВ МАШ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О РАДЕВ ВЕЛЧЕВ И ПЕТР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ИВАНОВ КЪРП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ДИМИТРОВ АТМАДЖ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СПАС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А ДИМИТРОВА ДЕ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КЕ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ЙЧО ИЛИЕВ САМОХО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АНЧЕВ ШКО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О ДИМИТРОВ ГЕР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ИВАНОВ КЕ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КО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СТ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НАЙДЕНОВ КЕ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РЪСТ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СТОЙЧ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ИВАНОВ КЕ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РАЛЕ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 ИВАНОВ МАШ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ЗАПРЯНОВ СТ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КО ИВА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ВАСИЛЕ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КО СТОЙЧЕ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РЪСТЕ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ЧО ХРИСТОВ КЪР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АЙДЕНОВ КАЛАГ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ИЛИЕ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АНЧЕВ 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БЛАГО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А СТОЕВА ЧАЛЪ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ГЕЛО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ГЕОРГИ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КА МИН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ДЕЯ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РЯН СТАНЕВ СТ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ПЕЙЧИВ САМОХО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НИКОЛ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ИВАНОВ ШИ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ЦВЕТАН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ОНКА ИВАНОВА КАЦ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ЛУКОВ МАШ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ИВАНОВ МАШ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ГЕЛОВ Х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ЬО ЦВЕТАН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ЕЯ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ЪР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ЗАПРЯ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РЯН СТАНЕВ СТ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ВАСИЛОВ БЕЛОП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ЛИЕ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А БЛАГОВА АТМ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ЛЕКСАНДРОВ СТ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КЪР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СТОЙЧЕ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ИВАНОВ 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О ЦОНЧЕ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А СТОЕВА ЧАЛЪ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МАШ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СТОЯНО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ЦВЯТКО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ШЕВ СТ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А И ПАНЧЕВА И ХРИСТО Г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ИЛИ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РЯН ДЕЛЧ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ИНА ИВАНОВА ПЛА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ПАТЬОВ ШКО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ЕТА ДЕЛЧЕВА ЧО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КА ИВАНОВА СТЕФ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ЙОРДАНОВА КЪРШ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ИВАНО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ЛИ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ИН ДЕЛЧ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НГЕЛОВ ДИН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БА НЕНЧОВА Г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СТАНЧ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ИЛИ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ИВОДОШ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АНА ГЕОРГИЕ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ПОИБ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ХРИСТО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НИКОЛОВ ЕЛШИШ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ЛИЕ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ЬО ВЪЛ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А И ПАНЧЕВА И ХРИСТО Г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ХРИСТО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ДИМИТРО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ДА ИЛИЕВА МИ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ИЛИЕ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ДИМИТРО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ДИМИТРО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А СТОЕВА ЧАЛЪ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ЕЯ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ТОДОРОВ ГЕР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АНА ИВАНОВА ПОП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ПАТЬ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ВЪЛК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ВЕЛКОВ ЕН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КО СТОЙЧЕ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ЧО ДИМИТРОВ ХРИ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ДЕЯ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ДИМИТРОВ АРМ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ЙКА ПЕТРОВА М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СПАСОВА КЪРП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ЙО СЛАВЕЕ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СТАН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ИЛИ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ИЛИЕ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ДЕЯ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ИЛИЕВ РАЛЕ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РЪСТЕ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ЦВЕТК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ЛИЕ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ГЕОРГИЕВ СУР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ГЕОРГИЕВА Г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ЧО ДИМИТРОВ ХРИ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ЛИЕ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ЦВЕТАН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ЦВЕТК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ЕРИНА НИКОЛОВА АТМ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Я НИКОЛОВА КЪРПАРОВА - 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ВАНОВ КУШ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ДОСИ ГЕОРГИЕВ СИВОД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ЬО И РАДА ЧАЛЪК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НТИНА МЕТОДИЕ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ЕН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КУШ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П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АТАНАС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НГЕЛОВ ДИН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ХРИСТЕВ ЧАЛЪКОВ - 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ЛИ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ИЛИ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РЯН СПАСО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МИЛЧ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НЯ ИВАН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НЬО ИВАНОВ Г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ЕНА СТОЙЧЕВА ШКО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ТОДОРОВ ГЕР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БЛАГОЕВ Д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ХРИСТЕ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ЕН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ГЕОРГИЕ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НАЙДЕНОВ Д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О ВЪЛК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ЛКО ДИМИТРОВ СТ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АНГЕЛО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ЧО ДОБР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ЗАПРЯ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БОРИСО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ПОИБ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ЛКО ДИМИТРОВ СТ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АНЧЕВ ШКО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ДИМИТРО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НЬО ИВАНОВ Г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БОЯ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ИЛИ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ЧО СТОЯНОВ КУШ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АЙДЕ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ТЬО ПЕЙЧЕВ САМОХО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А ГЕОРГИЕВА ПАЛ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Г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А ЦВЯТКОВА ПЕТРИ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ТЬО ГАНЧЕВ ШКО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ОСТОВА ЕЛШИ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НА ДИМИТРОВА СУРЛ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ВЕЛКОВ ГЕВЕ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ВАСИЛЕВ 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ЙКОВ СМО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ЦВЕТК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СТОЯН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СТО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О ЦОНЧЕ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ХРИСТО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ИЛИ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СТОЯНО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БЛАГОЕВ ЕЛШ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КА АТАНАСОВА ЕНД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АНГЕЛОВА ПОП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ИНКА ДОБРЕ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РЪСТ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КРЪСТ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А ВЕЛЬОВА БЕЛОКОН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ИВАН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КА ИВАНОВА СТЕФАНОВА КОЧ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ТЬО СТОЙНОВ ШКО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ТЬО КРЪСТ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ДО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ЧО СТОЙКОВ СТ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ГЕОРГИЕ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ДА ИВАНОВА КЕМ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 НИКОЛОВ БОЯ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А ИВАНОВА О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ИВАНОВА ГРОЗ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ТИНА НАЙДЕН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НГЕЛОВ ДИН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ВАНОВ МАКЕДО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ЕТА ДЕЛЧЕВА ЧО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КА МИН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ГЕОРГИ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ДИМИТРО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А ИВАНОВА ЕНД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А НИКОЛОВА ЧАЛЪ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ОЯ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СТОЯНО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ПЕТКО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ВАСИЛЕВ БЕЛОП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ДИМИТРОВ АТМАДЖ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ГЕОРГИ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ИВОДОШ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А СТОЯНОВА ЛЕВИЧ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ЛИЕВ КУШ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НАЙДЕН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ВАСИЛОВ БЕЛОП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ЙКОВ СМО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ТЬО ИЛИЕВ КУШ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КА ПЕНЧ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ПОИБ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ДИМИТРОВА Д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ВАСИЛЕ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А СТОЙЧЕВА СТАН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КО ПЕНЧЕВ Н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ЕНК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ВАСИЛЕВ БЕЛОП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Я СТОЯ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ИЗВОР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ЛИЕ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ВАСИЛОВ БЕЛОП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ХРИСТО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ВАСИЛЕВ БЕЛОП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ВАНОВ ПАЛ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ИЗВОР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70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.7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69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ДО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А ЦВЯТКОВА КЪРШ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ЙКА ПЕТРОВА М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ФУР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ШЕВ СТ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ТЬО СТОЙКОВ НЕНКОВ /СТОЙКОВСКИ/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ТОДОРОВ Н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ТЬО СТОЙКОВ НЕНКОВ /СТОЙКОВСКИ/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ИНКА ДОБРЕ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ЦА ДЕЛЧЕ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ЧКА ДИМИТР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ЧО ДИМИТРОВ ХРИ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ГЕЛОВ СТОЙ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НЬО ИВАНОВ Г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ВАНОВ 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АЙДЕ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О ВЪЛК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АТЬ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Я НИКОЛОВА КЪРПАРОВА - 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ГОВЕ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НЕНК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ГАШ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ТАНАСО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АН СПАС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СТАНЧЕ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ЯНОВ МАШ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ГЕОРГИЕВА М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ВАСИЛЕВ ЛЕСИ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ПАСО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ПОИБ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НЕНК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ВАСИЛОВ БЕЛОП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А ИВАНОВА О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КА ВЕЛИЧКОВА ТЕРЗ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ЧО НЕНК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Г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НАЙДЕНОВ МИ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ИВАНОВ 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А ИВАНОВА ЕНД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АНЧЕВ СТ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М Ц ДЖОМПАЛОВ ВЕЛИКА ДЖОМП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ЛЕКСАНДРОВ СТ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О ДИМИТРО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ЙКОВ ГАШ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ИВАН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КА СТОЙОВА ЧАРД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ТЬО СТОЙКОВ НЕНКОВ /СТОЙКОВСКИ/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ЕНКО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ЛУЛЧЕВ ЕЛШ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ЙЧЕВ ШИ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ВАСИЛЕВ 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КО СТОЙЧЕ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ИВАНОВ КУШ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ТЬО ДИМИТРОВ ГАШ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ДИМИТРО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ХРИСТО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СИМИД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ИВАНОВ ШИ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ЛИЕВ КУШ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ТЬО ПЕЙЧЕВ САМОХО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А ТОДОРОВА ВЕЛ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ДИМИТРОВ КЪР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ДИМИТРОВА Д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ИЛИЕ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ИЗВОР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НИКОЛО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ИВАНОВ 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НИКОЛО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ДИМИТРОВ РАЛЕ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ЕНК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ШИ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ТОДОРОВ ГЕР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ВАСИЛЕ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ИВОДОШ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ЙКОВ ГАШ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9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2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6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ЕНЧЕ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ЧО МИНК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ЗАПРЯ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ВАНОВ КУШ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И ИВАНА ЕНДАР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ЦВЕТАН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А СТОЯНОВА КЪРП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ЬО ЦВЕТАН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ПЕТКО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ПЕТКО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ЧКО ИВАНО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ХРИСТЕ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ИВАНОВ ШИ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ЙЧЕВ ШИ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ЕН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КА АТАНАСОВА ЕНД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ЕН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ГЕОРГИЕ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ГЕЛОВ СТОЙ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ХРИСТОВА АСЕ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ЛА ГЕОРГИЕ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ПЕТРОВ БРАНД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ВЕЛКОВ М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ИЛИЕВ РАЛЕ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ДИМИТРОВ АТМАДЖ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А ИЛИЕВА АТМ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РЯН ДЕЛЧ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ПЕНЧЕ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ПЕНЧЕ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НЧЕВ НОН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ДЕЯ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К ОЦЕДАРОВ И МАРИЯ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ДО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ЧКО ИВАНО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ЧО МИНК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РЪСТЕ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 ПЕТКО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ТЬО СТОЙКОВ НЕНКОВ /СТОЙКОВСКИ/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ВЕЛ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ГЕОРГИЕВ ГРОЗ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ЕЛЧЕВ ГРОЗ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ОЗДАН ДЕЛЧЕВ ГРОЗ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А СТОЙЧЕВА СТАН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ШИ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ГОВЕ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ПОИБ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РОЗД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ХРИСТОСКОВ ЕН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РОЗД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ОЙКО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СТОЙЧЕ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ИВАН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ЛИЕВ ГОВЕ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 ПЕТКО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К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ПЕТКО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А ИВАНОВА ЕНД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ЧО СТОЙКОВ ЕН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ЕВ ЛЕСИ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А НЕДЕЛЬОВА КЪРП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ГЕОРГИ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НГЕЛОВ ДИН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ИВАНО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СПАСОВ КЪРПАРОВ /ПЕТКОВ/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ТОДОРОВ Н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ТЬО КРЪСТ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КО ГЕОРГИЕВ ГОВЕД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ПЕНЧЕ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А ИВАНОВА ЧАЛЪ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АТАНАСОВА КАМЕН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ДАЛЕНА ВЪЛКОВА Д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ПЕТКО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ИВАНОВ 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КА ИВАНОВА СИВОД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ЕНЧЕ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ОСТАДИНОВ 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ИВАНОВ 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ВАНОВ 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ШЕВ СТ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6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.1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8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ДОНЧЕВА ВОДЕНИЧ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НЧО АНГЕЛОВ ГЕОРГИЕВ/БЛАГОЕВ/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ДОНЧЕВА ВОДЕНИЧ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ОСТОВА ЕЛШИ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ДОНЧЕВА ВОДЕНИЧ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А ДИМИТРОВА ДЕ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ДОНЧЕВА ВОДЕНИЧ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ЛИЕ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ДОНЧЕВА ВОДЕНИЧ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НЕНО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ДОНЧЕВА ВОДЕНИЧ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ДОНЧЕВА ВОДЕНИЧ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ЧО ИВАНО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ДОНЧЕВА ВОДЕНИЧ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БЛАГО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ДОНЧЕВА ВОДЕНИЧ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О МИЛЧЕВ ХРИСТ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ДОНЧЕВА ВОДЕНИЧ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Я НИКОЛОВА КЪРПАРОВА - 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ДОНЧЕВА ВОДЕНИЧ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БЛАГО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ДОНЧЕВА ВОДЕНИЧ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АТЬ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ДОНЧЕВА ВОДЕНИЧ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ДОНЧЕВА ВОДЕНИЧ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А ДЕЛЧЕ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ДОНЧЕВА ВОДЕНИЧ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ПЕТРОВА БАРБ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ДОНЧЕВА ВОДЕНИЧ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ЧО ИВАНОВ ВОДЕНИ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ДОНЧЕВА ВОДЕНИЧ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ДОНЧЕВА ВОДЕНИЧ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КА МИН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ДОНЧЕВА ВОДЕНИЧ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ДОНЧЕВА ВОДЕНИЧ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ЕЯ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ДОНЧЕВА ВОДЕНИЧ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ХРИСТО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ДОНЧЕВА ВОДЕНИЧ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РЯН ДЕЯНО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ДОНЧЕВА ВОДЕНИЧ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ДЕЯ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ДОНЧЕВА ВОДЕНИЧ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КО СТОЙЧЕ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7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УЕЛ НИКОЛО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КРАЙЧЕ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УЕЛ НИКОЛО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ШО НЕНОВ МУХ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УЕЛ НИКОЛО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ЧО ДРАГАНОВ ВЪЛ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УЕЛ НИКОЛО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АН ГЕОРГИ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УЕЛ НИКОЛО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ГЕОРГИЕВ СУР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УЕЛ НИКОЛО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ТОДОРОВ ГЕР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УЕЛ НИКОЛО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УЕЛ НИКОЛО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УЕЛ НИКОЛО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1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ГЕЛОВ Х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ЯН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ЕН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А ИВАНОВА О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И ЦВЯТКОВ В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ИНА ПЕНЧЕВА КЪРП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ГЕОРГИ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Д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ЦАР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А ИЛИЕВА АТМ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СТ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ЕОРГИЕВ КЕ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ПЕТКО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ЯЛКА АНДОНОВА АТМ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ЛКО НЕНОВ МУХ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КО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АЙДЕ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ВЕЛ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НАЙДЕН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ЛИЕВ ГОВЕ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ИМИР ИВАН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РАДОВ ВЕ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Д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ПАШК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ОЙЧОВ КЕ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ЕНЧЕ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ПЕТРОВ ГОВЕ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АТАНАС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ДИМИТРОВ ГАШ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А ТОДОРОВА ВЕЛ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ДИМИТРОВ ГАШ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НАЙДЕНОВ МИ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А КРЪСТЕВА АТМ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ГОВЕ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ИВАНОВ 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Д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ДИМИТРОВ МИ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СПАСО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РЪР ПАТЬОВ ГАШ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ПАТЬОВ ГАШ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ХРИСТЕ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КРЪСТ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ДЕЯ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ЕОРГИЕВ ГРОЗ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ВЪЛК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ЛИ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КО ПЕТРОВ ГОВЕ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КО ИВА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ИЛИЕВ РАЛЕ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НИКОЛОВ ЕЛШ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ГЕОРГИ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ЕОРГИЕВ КЕ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ЛУКОВА Г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О ВЪЛК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ВЪЛК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АЙДЕНОВ КАЛАГ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ТЬО КРЪСТ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ТОДОРОВ БЕЛОП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ДЕЛЧ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НИКОЛОВ ЕЛШИШ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 ГЕОРГИЕВА ШИ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ОЯНОВ ЕН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ЛА ДОБРЕВА КУЦ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ЕТА ДЕЛЧЕВА ЧО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ЛУЛЧЕВА Л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ПЕТРОВА ЧОМА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ИЛИ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ГЕОРГИЕВ КЕ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ИЗВОР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ГОВЕ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ТОДОРОВ КАЛАГ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ЛУКОВА Г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АТАНАСОВА КАМ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ДИМИТРОВ ГАШ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АШКЕВА СТОЯНОВА ЙОРД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ШИ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ОЯНО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ВАСИЛЕВ БЕЛОП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ГЕОРГИЕВ ВЕЛ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Д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АЙДЕНОВ КЕ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ПАТЬ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ГЕОРГИЕВ ВЕЛ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ГАНЧЕ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ЦВЕТК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ЗАПРЯНОВ СТ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НЧО ИВАНОВ ШИ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ИВОДОШ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ЛКО ПЕТРОВ РА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РОЗД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ЯНОВ ЕНД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ПЕНЧЕ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ТАНАС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КЕ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ТЬО СТОЙКОВ НЕНКОВ /СТОЙКОВСКИ/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НЬО ИВАНОВ Г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ЛИЕВ КУШ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ИЛИЕВ КУШ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ИВОДОШ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КО ГЕОРГИЕВ ГОВЕД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А ИВАНОВА ЧАЛЪ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ИНА ГЕОРГИЕВА БЕЛОПЕ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КА ЦВЯТКОВА БЕЛОПЕ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НК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ПЕТРОВ ПАЛ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ИВАН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И ЦВЯТКОВ В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ЧО ИВАНО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ЕН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БОНЧ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ЧО НАЙДЕНОВ КАЛАГ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СТАНЕВ Г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ГЕОРГИЕВА М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А ДЕЛЧЕ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А НИКОЛОВА КЪРП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П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ЕНК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ВАСИЛЕ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ЗЛАТА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РЯН СТАНЕВ СТ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ЕОРГ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ДИМИТРО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ИВАНОВ 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ДУРБ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А ИЛИЕВА АТМ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ЧО НАЙДЕНОВ КАЛАГ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ЗАПРЯНО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КРЪСТЕВ 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РЪСТ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ТР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ПОИБ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АЕВ ЧЕР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Я НИКОЛОВА КЪРПАРОВА - 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ЬО ИВА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М Ц ДЖОМПАЛОВ ВЕЛИКА ДЖОМП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НЕНКО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КО ИВА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ПОИБ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ОСТАДИНОВ 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ЧО ИВА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МИ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ГЕОРГИЕВА КЪРП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ГЕОРГИЕ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ИВАНОВ 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НК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ЕОРГИЕВ КЕ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КЪР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ПЕТРОВА КЪРП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ЛИЕВ КУШ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АТАНАСОВА Л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ВЕЛ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ИЛИ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НАЙДЕН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РУМ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ГЕОРГИЕ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А ДИМИТРОВА ДЕЛ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ГОВЕ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ИВАНО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БОЯ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ТАНАСОВ ВЕЛИЧ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ГЕОРГИЕ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НКА АТАНАСОВА КЪРП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КА ИВАНОВА СТОЙ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ЕВ ЛЕСИ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М ГЕОРГИ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ГЕОРГИЕВ КЕ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ЛУЛЧЕВА Л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А ИВАНОВА ЧАЛЪ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КО СТОЯН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АТАНАС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АТАНАСОВА КАМ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ЕН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СТОЯН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КО ВЪРБАН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АЙОТ ВЪРБАН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А И ПАНЧЕВА И ХРИСТО Г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А ТОДОРОВА ВЕЛ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ВЪЛК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РАДОВ ВЕ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М Ц ДЖОМПАЛОВ ВЕЛИКА ДЖОМП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Д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О РАДЕВ ВЕЛЧЕВ И ПЕТР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ЧО СТО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ВАНОВ ПАЛ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А ИВАНОВА О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О ГЕОРГИЕВ ХРИС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ПАНАЙОТ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ВАСИЛЕВ 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ГЕОРГИЕВ СТОЙК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ИВАНО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ЦАР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КОСТАДИ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ЗАПРЯНОВ 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АНЧЕВ 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А ДИМИТРОВА ДЕЛ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ГЕОРГИЕВ ГРОЗ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А СТОЕВА ЧАЛЪ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ЗАПРЯНОВ СТ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О ГЕОРГИЕВ ХРИС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ГЕОРГИ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ДА ИВАНОВА КЕМ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ПЕТРОВА КЪРП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РЪСТ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ОЯ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О ГЕОРГИЕВ ХРИС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 СТОЯНОВ СМО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А ЦВЯТКОВА КЪРШ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ОЯНОВ ЕН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ТО ДЕЛЧОВ МИ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А ИВАНОВА О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А ДИМИТРОВА ШЕНГ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ИНВЕСТ К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ГЕОРГИ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А НИКОЛ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ЛУКОВА Г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АТАНАС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НЬО ИВАНОВ Г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ЬО ИВА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МИЛЧЕВ МУХ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КО СТОЯН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КО СТОЙЧЕ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ЕН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ОЙЧОВ КЕ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ИВАНОВА КЕМ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ШИ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КА ЛУКОВА Н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А ИВАНОВА О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А ЛУКОВА КЪРП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ДИМИТРО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ЛИ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О ДИМИТРО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СТО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НАЙДЕНОВ МИ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ВЪЛК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ИВАНОВ МАШ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СТОЙЧЕ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ИВАНО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ЙКОВ СМО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ГЕОРГИЕВ ВЕЛ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ГЕОРГИЕВА М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НК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ИВАНОВ МИ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А ИВАНОВА О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А ГЕОРГИЕ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О СТОЯНОВ ПЕЛТ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КО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ТЬО ГАНЧЕВ ШКО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СТАН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ВАНОВ КУШ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НКА АТАНАСОВА КЪРП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ЙКОВ СМО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А СТОЯНОВА Б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РУМ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 ДИМИТРОВ 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КЪР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А ГЕОРГИЕВА ДУРБ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2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.6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34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ХРИСТОВА МИН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ХРИСТОВА МИН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НЕНКОВА СИНИКЧ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ХРИСТОВА МИН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А ЦВЯТКОВА ЛЕВИЧ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ХРИСТОВА МИН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ГЕОРГИ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ХРИСТОВА МИН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ГЕОРГИ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ХРИСТОВА МИН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КА НЕНК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ХРИСТОВА МИН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ХРИСТЕ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ХРИСТОВА МИН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ДОНЧЕВА ТРЕ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ХРИСТОВА МИН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АНГЕЛ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ХРИСТОВА МИН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ЙКОВ ГАШ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ХРИСТОВА МИН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ЛАВ ГЕОРГИЕВ Н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ХРИСТОВА МИН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А ПЕНЧЕВА ТЪРКАЛ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ХРИСТОВА МИН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АНГЕЛ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ХРИСТОВА МИН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ЕНК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ХРИСТОВА МИН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ПЕНЧЕ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ХРИСТОВА МИН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ХРИСТОВА МИН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М ГЕОРГИ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ХРИСТОВА МИН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ЧО СТО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ХРИСТОВА МИН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ПЕНЧЕ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ХРИСТОВА МИН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НАЙДЕН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ХРИСТОВА МИН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ХРИСТОВА МИН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А ИВАНОВА О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ХРИСТОВА МИН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ХРИСТОВА МИН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РАДЕВ САПУ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ХРИСТОВА МИН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ЕНЧЕ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ХРИСТОВА МИН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АШКЕВА СТОЯНОВА ЙОРД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ХРИСТОВА МИН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ОЙЧОВ КЕ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ХРИСТОВА МИН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ХРИСТОВА МИН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ЕЛЬО СТОЕВ П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ХРИСТОВА МИН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КА ИВАНО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ХРИСТОВА МИН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АНГЕЛО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ХРИСТОВА МИН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ЛИЕВ ГОВЕ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ХРИСТОВА МИН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ХРИСТОВА МИН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ХРИСТОВА МИН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ХРИСТОВА МИН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ДЕЛЧ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ХРИСТОВА МИН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ИЗВОР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ХРИСТОВА МИН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А ЦВЯТКОВА ЛЕВИЧ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ХРИСТОВА МИН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ЙОРДАНОВ КЪР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ХРИСТОВА МИН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НАЙДЕН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ХРИСТОВА МИН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АТЬ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ХРИСТОВА МИН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ЯН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ХРИСТОВА МИН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ИВАНО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ХРИСТОВА МИН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ЙКА ПЕТРОВА М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ХРИСТОВА МИН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А ИЛИЕВА АТМ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ХРИСТОВА МИН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ИНА ХРИСТОСКОВА ЕНД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ХРИСТОВА МИН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ИВОДОШ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ХРИСТОВА МИН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ИВОДОШ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ХРИСТОВА МИН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ХРИСТОВА МИН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ИВОДОШ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ХРИСТОВА МИН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ГЕОРГИЕВА КЪРП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ХРИСТОВА МИН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А ИВАНОВА КАБЛ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ХРИСТОВА МИН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ХРИСТОВА МИН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АТЬ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ХРИСТОВА МИН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ХРИСТОВА МИН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ОЙК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ХРИСТОВА МИН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СТОЯН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ХРИСТОВА МИН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ХРИСТОВА МИН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ВЪЛК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ХРИСТОВА МИН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КО СТОЯН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ХРИСТОВА МИН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ВЪЛК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ХРИСТОВА МИН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ХРИСТОВА МИН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ПОИБ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ХРИСТОВА МИН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ЬО НАЙДЕНО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ХРИСТОВА МИН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СТАН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ХРИСТОВА МИН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ГОВЕ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ХРИСТОВА МИН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ЛИЕВ ГОВЕ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ХРИСТОВА МИН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ХРИСТОВА МИН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НЧО ИВАНОВ ШИ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ХРИСТОВА МИН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НАЙДЕН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ХРИСТОВА МИН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ШИ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ХРИСТОВА МИН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ИВАНОВ ШИ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ХРИСТОВА МИН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 ТОДОРОВ СТ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ХРИСТОВА МИН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НЬО ИВАНОВ Г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ХРИСТОВА МИН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ЛКО ДИМИТРОВ СТ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ХРИСТОВА МИН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КО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ХРИСТОВА МИН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ЛИЕ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ХРИСТОВА МИН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НИКОЛО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ХРИСТОВА МИН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ТЬО ГАНЧЕВ ШКО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ХРИСТОВА МИН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О ЦОНЧЕ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ХРИСТОВА МИН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А СТОЕВА ЧАЛЪ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ХРИСТОВА МИН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А НЕНКОВА АТМ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ХРИСТОВА МИН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ХРИСТОВА МИН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СПАСО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ХРИСТОВА МИН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НЕДЕВ КРОС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ХРИСТОВА МИН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ЕОРГИЕ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ХРИСТОВА МИН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ХРИСТОВА МИН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О РАДЕВ ВЕЛЧЕВ И ПЕТР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ХРИСТОВА МИН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ХРИСТОВА МИН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ПАТЬ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ХРИСТОВА МИН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ХРИСТОВА МИН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ХРИСТОВА МИН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ЦВЕТАН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ХРИСТОВА МИН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ХРИСТОВА МИН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ХРИСТОВА МИН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КО ПЕНЧЕВ Н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ХРИСТОВА МИН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ХРИСТОВА МИН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КО ГЕОРГИЕВ ГОВЕД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ХРИСТОВА МИН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МИНКОВ ГОВЕ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ХРИСТОВА МИН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ЯН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6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7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4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ЕЛИН ГЕОРГИЕ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ЙКОВ СМО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ЕЛИН ГЕОРГИЕ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 ИЛ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ЕЛИН ГЕОРГИЕ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О СТОЯНОВ ТА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ЕЛИН ГЕОРГИЕ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6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ПОИБ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ПАТЬО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ОЙКО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АНГЕЛО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ГОВЕ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НИКОЛО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ГЕОРГИЕВ КЪР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ЙОРДАНОВ КЪР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М Ц ДЖОМПАЛОВ ВЕЛИКА ДЖОМП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КО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НЕНКОВА СИНИКЧ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НАЙДЕНОВ МИ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МИЛЧЕВ МУХ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РУМ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ПОИБ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А ГЕОРГИЕВА КЕМ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ВАНОВ 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СТАНЧЕ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ДИМИТРОВ ГАШ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ЕНК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ДОСИ ГЕОРГИЕВ СИВОД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ЬО ПЕТКОВ КЪР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ЛИЕВ ГОВЕ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РЪР ПАТЬОВ ГАШ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ЕТА ДЕЛЧЕВА ЧО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О РАДЕВ ВЕЛЧЕВ И ПЕТР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ЕОРГ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О ГЕОРГИЕВ ХРИС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НА ДИМИТРОВА СУРЛ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ВЕЛКОВ ЕН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ЕН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ЧО СТОЯНОВ КУШ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ЦВЯТКО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КО СТОЙЧЕ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ДИМИТРО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О ДИМИТРО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А СТОЯНОВА КЪРП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ЧО СТОЙКОВ СТ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ТЬО СТОЙКОВ НЕНКОВ /СТОЙКОВСКИ/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СТОЯНО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ТОЙКОВ АРМ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ПЕНЧЕ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ТЬО КРЪСТ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А НЕДЕЛЬОВА КЪРП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СПАС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РЪСТ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КРЪСТ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ГЕОРГИ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СТОЙЧ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ИЛИ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КА ИВАНОВА СТЕФ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ПАТЬ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А ПЕНЧЕВА ЛЕВИЧ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СПАС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ДИМИТРО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СТОЙЧ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ТЬО СТОЙНОВ ШКО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ГЕОРГИЕВ СТОЙК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ТЬО КРЪСТ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ВЕЛКОВ ЕН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НТИНА МЕТОДИЕ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НЕДЕВ КРОС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ИВАН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ЦА ДЕЛЧ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КРЪСТ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ИВАН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СПАС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ЙЧЕВ КЕ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А НИКОЛ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ГЕОРГИ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ДИМИТРОВ АТМАДЖ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АНГЕЛ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ПЕТКО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А ИВАНОВА ЕНД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ОСТАДИНОВ 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П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РЪСТ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ИВАНОВ МИ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ЕОРГИЕВ ЕН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ЕН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ЕН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СТОЯНОВА ГЪ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ИЛИЕВ КУШ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ЦВЯТКО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6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.5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3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ДИМИТРОВ ЧАЛ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ИВАНОВ КУШ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ДИМИТРОВ ЧАЛ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ПЕТКОВ КУШ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5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ВЪЛК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БЛАГО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ВАСИЛЕВ 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ДИМИТРО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ГЕОРГИ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ПЕТКО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О ДИМИТРО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БОРИСО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ЙОРДАНОВ КАЛАГ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СТОЙЧ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ИВАН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ВЪЛК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ЙОРДАН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ВЪЛК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НАЙДЕН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АЙДЕН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КА НЕНК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ГЕОРГИ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ХРИСТЕ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АТАНАСОВА Л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ВЪЛК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А ИВАНОВА ЧАЛЪ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ИЛИ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А СТОЕВА ЧАЛЪ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А ГЕОРГИЕВА ДУРБ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ГЕОРГИЕ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П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ДУРБ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ШЕВ СТ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КА НИКОЛОВА МИ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АРБ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ЯН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А ИВАНОВА МАШ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ТО ДЕЛЧОВ МИ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ИВОДОШ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ИВАНОВ 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ЙКА ПЕТРОВА М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ДИМИТРОВ РАЛЕ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ЙОРДАН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ЧО ИВА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ЧКО ИВАНО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ВЕЛКОВ М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ДИМИТРО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ЧО СТОЙКОВ ЕН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ПЕТРОВ Ц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ГЕОРГИЕВ КЕ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СТАН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ПЕНЧЕВ НОН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ИВАНОВ КЪРП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ИЛИ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ЕОРГИЕВ КЕ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ГЕОРГИЕВА ЕНД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А ГЕОРГИЕВА ДУРБ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НА ГЕОРГИЕ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ВЕЛ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А ЦВЯТКОВА МАН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ДИМИТРОВ МИ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КА НИКОЛОВА Ц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КО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КО ИВА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КА ИЛИЕВА АТМ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ИВАНО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ИВАНОВ 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ДИМИТРОВА БАРЗ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А ГАНЧЕВА БРАНД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МАШ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АНЧЕВ 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ДУРБ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АН СПАС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ЙКОВ ГАШ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ЛУКОВ МАШ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НИКОЛО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КО ПАТЬ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А ДОНЧЕВА КАЦ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ДУРБ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ВЕЛ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ЛКО ДИМИТРОВ СТ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КО НАЙДЕН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ГЕОРГИ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ВАСИЛЕВ ЛЕСИ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ДИМИТРОВ ГАШ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М ГЕОРГИ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СТОЙЧ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ЕНЧЕ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ДИМИТРОВ ГАШ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ПЕТКО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ЦВЕТАН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ЕЖДА НИКОЛОВА КЪРП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Я СТОЯ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КО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АН НИКОЛ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ДОБРЕВ АРМ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ТОЙКОВ АРМ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А ИЛИЕВА АТМ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ГЕОРГИЕ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НАЙДЕН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ГЕОРГИЕ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ЕН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ЙОРДАНОВ КЪР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8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.9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9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НЕНКОВА П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МИЛЧЕВ ХРИСТ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НЕНКОВА П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ЧКО ИВАНО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НЕНКОВА П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ЧО ИВАНО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НЕНКОВА П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ТОР И ГЕОРГИ НИКОЛОВИ МУЛЕШК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НЕНКОВА П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ЕН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НЕНКОВА П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АЕВ ЧЕР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НЕНКОВА П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ЧО ЙОРДАН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НЕНКОВА П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НЕНКОВА П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СТОИМЕНОВ ПЕТРИШ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НЕНКОВА П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ПЕТРОВ БРАНД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НЕНКОВА П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АНЧЕВ 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НЕНКОВА П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РАЛЕ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НЕНКОВА П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НАЙДЕНОВ МИ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НЕНКОВА П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А ИВАНОВА ЕНД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НЕНКОВА П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ОСТОВА ЕЛШИ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НЕНКОВА П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ГОВЕ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НЕНКОВА П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ЯН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НЕНКОВА П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АНЧЕВ 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НЕНКОВА П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ГЕОРГИ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НЕНКОВА П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ХРИСТО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НЕНКОВА П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НЕНОВ МУХ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НЕНКОВА П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НЕНКОВА П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НАЙДЕН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НЕНКОВА П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ЛУЛЧЕВ ЕЛШ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НЕНКОВА П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НЕНКОВА П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ДИМИТРОВ МИ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НЕНКОВА П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РЪСТ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НЕНКОВА П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ПЕТРОВ БРАНД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НЕНКОВА П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ПАТЬ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НЕНКОВА П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 СТОЯНОВ СМО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НЕНКОВА П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ИЛИЕВ РАЛЕ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НЕНКОВА П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СПАС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НЕНКОВА П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ЙЧО ИЛИЕВ САМОХО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НЕНКОВА П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ШЕВ СТ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НЕНКОВА П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СПАСО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НЕНКОВА П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 НЕНК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НЕНКОВА П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НИКОЛОВ ЕЛШИШ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НЕНКОВА П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ЙКОВ СМО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НЕНКОВА П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ШИ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НЕНКОВА П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ВАСИЛОВ БЕЛОП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НЕНКОВА П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СТАНЧ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НЕНКОВА П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КРЪСТ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НЕНКОВА П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НЕНКОВА П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НЕНКОВА П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А НИКОЛОВА ЧАЛЪ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НЕНКОВА П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ГЕОРГИЕВ ВЕЛ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НЕНКОВА П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НЕНКОВА П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ВАСИЛЕВ БЕЛОП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НЕНКОВА П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ДЕЙ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НЕНКОВА П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НЕНКОВА П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ИЛИ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НЕНКОВА П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ИВАНОВ 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НЕНКОВА П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ДОБРЕВ АРМ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НЕНКОВА П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СТОЯНО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НЕНКОВА П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ЛКО ПЕТРОВ РА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НЕНКОВА П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ИВАНОВ МАШ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НЕНКОВА П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КО ИВАНОВ МАШ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НЕНКОВА П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ЙКОВ СМО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НЕНКОВА П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ТЬО ПЕЙЧЕВ САМОХО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НЕНКОВА П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ИВАНОВ 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НЕНКОВА П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 ИВАНОВ МАШ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НЕНКОВА П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ПЕТРОВА КЪРП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9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2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0" w:hanging="0"/>
        <w:jc w:val="center"/>
        <w:rPr>
          <w:lang w:eastAsia="bg-BG"/>
        </w:rPr>
      </w:pPr>
      <w:r>
        <w:rPr>
          <w:lang w:eastAsia="bg-BG"/>
        </w:rPr>
      </w:r>
    </w:p>
    <w:p>
      <w:pPr>
        <w:pStyle w:val="Normal"/>
        <w:ind w:left="3600" w:hanging="0"/>
        <w:jc w:val="center"/>
        <w:rPr>
          <w:lang w:eastAsia="bg-BG"/>
        </w:rPr>
      </w:pPr>
      <w:r>
        <w:rPr>
          <w:lang w:eastAsia="bg-BG"/>
        </w:rPr>
      </w:r>
    </w:p>
    <w:p>
      <w:pPr>
        <w:pStyle w:val="Normal"/>
        <w:ind w:left="7200" w:hanging="0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  <w:lang w:val="ru-RU" w:eastAsia="bg-BG"/>
        </w:rPr>
      </w:pPr>
      <w:r>
        <w:rPr>
          <w:sz w:val="26"/>
          <w:szCs w:val="26"/>
          <w:lang w:val="ru-RU" w:eastAsia="bg-BG"/>
        </w:rPr>
      </w:r>
    </w:p>
    <w:sectPr>
      <w:footerReference w:type="default" r:id="rId3"/>
      <w:footerReference w:type="first" r:id="rId4"/>
      <w:type w:val="nextPage"/>
      <w:pgSz w:w="11906" w:h="16838"/>
      <w:pgMar w:left="426" w:right="734" w:gutter="0" w:header="0" w:top="993" w:footer="709" w:bottom="1008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left" w:pos="7230" w:leader="none"/>
        <w:tab w:val="left" w:pos="7655" w:leader="none"/>
        <w:tab w:val="right" w:pos="8306" w:leader="none"/>
      </w:tabs>
      <w:spacing w:lineRule="auto" w:line="216"/>
      <w:ind w:right="360" w:hanging="0"/>
      <w:jc w:val="center"/>
      <w:rPr/>
    </w:pPr>
    <w:r>
      <w:rPr>
        <w:sz w:val="20"/>
        <w:szCs w:val="20"/>
        <w:lang w:val="bg-BG" w:eastAsia="en-US"/>
      </w:rPr>
      <w:t xml:space="preserve">4400 </w:t>
    </w:r>
    <w:r>
      <w:rPr>
        <w:sz w:val="20"/>
        <w:szCs w:val="20"/>
        <w:lang w:val="ru-RU" w:eastAsia="en-US"/>
      </w:rPr>
      <w:t xml:space="preserve">гр.  </w:t>
    </w:r>
    <w:r>
      <w:rPr>
        <w:sz w:val="20"/>
        <w:szCs w:val="20"/>
        <w:lang w:val="bg-BG" w:eastAsia="en-US"/>
      </w:rPr>
      <w:t>Пазарджик</w:t>
    </w:r>
    <w:r>
      <w:rPr>
        <w:sz w:val="20"/>
        <w:szCs w:val="20"/>
        <w:lang w:val="ru-RU" w:eastAsia="en-US"/>
      </w:rPr>
      <w:t>, ул. “</w:t>
    </w:r>
    <w:r>
      <w:rPr>
        <w:sz w:val="20"/>
        <w:szCs w:val="20"/>
        <w:lang w:val="bg-BG" w:eastAsia="en-US"/>
      </w:rPr>
      <w:t>Екзарх Йосиф“ № 3, ет.4</w: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79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0.05pt;mso-position-vertical-relative:text;margin-left:5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153" w:leader="none"/>
        <w:tab w:val="left" w:pos="7230" w:leader="none"/>
        <w:tab w:val="left" w:pos="7655" w:leader="none"/>
        <w:tab w:val="right" w:pos="8306" w:leader="none"/>
      </w:tabs>
      <w:spacing w:lineRule="auto" w:line="216"/>
      <w:jc w:val="center"/>
      <w:rPr/>
    </w:pPr>
    <w:r>
      <w:rPr>
        <w:sz w:val="20"/>
        <w:szCs w:val="20"/>
        <w:lang w:val="en-US" w:eastAsia="en-US"/>
      </w:rPr>
      <w:t xml:space="preserve">тел: </w:t>
    </w:r>
    <w:r>
      <w:rPr>
        <w:sz w:val="20"/>
        <w:szCs w:val="20"/>
        <w:lang w:val="bg-BG" w:eastAsia="en-US"/>
      </w:rPr>
      <w:t>034/44 31 83</w:t>
    </w:r>
    <w:r>
      <w:rPr>
        <w:sz w:val="20"/>
        <w:szCs w:val="20"/>
        <w:lang w:val="en-US" w:eastAsia="en-US"/>
      </w:rPr>
      <w:t xml:space="preserve">, факс: </w:t>
    </w:r>
    <w:r>
      <w:rPr>
        <w:sz w:val="20"/>
        <w:szCs w:val="20"/>
        <w:lang w:val="bg-BG" w:eastAsia="en-US"/>
      </w:rPr>
      <w:t>034/44 35 81</w:t>
    </w:r>
  </w:p>
  <w:p>
    <w:pPr>
      <w:pStyle w:val="Footer"/>
      <w:rPr>
        <w:sz w:val="20"/>
        <w:szCs w:val="20"/>
        <w:lang w:val="bg-BG" w:eastAsia="en-US"/>
      </w:rPr>
    </w:pPr>
    <w:r>
      <w:rPr>
        <w:sz w:val="20"/>
        <w:szCs w:val="20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BodyTextIndent1">
    <w:name w:val="Body Text Indent1"/>
    <w:basedOn w:val="Normal"/>
    <w:qFormat/>
    <w:pPr>
      <w:ind w:firstLine="720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А 2016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33:00Z</dcterms:created>
  <dc:creator>PAZ1</dc:creator>
  <dc:description/>
  <cp:keywords/>
  <dc:language>en-US</dc:language>
  <cp:lastModifiedBy>ODZG</cp:lastModifiedBy>
  <cp:lastPrinted>2018-09-18T11:35:00Z</cp:lastPrinted>
  <dcterms:modified xsi:type="dcterms:W3CDTF">2018-10-03T08:06:00Z</dcterms:modified>
  <cp:revision>7</cp:revision>
  <dc:subject/>
  <dc:title>Изх</dc:title>
</cp:coreProperties>
</file>