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b/>
          <w:b/>
          <w:spacing w:val="40"/>
          <w:lang w:val="ru-RU" w:eastAsia="bg-B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-8001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6.3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02235</wp:posOffset>
            </wp:positionH>
            <wp:positionV relativeFrom="paragraph">
              <wp:posOffset>-84455</wp:posOffset>
            </wp:positionV>
            <wp:extent cx="600710" cy="82613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lang w:val="ru-RU"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spacing w:val="30"/>
          <w:lang w:val="ru-RU" w:eastAsia="bg-BG"/>
        </w:rPr>
      </w:pPr>
      <w:r>
        <w:rPr>
          <w:spacing w:val="30"/>
          <w:lang w:val="ru-RU" w:eastAsia="bg-BG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spacing w:val="30"/>
          <w:lang w:val="ru-RU" w:eastAsia="bg-BG"/>
        </w:rPr>
      </w:pPr>
      <w:r>
        <w:rPr>
          <w:spacing w:val="30"/>
          <w:lang w:val="ru-RU" w:eastAsia="bg-BG"/>
        </w:rPr>
        <w:t>Областна дирекция „Земеделие“ – гр.Пазарджик</w:t>
      </w:r>
    </w:p>
    <w:p>
      <w:pPr>
        <w:pStyle w:val="Normal"/>
        <w:jc w:val="center"/>
        <w:rPr>
          <w:b/>
          <w:b/>
          <w:spacing w:val="30"/>
          <w:sz w:val="28"/>
          <w:szCs w:val="28"/>
          <w:lang w:val="bg-BG" w:eastAsia="bg-BG"/>
        </w:rPr>
      </w:pPr>
      <w:r>
        <w:rPr>
          <w:b/>
          <w:spacing w:val="30"/>
          <w:sz w:val="28"/>
          <w:szCs w:val="28"/>
          <w:lang w:val="bg-BG" w:eastAsia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З   А   П   О   В   Е   Д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center"/>
        <w:rPr>
          <w:lang w:eastAsia="bg-BG"/>
        </w:rPr>
      </w:pPr>
      <w:r>
        <w:rPr>
          <w:lang w:val="bg-BG" w:eastAsia="bg-BG"/>
        </w:rPr>
        <w:t xml:space="preserve">№ </w:t>
      </w:r>
      <w:r>
        <w:rPr>
          <w:lang w:val="bg-BG" w:eastAsia="bg-BG"/>
        </w:rPr>
        <w:t>РД-06-</w:t>
      </w:r>
      <w:r>
        <w:rPr>
          <w:lang w:eastAsia="bg-BG"/>
        </w:rPr>
        <w:t>285</w:t>
      </w:r>
      <w:r>
        <w:rPr>
          <w:lang w:val="bg-BG" w:eastAsia="bg-BG"/>
        </w:rPr>
        <w:t>/</w:t>
      </w:r>
      <w:r>
        <w:rPr>
          <w:lang w:eastAsia="bg-BG"/>
        </w:rPr>
        <w:t>27</w:t>
      </w:r>
      <w:r>
        <w:rPr>
          <w:lang w:val="bg-BG" w:eastAsia="bg-BG"/>
        </w:rPr>
        <w:t>.09.2018 г.</w:t>
      </w:r>
    </w:p>
    <w:p>
      <w:pPr>
        <w:pStyle w:val="Normal"/>
        <w:jc w:val="center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 xml:space="preserve">СТОЯН ТРАЯНОВ – директор на областна дирекция „Земеделие” гр. Пазарджик, след като разгледах, обсъдих и оцених доказателствения материал по административната преписка за землището на </w:t>
      </w:r>
      <w:r>
        <w:rPr>
          <w:b/>
          <w:lang w:val="bg-BG" w:eastAsia="bg-BG"/>
        </w:rPr>
        <w:t>с.Б</w:t>
      </w:r>
      <w:r>
        <w:rPr>
          <w:b/>
          <w:lang w:eastAsia="bg-BG"/>
        </w:rPr>
        <w:t>a</w:t>
      </w:r>
      <w:r>
        <w:rPr>
          <w:b/>
          <w:lang w:val="bg-BG" w:eastAsia="bg-BG"/>
        </w:rPr>
        <w:t>ня, община Панагюрище, област Пазарджик</w:t>
      </w:r>
      <w:r>
        <w:rPr>
          <w:lang w:val="bg-BG" w:eastAsia="bg-BG"/>
        </w:rPr>
        <w:t xml:space="preserve">, за стопанската 2018 – 2019 г. (1.10.2018 г. – 1.10.2019 г.), а именно: заповед </w:t>
      </w:r>
      <w:r>
        <w:rPr>
          <w:b/>
          <w:lang w:val="bg-BG" w:eastAsia="bg-BG"/>
        </w:rPr>
        <w:t>№ РД 06-20</w:t>
      </w:r>
      <w:r>
        <w:rPr>
          <w:b/>
          <w:lang w:eastAsia="bg-BG"/>
        </w:rPr>
        <w:t>0</w:t>
      </w:r>
      <w:r>
        <w:rPr>
          <w:b/>
          <w:lang w:val="bg-BG" w:eastAsia="bg-BG"/>
        </w:rPr>
        <w:t>/02.08.2018</w:t>
      </w:r>
      <w:r>
        <w:rPr>
          <w:lang w:val="bg-BG" w:eastAsia="bg-BG"/>
        </w:rPr>
        <w:t xml:space="preserve"> г., по чл. 37в, ал. 1 ЗСПЗЗ, за създаване на комисия, доклада на комисията и приложените към него: сключеното </w:t>
      </w:r>
      <w:r>
        <w:rPr>
          <w:b/>
          <w:lang w:val="bg-BG" w:eastAsia="bg-BG"/>
        </w:rPr>
        <w:t>споразумение</w:t>
      </w:r>
      <w:r>
        <w:rPr>
          <w:lang w:val="bg-BG" w:eastAsia="bg-BG"/>
        </w:rPr>
        <w:t>, проекта на картата за разпределение на масивите за ползване в землището  , проекта на регистър към картата, които са неразделна част от споразумението, както и всички останали документи по преписката,  за да се произнеса установих от фактическа и правна страна следното:</w:t>
      </w:r>
    </w:p>
    <w:p>
      <w:pPr>
        <w:pStyle w:val="Normal"/>
        <w:ind w:firstLine="540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540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  <w:t>І. ФАКТИЧЕСКА СТРАНА</w:t>
      </w:r>
    </w:p>
    <w:p>
      <w:pPr>
        <w:pStyle w:val="Normal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54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1)</w:t>
      </w:r>
      <w:r>
        <w:rPr>
          <w:lang w:val="bg-BG" w:eastAsia="bg-BG"/>
        </w:rPr>
        <w:t xml:space="preserve"> Заповедта на директора на областна дирекция „Земеделие” гр. Пазарджик </w:t>
      </w:r>
      <w:r>
        <w:rPr>
          <w:b/>
          <w:lang w:val="bg-BG" w:eastAsia="bg-BG"/>
        </w:rPr>
        <w:t>№ РД 06-20</w:t>
      </w:r>
      <w:r>
        <w:rPr>
          <w:b/>
          <w:lang w:eastAsia="bg-BG"/>
        </w:rPr>
        <w:t>0</w:t>
      </w:r>
      <w:r>
        <w:rPr>
          <w:b/>
          <w:lang w:val="bg-BG" w:eastAsia="bg-BG"/>
        </w:rPr>
        <w:t>/02.08.2018 г</w:t>
      </w:r>
      <w:r>
        <w:rPr>
          <w:lang w:val="bg-BG" w:eastAsia="bg-BG"/>
        </w:rPr>
        <w:t xml:space="preserve">., с която е създадена комисията за землището </w:t>
      </w:r>
      <w:r>
        <w:rPr>
          <w:b/>
          <w:lang w:val="bg-BG" w:eastAsia="bg-BG"/>
        </w:rPr>
        <w:t>на с.Баня, община Панагюрище,</w:t>
      </w:r>
      <w:r>
        <w:rPr>
          <w:lang w:val="bg-BG" w:eastAsia="bg-BG"/>
        </w:rPr>
        <w:t xml:space="preserve"> област Пазарджик, е издадена до 05.08.2018 г., съгласно разпоредбата на чл. 37в, ал. 1 ЗСПЗЗ.</w:t>
      </w:r>
    </w:p>
    <w:p>
      <w:pPr>
        <w:pStyle w:val="Normal"/>
        <w:ind w:firstLine="540"/>
        <w:jc w:val="both"/>
        <w:rPr/>
      </w:pPr>
      <w:r>
        <w:rPr>
          <w:b/>
          <w:lang w:val="bg-BG" w:eastAsia="bg-BG"/>
        </w:rPr>
        <w:t>2)</w:t>
      </w:r>
      <w:r>
        <w:rPr>
          <w:lang w:val="bg-BG" w:eastAsia="bg-BG"/>
        </w:rPr>
        <w:t xml:space="preserve"> Изготвен е доклад на комисията , който е подписан от всички членове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Докладът съдържа всички необходими реквизити и данни, съгласно чл. 37в, ал. 4 ЗСПЗЗ и чл. 72в, ал. 1 – 4 ППЗСПЗЗ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Към доклада на комисията по чл. 37в, ал. 1 ЗСПЗЗ са приложени сключеното споразумение, проектът на картата на масивите за ползване в землището на </w:t>
      </w:r>
      <w:r>
        <w:rPr>
          <w:b/>
          <w:lang w:val="bg-BG" w:eastAsia="bg-BG"/>
        </w:rPr>
        <w:t xml:space="preserve"> </w:t>
      </w:r>
      <w:r>
        <w:rPr>
          <w:lang w:val="bg-BG" w:eastAsia="bg-BG"/>
        </w:rPr>
        <w:t xml:space="preserve">  и проектът на регистър към нея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Сключено е споразумение, което е подписано от всички участници на </w:t>
      </w:r>
      <w:r>
        <w:rPr>
          <w:b/>
          <w:lang w:val="bg-BG" w:eastAsia="bg-BG"/>
        </w:rPr>
        <w:t>23.08.2018 г.,</w:t>
      </w:r>
      <w:r>
        <w:rPr>
          <w:lang w:val="bg-BG" w:eastAsia="bg-BG"/>
        </w:rPr>
        <w:t xml:space="preserve"> с което са разпределили масивите за ползване в землището за стопанската 2018 – 2019 г. (1.10.2018 г. – 1.10.2019 г.)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Споразумението обхваща не по-малко от две трети от общата площ на масивите за ползване в землището. Спазени са изискванията на чл. 37в, ал. 2 определящи срок за сключване на споразумението и минимална обща площ на масивите за ползване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Неразделна част от споразумението са проектът на картата за разпределение на масивите за ползване в землището  и регистърът към нея, който съдържа всички необходими и </w:t>
      </w:r>
      <w:r>
        <w:rPr>
          <w:b/>
          <w:lang w:val="bg-BG" w:eastAsia="bg-BG"/>
        </w:rPr>
        <w:t>-</w:t>
      </w:r>
      <w:r>
        <w:rPr>
          <w:lang w:val="bg-BG" w:eastAsia="bg-BG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  <w:t>ІІ. ПРАВНА СТРАНА</w:t>
      </w:r>
    </w:p>
    <w:p>
      <w:pPr>
        <w:pStyle w:val="Normal"/>
        <w:ind w:firstLine="540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Процедурата по сключване на споразумение между ползвателите/собствениците на земеделски земи (имоти), съответно за служебно разпределение на имотите в масивите за ползване в съответното землище, има законната цел за насърчаване на уедрено ползване на земеделските земи и създаване на масиви, ясно изразена в чл. чл. 37б и 37в ЗСПЗЗ, съответно чл.чл. 69 – 76 ППЗСПЗЗ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По своята правна същност процедурата за създаване на масиви за ползване в землището за съответната стопанска година е един смесен, динамичен и последователно осъществяващ се фактически състав. Споразумението между участниците е гражданскоправният   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 </w:t>
      </w:r>
      <w:r>
        <w:rPr>
          <w:lang w:val="bg-BG" w:eastAsia="bg-BG"/>
        </w:rPr>
        <w:t>юридически факт, а докладът на комисията, служебното разпределение на масивите за ползване и заповедта на директора на областната дирекция „Земеделие”, са административноправните юридически факти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Всички елементи на смесения фактически състав са осъществени, като са спазени изискванията на закона, конкретно посочени във фактическата част на заповедта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С оглед изложените фактически и правни доводи, на основание чл. 37в, ал. 4, ал. 5, ал. 6 и ал. 7 от ЗСПЗЗ, във връзка с чл. 75а, ал. 1, т. 1-3, ал. 2 от ППЗСПЗЗ,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Р А З П О Р Е Д И Х: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Въз основа на ДОКЛАДА на комисията: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ОДОБРЯВАМ сключеното споразумение по чл. 37в, ал. 2 ЗСПЗЗ , включително и за имотите по чл. 37в, ал. 3, т. 2 ЗСПЗЗ , с което са разпределени масивите за ползване  в землището  на </w:t>
      </w:r>
      <w:r>
        <w:rPr>
          <w:b/>
          <w:lang w:val="bg-BG" w:eastAsia="bg-BG"/>
        </w:rPr>
        <w:t>с.Баня , община Панагюрище, област Пазарджик</w:t>
      </w:r>
      <w:r>
        <w:rPr>
          <w:lang w:val="bg-BG" w:eastAsia="bg-BG"/>
        </w:rPr>
        <w:t xml:space="preserve">, за стопанската  2018 -2019 година, считано от </w:t>
      </w:r>
      <w:r>
        <w:rPr>
          <w:b/>
          <w:lang w:val="bg-BG" w:eastAsia="bg-BG"/>
        </w:rPr>
        <w:t>01.10.2018 г. до 01.10.2019 г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 xml:space="preserve">ОДОБРЯВАМ картата на разпределените масиви за ползване   в посоченото землище, както и регистърът към нея, които са ОКОНЧАТЕЛНИ за стопанската година, считано от </w:t>
      </w:r>
      <w:r>
        <w:rPr>
          <w:b/>
          <w:lang w:val="bg-BG" w:eastAsia="bg-BG"/>
        </w:rPr>
        <w:t>01.10.2018 г. до 01.10.2019 г.</w:t>
      </w:r>
      <w:r>
        <w:rPr>
          <w:lang w:val="bg-BG" w:eastAsia="bg-BG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Заповедта, заедно с окончателните карта на масивите за ползване и регистър, да се обяви в кметството на </w:t>
      </w:r>
      <w:r>
        <w:rPr>
          <w:b/>
          <w:lang w:val="bg-BG" w:eastAsia="bg-BG"/>
        </w:rPr>
        <w:t>с. Баня</w:t>
      </w:r>
      <w:r>
        <w:rPr>
          <w:lang w:val="bg-BG" w:eastAsia="bg-BG"/>
        </w:rPr>
        <w:t xml:space="preserve"> и в сградата на общинската служба по земеделие гр. Панагюрище, както и да се публикува на интернет страницата на </w:t>
      </w:r>
      <w:r>
        <w:rPr>
          <w:b/>
          <w:lang w:val="bg-BG" w:eastAsia="bg-BG"/>
        </w:rPr>
        <w:t>община Панагюрище</w:t>
      </w:r>
      <w:r>
        <w:rPr>
          <w:lang w:val="bg-BG" w:eastAsia="bg-BG"/>
        </w:rPr>
        <w:t xml:space="preserve"> и областна дирекция „Земеделие” гр. Пазарджик, в срок от 7 дни от нейното издаване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Ползвател на земеделски земи, на който със заповедта са определени за ползване за </w:t>
      </w:r>
      <w:r>
        <w:rPr>
          <w:b/>
          <w:lang w:val="bg-BG" w:eastAsia="bg-BG"/>
        </w:rPr>
        <w:t>стопанската 2018 – 2019</w:t>
      </w:r>
      <w:r>
        <w:rPr>
          <w:lang w:val="bg-BG" w:eastAsia="bg-BG"/>
        </w:rPr>
        <w:t xml:space="preserve"> г., земите по чл. 37в, ал. 3, т. 2 от ЗСПЗЗ , е ДЛЪЖЕН да внесе по банкова сметка, с </w:t>
      </w:r>
      <w:r>
        <w:rPr>
          <w:b/>
          <w:lang w:eastAsia="bg-BG"/>
        </w:rPr>
        <w:t>IBAN</w:t>
      </w:r>
      <w:r>
        <w:rPr>
          <w:b/>
          <w:lang w:val="ru-RU" w:eastAsia="bg-BG"/>
        </w:rPr>
        <w:t xml:space="preserve"> </w:t>
      </w:r>
      <w:r>
        <w:rPr>
          <w:b/>
          <w:lang w:eastAsia="bg-BG"/>
        </w:rPr>
        <w:t>BG</w:t>
      </w:r>
      <w:r>
        <w:rPr>
          <w:b/>
          <w:lang w:val="ru-RU" w:eastAsia="bg-BG"/>
        </w:rPr>
        <w:t>34</w:t>
      </w:r>
      <w:r>
        <w:rPr>
          <w:b/>
          <w:lang w:eastAsia="bg-BG"/>
        </w:rPr>
        <w:t>UBBS</w:t>
      </w:r>
      <w:r>
        <w:rPr>
          <w:b/>
          <w:lang w:val="ru-RU" w:eastAsia="bg-BG"/>
        </w:rPr>
        <w:t>80023300251210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и</w:t>
      </w:r>
      <w:r>
        <w:rPr>
          <w:lang w:val="ru-RU" w:eastAsia="bg-BG"/>
        </w:rPr>
        <w:t xml:space="preserve"> </w:t>
      </w:r>
      <w:r>
        <w:rPr>
          <w:b/>
          <w:lang w:eastAsia="bg-BG"/>
        </w:rPr>
        <w:t>BIC</w:t>
      </w:r>
      <w:r>
        <w:rPr>
          <w:b/>
          <w:lang w:val="ru-RU" w:eastAsia="bg-BG"/>
        </w:rPr>
        <w:t xml:space="preserve"> </w:t>
      </w:r>
      <w:r>
        <w:rPr>
          <w:b/>
          <w:lang w:eastAsia="bg-BG"/>
        </w:rPr>
        <w:t>UBBSBGSF</w:t>
      </w:r>
      <w:r>
        <w:rPr>
          <w:lang w:val="bg-BG" w:eastAsia="bg-BG"/>
        </w:rPr>
        <w:t>, на областна дирекция „Земеделие” гр. Пазарджик, паричната сума в размер на определеното средно годишно рентно плащане за землището, в срок ДО ТРИ МЕСЕЦА от публикуването на настоящата заповед. Сумите са депозитни и се изплащат от областна дирекция „Земеделие” гр. Пазарджик на провоимащите лица, в срок от 10 (десет) години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>За ползвателите, които не са заплатили в горния срок паричните суми за ползваните земи по чл. 37в, ал. 3, т 2 ЗСПЗЗ , съгласно настоящата заповед, директорът на областна дирекция „Земеделие” издава заповед за заплащане на трикратния размер на средното годишно рентно плащане за землището. В седемдневен срок от получаването на заповедта ползвателите превеждат паричните суми по сметка на областна дирекция „Земеделие” гр. Пазарджик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Заповедта може да се обжалва в 14 дневен срок, считано от обявяването/публикуването й, чрез областна дирекция „Земеделие” гр. Пазарджик, по реда предвиден в АПК – по административен пред министъра на земеделието и храните и/или съдебен ред пред Районен съд гр. Панагюрище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Обжалването на заповедта не спира нейното изпълнение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>ДИРЕКТОР ОД „ЗЕМЕДЕЛИЕ” ГР. ПАЗАРДЖИК:</w:t>
      </w:r>
      <w:r>
        <w:rPr>
          <w:lang w:eastAsia="bg-BG"/>
        </w:rPr>
        <w:t xml:space="preserve"> </w:t>
      </w:r>
      <w:r>
        <w:rPr>
          <w:lang w:val="bg-BG" w:eastAsia="bg-BG"/>
        </w:rPr>
        <w:t>/п/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 xml:space="preserve">                                                                                   </w:t>
      </w:r>
      <w:r>
        <w:rPr>
          <w:lang w:val="bg-BG" w:eastAsia="bg-BG"/>
        </w:rPr>
        <w:t>(СТОЯН ТРАЯНОВ)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КК/АПФСДЧР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0" w:hanging="0"/>
        <w:jc w:val="both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</w:r>
    </w:p>
    <w:p>
      <w:pPr>
        <w:pStyle w:val="Normal"/>
        <w:ind w:left="7200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0" w:hanging="0"/>
        <w:jc w:val="center"/>
        <w:rPr>
          <w:lang w:eastAsia="bg-BG"/>
        </w:rPr>
      </w:pPr>
      <w:r>
        <w:rPr>
          <w:bCs/>
        </w:rPr>
        <w:t>ПРИЛОЖЕНИЕ</w:t>
      </w:r>
      <w:r>
        <w:rPr>
          <w:bCs/>
          <w:lang w:val="bg-BG"/>
        </w:rPr>
        <w:t xml:space="preserve"> към Заповед </w:t>
      </w:r>
      <w:r>
        <w:rPr>
          <w:lang w:val="bg-BG" w:eastAsia="bg-BG"/>
        </w:rPr>
        <w:t>№ РД-06-</w:t>
      </w:r>
      <w:r>
        <w:rPr>
          <w:lang w:eastAsia="bg-BG"/>
        </w:rPr>
        <w:t>285</w:t>
      </w:r>
      <w:r>
        <w:rPr>
          <w:lang w:val="bg-BG" w:eastAsia="bg-BG"/>
        </w:rPr>
        <w:t>/2</w:t>
      </w:r>
      <w:r>
        <w:rPr>
          <w:lang w:eastAsia="bg-BG"/>
        </w:rPr>
        <w:t>7</w:t>
      </w:r>
      <w:r>
        <w:rPr>
          <w:lang w:val="bg-BG" w:eastAsia="bg-BG"/>
        </w:rPr>
        <w:t>.09.2018 г.</w:t>
      </w:r>
    </w:p>
    <w:p>
      <w:pPr>
        <w:pStyle w:val="Normal"/>
        <w:autoSpaceDE w:val="false"/>
        <w:spacing w:lineRule="exact" w:line="255"/>
        <w:rPr>
          <w:sz w:val="26"/>
          <w:szCs w:val="26"/>
          <w:lang w:eastAsia="bg-BG"/>
        </w:rPr>
      </w:pPr>
      <w:r>
        <w:rPr>
          <w:sz w:val="26"/>
          <w:szCs w:val="26"/>
          <w:lang w:eastAsia="bg-BG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9"/>
        <w:jc w:val="center"/>
        <w:outlineLvl w:val="0"/>
        <w:rPr>
          <w:b/>
          <w:b/>
          <w:bCs/>
        </w:rPr>
      </w:pPr>
      <w:r>
        <w:rPr>
          <w:b/>
          <w:bCs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49"/>
        <w:jc w:val="center"/>
        <w:rPr>
          <w:b/>
          <w:b/>
          <w:bCs/>
        </w:rPr>
      </w:pPr>
      <w:r>
        <w:rPr>
          <w:b/>
          <w:bCs/>
        </w:rPr>
        <w:t>за стопанската 2018/2019 година</w:t>
      </w:r>
    </w:p>
    <w:p>
      <w:pPr>
        <w:pStyle w:val="Normal"/>
        <w:autoSpaceDE w:val="false"/>
        <w:spacing w:lineRule="exact" w:line="249"/>
        <w:jc w:val="center"/>
        <w:rPr>
          <w:b/>
          <w:b/>
          <w:bCs/>
        </w:rPr>
      </w:pPr>
      <w:r>
        <w:rPr>
          <w:b/>
          <w:bCs/>
        </w:rPr>
        <w:t>за землището на с. Баня, ЕКАТТЕ 02717, община Панагюрище, област Пазарджик.</w:t>
      </w:r>
    </w:p>
    <w:p>
      <w:pPr>
        <w:pStyle w:val="Normal"/>
        <w:autoSpaceDE w:val="false"/>
        <w:spacing w:lineRule="exact" w:line="249"/>
        <w:rPr/>
      </w:pPr>
      <w:r>
        <w:rPr/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ДОР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СТОЯНОВ ПЕЛТ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СТОЯНОВ ШАНГ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ПЕТРОВА 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ЯНКОВА НОВ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ЙО ЛУЛЧЕ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ФИЛИП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 СТОЯНКА ДУН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 ЯНК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АСИЛЕВ ХАМБ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 МАРИЯ ТРЕН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А ИВАН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К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Я ДОБРЕ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МЛАДЕНОВА НЕД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ЕФАНО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РО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ГЕОРГИЕВ Ш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ЕЛЕ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ОВ РО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СТОЯНО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ИВАН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ОВА ГО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ОЯНОВА МИЛУ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А ИВАНОВА ДУ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А ТОДОРОВА МА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МЛАДЕНОВ БОЮК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ИЛИЕВА МУ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А НИКИФОРОВА ПЕТР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ПЕТКОВ БОЮК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ДОБРЕ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ЕЛЬО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НИКОЛОВ БАР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БАР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СКРЬОВ ЗАГАР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ДИМИТРОВ П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МАРИН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ЗЛАТЕВА ПУ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НЕ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 ДИМИТЪР ИЛИЕВИ ВЪЛ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ЕТКОВ МУ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ГИ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КА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 АСЕНОВА БЕЛОКО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КА ИВАНОВА СЛА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ЪЛКОВ ГИ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АТМА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ЬО СТЕФАНОВ НЕ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НИКОЛОВ ПОПЛЮ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 НИКОЛ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ДОР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ЕЛЧОВА БЕЛОКО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СТОЯНОВ Т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КОСТАДИНОВ БЕЛОКО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НИКОЛ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СТОЯНОВ Т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ЕЛЧЕВ 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 ПЕНА НЕДЕ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ЕЛЕВ П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ГЕОРГИЕ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ЛАЗАР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 ДИМИТЪР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ЧО НИКОЛОВ АРБА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ТОДОРОВА ДАСКА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ВЕЛЬ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ИЦА ТАСЕВА Т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А НИКИФОРОВА ПЕТР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ЦВЕТКОВ ГРУ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А И НИКОЛА ПУ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ВЕЛЬ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ЛУКО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ТОМО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ЛУК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АНЧЕ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ИЛИ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ИВАНОВ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 СТОЯНКА ДУН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КОСТАДИНОВ БЕЛОКО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ТОДОРОВ ЙОРД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ЪЛКОВ ГИ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 ИВАН АНГЕЛОВИ РА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ПЕТРОВ ДА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СКОВ БР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НЕШ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ДИМИТРОВ СТ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 ДИМИТЪР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ПИРИДО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А ДИМИТР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ЛЕВ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НЕШОВ МА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КОСТОВ МА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А ТОДОРОВА МА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ВЪЛЧЕВ МУ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БО ИВАН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ОВ БЕ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НА СТОЯН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ИВАНОВА ДЖ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ГЕОРГИЕВА КА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ТОДОРОВ ПЕТРИ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ТОДОРОВ ПОПЛЮ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КО ТОДОРОВ ПОПЛЮ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Я ИВАНОВ НЕ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РО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ТОМО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ЕФАНОВ ХАМБ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ТОДОРОВ ХЪ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ИВАНОВ Т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НИКОЛОВ ПОПЛЮ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ОБРЕ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ВЕЛЕ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ОЯНОВ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ИВАНОВА ТАН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Я ИВАНОВ НЕ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ТОЯНОВ ДУНЧЕВ - 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ЯНКОВ МА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НГЕЛОВА 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А И НИКОЛА ПУ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МЛАДЕНОВ БОЮК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ГЕОРГИЕ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ПЕТ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ПЕТКОВ БОЮК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 СТОЯНКА ДУН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КА ИВАНОВА НОЖД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И МАРИЯ ЯКИМОВИ ДЕЛА П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ТОДО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ОДО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ИВАНОВ БР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ГЕОРГИЕ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Я ИВАНОВ НЕ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ОДО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ПЕТРОВ ДА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А ВЪЛКОВА НЕД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СТЕФ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ЙКА ПЕТРОВА К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ОДО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ПЕТ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ХРИСТОСКОВ МУ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 ДИМИТЪР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РО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НКА СТОЯНОВА ОСТ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 ИВАН АНГЕЛОВИ РА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ТОДОРОВА НЕД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УК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4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0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ЕН ДОБРЕВ ЛЕВ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ЙКА СТОЙКОВА ЖИ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РА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ЛУК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НОЖ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СА ПЕТКОВА ПЕ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ГЕОРГИЕ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И СТОЙНА ШАНГ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ИЧКОВ СТАМБО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ГЕОРГИЕВ ЖИ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ТОДОР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ДИМИТРОВА ДЕЛ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ОДО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САВЕТА ВЕЛЕВА П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ТОДОРОВ РО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ТОДОРОВ ХЪ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СТОЯНОВ ПЕЛТ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ТОДОРОВ ХЪ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ВЪЛК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ДИМИ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А ЛУ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НИКОЛОВА МИЛ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МИХАЙЛОВ ДЕНЕХ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ЛЕВИЧ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А ГЕОРГИЕВА ЖИ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КА ЛУК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 ЛУКОВА ПЕ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ТОДО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 СТОЙКОВА ВР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ОДО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ИНА ЛАЗАРОВА АТМ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НОЖ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ПЕТРОВА СЛАВ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А СТОЯНОВА СТ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А ЦВЯТКОВА ЗЛАТ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ЛУКОВ МУ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ОПОВ И РАДА ПОПЛЮ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Я ИВАНОВ НЕ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НОЖ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НЕ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ЯНКОВ МА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 КРЪСТАНА ПОП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ОВ КА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РО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НИКОЛОВ ПОПЛЮ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А ДИМИТРОВА НОЖД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ЙО СТЕФАН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СТОЯНОВ Т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ИФО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А НЕНОВА ШАНГ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ЦВЯТКОВА МИЛ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БОЮК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СТОЯНОВ Т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А ГЕОРГИЕВА ХРИ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А ИВАНОВА МУХ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ПЕТКО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ОСТАДИНОВ СЛА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ЙКО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НК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КА ИВАНОВА СЛА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КИРИЛ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ка Тодорова Д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А ИВАН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ЪЛКОВ ГИ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ЦВЯТКОВ ГРУ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ЕЛЧ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НА ЛЕК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НИКОЛОВ ПОПЛЮ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БОГДА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НА ПЕТК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БОГДА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ВЕЛЬОВА МУ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Д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 ГРУЕВА ТР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ТОДОРОВА ВР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ИЛИЕВ П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ИФО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КОСТАДИНОВ БЕЛОКО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А ПЕТРОВА ПАС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ЛЕКСАНДР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ПЕТР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ОПОВ И РАДА ПОПЛЮ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И ВЕЛИКА СТАЙ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Я МИНКОВА ТИ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НИКОЛ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ЙО СТЕФАН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Я НИКОЛОВ КА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ПЕТК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НА СТОЯНОВА КАЛОФЕ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КА ИВАНОВА НОЖД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ВАСИЛЕ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И ДОБРА НИКИФО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КОСТ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И ВЕЛИКА СТАЙ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 СТОЯНКА ДОБРЕВИ ДУН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ДИМИТР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КА СТОЯНОВА 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КОСТ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И ДОБРА НИКИФО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О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ПЕТРОВА 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ПЕТКОВ БОЮК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ЕЛЕВ МУТЕВ - 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ИВАНОВ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ТОДОР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ОВ РО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ВЕЛЬОВА МУ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НИКОЛОВА МАНДАДЖИЕВА-Д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АРИНО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ИВАН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НИКОЛОВ ПОПЛЮ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ИФО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ВР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РО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НИКОЛ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ИРИЛ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ОДО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ТОДО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ИЯ НЕСТЕР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СКОВ БР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БР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А И ЛУКА АРБАЛ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ГЕОРГИЕВ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ЖИ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КИРИЛ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ИЧКОВ СТАМБО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ОВ КА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ТОДОРОВ ЗЛ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КОВ 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ТОДОР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БОГДА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ШКЕВА ИВАНОВА М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ВАСИЛЕВА Г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 ДИМИТЪР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ЛУК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ТОМО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ДИМИТРОВ ПОП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ЙЧО ГЕОРГИЕВ 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ТОДОР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УК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УЛЧОВ ЙОРД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ОВ БЕ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ЛЕВИЧ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КО ТОДОРОВ ПОПЛЮ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ОДО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 ПЕНА НЕДЕ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ВЪЛК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ТОДО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 СТОЯНКА ДУН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ЛАЗАР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ТОДОР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 НЕ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А ИВАНОВА ДУ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ВОДЕ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ПАНЧОВА ПЕТРИШ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ЛАЗАР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Я ДОБРЕ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 ДИМИТЪР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ШКЕВА ДИМИТРОВА К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ИФО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ЛУКОВА ДЕ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УЛЧЕВ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ЛИЕВ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ТОДО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 ИЛ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НЕ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ОДО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НИКОЛ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НЕШ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ПЕТРОВ ДА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НК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ЯНКОВ МА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ЙКА СТОЙКОВА ЖИ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ЕТКОВ МУ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ЯНКОВ МА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И ДОБРА НИКИФО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ИФО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5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НЕ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ОЯНОВА МИЛУ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НОЖ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НОЖ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РУЕ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ЧО НИКОЛОВ АРБА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ГАНЧЕВА АРБА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А ТОДОРОВА МА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НЕШОВ МА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ИВАНОВА ОС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ОВ РО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НЕШ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КОСТОВ М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БОГДА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КОСТ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НИКОЛ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6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ОДО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ОДО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ТОДО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ПЕТ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 ПЕТРОВА МУХ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САРЕЛ МЕДЕ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ЕЛЕ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НА СТОЯНОВА КАЛ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ЪРК.НАСТОЯТЕЛСТВО НА Ц."СВ.НИКОЛ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СТОЯНОВ ШАНГ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ПЕТК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ЙКА СТОЙКОВА ЖИ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НГЕЛОВА 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 ДИМИТЪР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САРЕЛ МЕДЕ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ПЕТ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ЛУЛЧЕ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ЦВЕТКОВА ИСТИЛ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ПЕТРОВА 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ЕЛЕВ МУТЕВ - 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 СТАЙКА ШАЛВАР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ИМЕНОВ ШАЛВ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ТОМО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А ТОДОРОВА МА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 ДИМИТЪР ИЛИЕВИ ВЪЛ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НЕНОВ КАБ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ИВАНО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ЙКА ПЕТРОВА К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АНА РАД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АТМА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ОПОВ И РАДА ПОПЛЮ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О СТОЯНОВ Т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АТЕЕВ НЕ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ОЯНОВ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ДИМИТРОВ РО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ВЕТКОВА ИСК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ИВАНО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ГЕОРГИЕВ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ОПОВ И РАДА ПОПЛЮ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УКОВ БР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АТАНАСО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ЙЧО КОЛЕ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САРЕЛ МЕДЕ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РО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ЕЛЧОВА БЕЛОКО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ЧО НИКОЛОВ АРБА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ЕЛЕ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НА СТОЯНОВА КАЛ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ЛЕКОВА МИ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ТОДОРОВ РО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ЙКО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ИНА ЛАЗАРОВА АТМ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ПЕТРОВ ДА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ОЯНОВ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ЛИЕВ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КОСТАДИНОВ БЕЛОКО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ЧЕРЕШ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ШКЕВА ДИМИТРОВА К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А ДИМИТР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УД ИМПОРТ ЕКСПОР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НА И ПЕНЧО ШАНГ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 ИЛ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ЕФАНОВ ХАМБ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ЙО СТЕФАН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НЕНОВА МУ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РАДЕВА КОЗА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ТОДОР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ОЯНОВА МИЛ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АНГЕЛОВА В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 СТОЙКОВА ВР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А ДИИМИТРОВА Б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 ЛУКОВА ПЕ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Ю ТОДОРОВ СТЕФ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СТОЯНОВ ПЕЛТ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Л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 СТОЯНКА ДУН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А ИВАНОВА ДУ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Я ДОБРЕ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ДОБРЕ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 СТОЯНКА ДОБРЕВИ ДУН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КА ИВАНОВА М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ПЕНЧ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А И ЛУКА АРБАЛ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УЛЧОВ ЙОРД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РО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СТОЯНОВ Т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КОСТОВ М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ТОДОРОВА ЮР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 ПЕНА НЕДЕ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ИВАНОВ НОЖ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ИВАНОВА ВР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 МАРИЯ ТРЕН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 ГЕОРГИЕВ РАДУ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ПАНЧОВА ПЕТРИШ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ОДОР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НЕ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ЕЛЧ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ДЕЛЧОВ НИКИФ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А ИВАН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ЕЛЕ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О СТОЯНОВ Т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ЬО СТЕФАНОВ НЕ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СИМЕОНОВ КАРА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ЕВГЕНИЕ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ИВАН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ГЕОРГИЕВА КА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ТОЯНОВ ДУНЧЕВ - 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ЕЛЕ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ПЕТР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ОСТ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А МАТЕЕВА НЕД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 ЛУКОВА ПЕ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АСИЛЕВ ХАМБ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ТОДОРОВ РО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РО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РИН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САВЕТА СТОЯНОВА БЕЛОКО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ПИРИДО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СТОЯНОВА БА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ГЕОРГИЕВА ДОЙ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ЖИ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А ДИМИТРОВА НОЖД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КОСТ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ОН ДИМИТР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НИКОЛОВА МАНДАДЖИЕВА-Д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ОБРЕВ КАБ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ХРИСТ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ГЕОРГИЕВ Ш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ТОДОРОВ ЗЛ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ОВ РО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СТОЯНОВ МИ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ЙО И ЦВЯТА СТАН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ПАНЧЕ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ЕКОВ МИ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ИНА ЛАЗАРОВА АТМ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ПАНЧЕВА СТО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РА РАДЕВА БАГР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ПЕТРОВА СЛАВ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ТОДОРОВ ЛЕВ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БР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А ЛУ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ТОДОР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 ПЕНА НЕДЕ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ЛУК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ЛЕВИЧ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 ДУНЧЕВ КРЪСТАНА ИВ Д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ЛУК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НА ЛЕК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БОГДА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ПЕТРОВ К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ЕЛЕВ МУТЕВ - 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ЕФАНО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ТОДОРОВ 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А ДИМИТРОВА НОЖД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ТОДОР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ГЕОРГИЕВ СУРЛ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ИНА ТОДОРОВА Д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ИВАН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СТОЯНОВ Т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ИВАНОВ АРБА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А ДИМИТР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НИКОЛ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ВОДЕ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СТОЯНО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НИКОЛ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ЙЧО ГЕОРГИЕВ 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ЙКА СТОЙКОВА ЖИ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О НИКОЛ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ИВАН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ТОДОРОВ ХАМБ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БОГДА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НКА МИНК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СТОЯНОВ НОЖ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ПЕТ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ЕНА НИКОЛОВА МУ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ИВАНО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БОЮК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ЙО ЛУЛЧЕ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НК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И СТОЙНА ШАНГ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РАЙКОВА ЖЕЛЯЗ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О СТОЯНОВ Т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АНЧ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БОГДА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ГЕОРГИЕВ ПЕ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ИВАНОВА ВР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 ГЕОРГИЕВ РАДУ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ИЛИЕВА МУ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БОЮК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МЛ БОЮКЛИЕВ И АНА МЛ НЕД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ПЕТ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НКА СТОЯНОВА ОСТ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АТАНАСОВ НОЖ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И МАРИЯ ЯКИМОВИ ДЕЛА П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ГЕОРГИЕВА ЗАПР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НОЖ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КАД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АНГЕЛОВА В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 ЯНК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КРЪСТЕ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О ПЕТКО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А ИВАНОВА ТА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К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ЛИЕВ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ЙО И ЦВЯТА СТАН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АНЧ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А ИВАНОВА РОГ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ОЯНОВА МИЛ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 СТАЙКА ШАЛВАР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НЕШ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ПАНЧЕВ КА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ТОДОРОВ ЗЛ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МЛАДЕНОВА НЕД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О ЦВЯТК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НГЕЛОВА 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ЕСТОРО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АТЕЕВ НЕ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ОДО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ТОМО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АТЕЕВ НЕ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ИВАНОВ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А ИВАНОВА ЮР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ЖИ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 ИВАНКА РОГ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ГИ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НИКОЛ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ЛИЕВ МИ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ЦВЯТК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ДИМИТРОВА ПИПЕ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ПЕТ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ЛЕВИЧ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АНГЕЛОВА В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ЕЖИНА ИВАНОВА ТАН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ЙО ЛУЛЧЕ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ПЕНЧ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ГЕОРГИЕВА ДОЙ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ИВАНО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СКОВ БР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ЕЛЬО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ка Тодорова Д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НА ЛЕК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А ГЕОРГИЕВА ХРИ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ОДОР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ТАНАСО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НИКОЛОВА МУ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ПЕТ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ПЕТК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А ГЕОРГИЕВА ЖИ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ЕШ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 КРЪСТАНА ПОП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ЕШ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Я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 ДИМИТЪР ИЛИЕВИ ВЪЛ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О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САВЕТА СТОЯНОВА БЕЛОКО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ИФО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СИМЕО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ЮРУ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ОВ РО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ТОДОР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ИЛИ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ИВАНОВА ВР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ЛУЛЧЕ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КА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ИВАНОВ АРБА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РО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ВЕЛЬ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ЦВЯТКОВА МИЛ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СТОЯНО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ОВ РО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РО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КА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ВЕЛЬ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ЛУЛЧЕ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О ДИМИТРОВ РО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ПИРИДО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Р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НИКОЛ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ОВА ТР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Д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А И ЛУКА АРБАЛ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КИРИЛ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СИМЕО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КИРИЛ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ТОДОР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КА ИВАНОВА НОЖД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КАБ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О ПЕТКО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О ГЕОРГИЕ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ЛАСАКО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ТОДОРОВ ХАМБ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НЕНОВ КАБ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ОЯНОВ ЖИ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НОЖ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ОПОВ И РАДА ПОПЛЮ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ЛУКОВА ЛЕВИ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ЧО ПЕТКО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ГЕОРГИЕВ ЖИ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ЖИ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О СТОЯНОВ Т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И СТОЙНА ШАНГ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ПЕТКО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А ИВАНОВА КАБ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ГЕОРГИЕВ ЖИ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БОЮК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УЛЧОВ ЙОРД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ГЕОРГИЕВА Б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ТОДОР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ГЕОРГИЕ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ПЕТКОВ БОЮК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НЕШОВ ЖИВ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ГЕОРГИЕВ ПЕ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СТОЯНОВА БА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ТИМ ГЕОРГИЕВ ПЕ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ДИМИТРОВ КАБ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НК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НИКОЛОВ ПОПЛЮ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Р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ИНА ТОДОРОВА Д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ОН ДИМИТР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ПЕТР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СКЕВА ТОДОРОВА ХАМБ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МЛАДЕНОВ БОЮК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ДИМИТР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КА СТОЯ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ГЕОРГИЕ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САРЕЛ МЕДЕ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ЛУКОВ ПЕ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ТОДОР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 ПЕТРОВА МУХ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ВЕЛЬ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ГРУЕ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СТОЯНОВ ПЕЛТ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ЕЛЕ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ДИМИТРОВА Б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ВЕЛЬОВА МУ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Я ДОБРЕ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ЧО НИКОЛОВ АРБА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АТАНАСОВ НОЖ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ТОДОРОВ РО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ОПОВ И РАДА ПОПЛЮ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РАДЕВА КОЗ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ИЛИ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ПЕТ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 ИВАНКА РОГ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УК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ЦВЯТК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 КРЪСТАНА ПОП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ГЕОРГИЕ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ИВАНОВА КАД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ШКЕВА ДИМИТРОВА К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И МАРИЯ ЯКИМОВИ ДЕЛА П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ПЕТРОВА 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А СТОЯНОВА СТ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Я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УК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ОБРЕВ КАБ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НИКОЛ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ЛУК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САРЕЛ МЕДЕ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САРЕЛ МЕДЕ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НЕШОВ ЖИВ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ДИМИТРОВ ПОП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КА КОСТОВА ЛЕВИ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ОЙКОВ СЛ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А СТОЙКОВА М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ИЛИЕВ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А ЛУ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А ДИМИТР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СТОЯНОВ Т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СТОЯНОВ НОЖ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ГЕОРГИЕВА Б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 ЛУКОВА ПЕ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НИКОЛ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РО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 СТОЯНКА ДОБРЕВИ ДУН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ТОДОРОВ РО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АТЬОН МАРИНО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ОДО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Я ИВАНОВ НЕ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ТОДО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ОДОРОВ 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САКИ ИВАНОВ КАБ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АТАНАСОВ НОЖ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 ДИМИТЪР ИЛИЕВИ ВЪЛ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А ИВАНОВА КАБ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КОСТОВ М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ЦВЯТК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ЯНКОВ МА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ГЕОРГИЕ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АНГЕЛОВА В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ПАНЧОВ КА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ДИМИТРОВ СТ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Я НИКОЛОВ КА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ИНА ЛАЗАРОВА АТМ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АНЧЕ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ПАНЧОВ КА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ОДОР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КОВ ЧЕРЕШ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ЕЛЬО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ЧО ПЕТКО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БОГДА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ЕШ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ДА ИЛИЕВА МИ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НГЕЛ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КА СТОЯНОВА 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Р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НЕШ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О ПЕТКО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ДИ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СТОЯНОВ ТАН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БОЮК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НИКОЛОВ ПОПЛЮ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ПЕТКОВ МУ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ЕШК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А ИВАНОВА ДУ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ПЕТК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БОЮК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НК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ВЕЛЬОВА МУ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ПЕТ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ГЕОРГИЕВА НЕД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А И НИКОЛА ПУ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ГЕОРГИЕВА КА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ГЕОРГИЕВ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ГЕОРГИЕВА КА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ДА ИЛИЕВА МИ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ОВ БЕ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САРЕЛ МЕДЕ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САВЕТА ВЕЛЕВА П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РАЙКОВА ЖЕЛЯЗ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ПЕТКОВ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 ДИМИТЪР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НИКОЛОВ ПОПЛЮ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ЧО ПЕТКО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ИФО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ИГНА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ОВ КА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ИВАНОВА ТАН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АРБА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КРЪСТЕВА В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И СТОЙНА ШАНГ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АТАНАСОВА ПОИБР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ГЕОРГИЕВ К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САРЕЛ МЕДЕ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ТОПЧ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ЪЧИЗАР КОЛЕВ К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ИЛИЕВ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А И НИКОЛА ПУ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ПАНЧОВ КА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КОСТАДИНОВА НОЖД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ПЕТКО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И ДОБРА НИКИФО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СТОЯНОВ БЕЛОКО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ТОДОРОВА НЕД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 СТАЙКА ШАЛВАР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ЦВЯТКОВ ГРУ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О ИЛИЕ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ЖИ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ГЕОРГИЕВА ХАМБ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О НИКОЛ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НЕШОВ МА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 АСЕНОВА БЕЛОКО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ОБРЕВ КАБ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ЛУКОВА ДЕ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НОЖ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ЛУКО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ТОМО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ЛУЛЧЕ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ЛУКОВА ДЕ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ЕНОВ Ш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ЛУК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О КРЪСТЕ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ОЯНОВА МИЛ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ИНА ТОДОРОВА Д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ГРУЕ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НОЖ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ШКЕВА ПЕТКОВА ВР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ТОДОР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САРЕЛ МЕДЕ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И ВЕЛИКА СТАЙ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ДЕЛЧОВ НИКИФ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АННА БАГР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ТОДОРОВ ПОПЛЮ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НИКОЛОВ МУ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ТОДОРОВ 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ДИМИТРОВ СТ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 МИНКОВА ТР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ТОДОРОВ ХАМБ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 ГРУЕВА ТР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ОБРЕ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ИВАНОВА ЖИ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ОБРЕ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ГЕОРГИЕВА Б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ЕФАНОВ ХАМБ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ЛЕКОВА МИ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АЙДЕНОВ НАЛБ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САРЕЛ МЕДЕ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ИВАН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САРЕЛ МЕДЕ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 ЯНК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А ИВАНОВА ЮР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НЕШ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КО ТОДОРОВ ПОПЛЮ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МИТРОВ ВОДЕ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ИВАНОВ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НК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ЙКЯ ДИМИТРОВА БАБ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ПЕТ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А ИВАНОВА ДУ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Я НИКОЛОВ КА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ИЛИЕВА ВОДЕНИЧ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АНА КОСТОВА ВР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КА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РУЕ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 СТОЯНКА ДУН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ГНАТ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СТОЯНО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БОГДА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ИКИФОРО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КРЪСТ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ЙКА СТОЙКОВА ЖИ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МЛ БОЮКЛИЕВ И АНА МЛ НЕД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САРЕЛ МЕДЕ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САРЕЛ МЕДЕ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ТОДОР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ПЕНЧЕВА ТРЕ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Р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СТОЯНОВА Б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ЖИ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БОЮК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ЛЕКСАНДР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ПАНЧОВА ПЕТРИШ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ЮРУ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ВЕЛЬОВА МУ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ИВАНОВ АРБА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ОДО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А ИВАНОВА КАБ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ЕЛЕ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БОГДА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СА ПЕТКОВА ПЕ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НА СТОЯНОВА КАЛ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К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ХРИСТОСКОВ МУ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 КРЪСТАНА ПОП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О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ПЕТРОВА 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ОЯНОВА МИЛ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ЕЛЬО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ТАНАСО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ЦВЯТК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АТМА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Я ИВАНОВ НЕ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ВЕТКОВА ИСК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ДЕЛЧОВ НИКИФ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РА ИВАН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ИНА ЛАЗАРОВА АТМ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А ПЕШОВА РА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ЕФАНО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НИКОЛ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ЬО СТЕФАНОВ НЕ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АЛАТЬОНО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ЛУК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НГЕЛОВА 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ПАНЧОВ КА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ИФО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ОВ КА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ВЕЛЬ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ДИМИ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 ДИМИТЪР ИЛИЕВИ ВЪЛ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ЗЛАТЕВА ПУ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ДИМИТРОВ П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А ДИИМИТРОВА Б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ОВ БЕ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БОГДА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НА ПЕТК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ПЕ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ЛЕКОВА МИ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Д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НОЖ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ЕКОВ МИ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ГЕОРГИЕВА ЮР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 ДУНЧЕВ КРЪСТАНА ИВ Д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НОЖ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ЪРК.НАСТОЯТЕЛСТВО НА Ц."СВ.НИКОЛ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И ДОБРА НИКИФО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А НИКИФОРОВА ПЕТР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А НИКИФОРОВА ПЕТР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НИКОЛОВ МУ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АНЧ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ГЕОРГИЕ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ИВАН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РИН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ПЕТК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А И ЛУКА АРБАЛ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ЮРУ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ИВАНОВА КАБ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ИЛИЕВ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 ЛУКОВА ПЕ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МИХАЙЛОВ ДЕНЕХ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ГЕОРГИЕ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ВА ПЕТРОВА БЕЛОКО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АТЕЕВ НЕ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АЛИЯ ЕВГЕНИЕВА ШУ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ПАНЧОВ КА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 ИЛ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ТОДОРОВ ХЪ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АТЕЕВ НЕ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РА ИВАН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А НИКОЛОВА ДЕ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ТИМ ГЕОРГИЕВ ПЕ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МИ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ИМЕНОВ ШАЛВ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НЕШ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ГЕОРГИЕВ ЖИ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Я ИВАНОВ НЕДЕКОВ - ВТО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НИКОЛОВ ПОПЛЮ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ЕТА ИВАНО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ТОПЧ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НА КОСТОВА ВРАНЧЕВА-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ТОДОРОВ ИСК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ШКЕВА ПАНЧЕВА ЖИ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 КОСТАДИН СЛАВ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ЛУЛЧЕВ 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КА АНГЕЛОВА БУСЕ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 СТАЙКА ШАЛВАР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ПЕ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СТОЯНОВ НОЖ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НОЖ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ГЕОРГИЕВ ПЕ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ЕТКОВ МУ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НК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ДЕЛЧЕ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О НИКОЛ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ЪРК.НАСТОЯТЕЛСТВО НА Ц."СВ.НИКОЛ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ИВАНОВ АРБА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НИКОЛ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А СТОЯНОВА СТ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НИКОЛ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А ИВАНОВА ТА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ШКЕВА ПЕТКОВА ВР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ЛАЗАР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КОСТ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СЕРАФИМОВ МАВ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КА ТОДОР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 ГРУЕВА ТР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ТОДОР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ЛЕВИЧ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ЛЕВ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НЕШ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ПАНЧОВА ПЕТРИШ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ГЕОРГИЕВА ДОЙ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ГЕОРГИЕВ ПЕ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ЕШК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ЛЕВ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А ИВАНОВА МУХ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ГИД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УКОВ БР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ТОДОРОВ ЙОРД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ЦВЕТАНОВА АРБ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ЛУК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 СТОЯНКА ДУН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ЛУК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ЖИ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ГЕОРГИЕВ ЖИ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ГЕОРГИЕВ ЖИ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ТОДОРОВ ЙОРД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ТОДОР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А ХРИСТОСКОВА ВР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ИВАНОВ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 ДИМИТЪР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АТАНАСО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ИВАН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Д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ЕШК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ЕВГЕНИЕ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ЦВЯТКОВ ГРУ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НОЖ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 ИВАН АНГЕЛОВИ РА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ЛАЗАР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НГЕЛОВА 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ПЕТ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ДИМИТРОВ ПОП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НИКОЛОВ МУ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СТОЯНОВ НОЖ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ОЯНОВА МИЛ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УК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ЪЛКОВ ГИ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ГИ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КИРИЛ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РУЕ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НИКОЛ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ПЕНЧЕВА ТРЕ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ЛЕКОВА КО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ДИМИТР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НИКОЛ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ЛИЕВ МИ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ЛУК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ПЕТ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ИВАНОВ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 ИВАН АНГЕЛОВИ РА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НИКОЛ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ГЕОРГИЕВ СУРЛ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ЛУК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Д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УША ИВАНО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КА ИВАНОВА СЛА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БОГДА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ИВАНОВА МАН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ЛУКОВ ПЕ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НОЖ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ЛУК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О ЦВЯТК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НК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ЮРУ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ЦВЯТК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ЛУКОВ МУ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А ДИМИТР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ШКЕВА ЛУКОВА ПЕТР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А НИКОЛОВА ДЕ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ТИМ ГЕОРГИЕВ ПЕ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АТАНАСОВА БР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НИКОЛОВ КОЗА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А ИВАНОВА КАБ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ИМЕНОВ ШАЛВ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 СТОЙКОВА ВР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ШКЕВА ДИМИТРОВА ВР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РИН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ЙЧО БОРИСОВ КЬ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ГЕОРГИЕВ ЖИ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НЕНОВ КАБ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Д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НК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ДИ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ГИД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ТАНАСОВА НОЖД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НИКОЛОВ БАР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ЯНКОВА ТЪРКА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ЙКА ПЕТРОВА К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БОЮК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МИХАЙЛОВ ДЕНЕХ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ВАСИЛЕ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ОЙКОВ СЛ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ЛЕКСАНДР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ЪЧЕЗАР МИНКОВ БР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ПЕТР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О НИКОЛ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ТОДОРОВ ХЪ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МИХАЙЛОВА ХЪ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ГЕОРГИЕВ СУРЛ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ТОДОР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ЕЛЧ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ЧО НИКОЛОВ АРБА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ТОДОРОВА ДАСКА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НК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ЛЕКСАНДР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ПЕТР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СА ПЕТКОВА ПЕ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А ВАСИЛЕВА ПЕЛТ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ЪЛКОВ ГИ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КО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САКИ ИВАНОВ КАБ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ИВАНОВ СУРЛ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ОВА ТР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ЪЛКОВ ГИ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ЪЛКОВ ГИ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А СТОЙКОВА М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ПЕТРОВА 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 НЕ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УКОВ БР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Я НИКОЛОВ КА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ЛЕКОВ БР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 ПЕТРОВА МУХ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ТОДОР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ИВАНОВ БР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ТОДОРОВ ХЪ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ДИМИТРОВА БЕ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ТОМО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КА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А НИКИФОРОВА ПЕТР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ЙКОВ СЛ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ЦВЯТК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ЙКЯ ДИМИТРОВА БАБ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ЛЕВ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НОЖ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ЛЕКОВ БР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ТОДОРОВ РО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КА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ЛЕКОВ БР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ЛЕВ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ЧО ПЕТРОВ 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ГЕОРГИЕВА НЕД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НК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 ЯНК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НОЖ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ЯНОВА НЕД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ЕЛЧ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ТАНАС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МИХАЙЛОВА ХЪ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А ИВАНОВА КАБ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КАБ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ЯНКОВА ТЪРКА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НОЖ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АТАНАСОВА ПОИБР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ЛИЕВ МИ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СТОЯНОВ ТАН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ЙЧО ДИМИТРОВ КЬ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О СТОЯНОВ Т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ЦВЯТК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ТОДОР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НИКОЛ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А НИКИФОРОВА ПЕТР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ИВАН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ТОДОР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НГЕЛОВА 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ОДОРОВ ЙОРД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ОВ БЕ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НОЖ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О ПЕТКО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Р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НОЖ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ИНА ТОДОРОВА Д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ПЕ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ТИМ ГЕОРГИЕВ ПЕ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ГЕОРГИЕВ ПЕ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ПЕ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ГЕОРГИЕВ ПЕ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АНЧ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А ИВАНОВА ЮР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ЛОБАЛ РЕНТ ТРЕЙД СЕРВ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ЦВЕТКОВА ИСТИЛ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ЪЛКОВ ГИ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НКОВ СУРЛ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АНЧ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УЛЧОВ ЙОРД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 СТОЯНКА ДУН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А СТОЙКОВА М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ЛОБАЛ РЕНТ ТРЕЙД СЕРВ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АНЧ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ОВА ТР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НК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РИН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И МАРИЯ ЯКИМОВИ ДЕЛА П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ИВАН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ГЕОРГИЕВ ПЕ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И МАРИЯ ЯКИМОВИ ДЕЛА П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ЙО И ЦВЯТА СТАН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НОЖ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ЛЕВ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ЛЕВ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КОСТАДИНОВ СЛА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ЙО ЛУЛЧЕ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РИН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НИКОЛОВ О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КИРИЛ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НК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А ЦВЯТКОВА ЗЛАТ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НА ПЕТРОВА МУЛЕ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О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ЛУЛЧЕ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ТОЯНОВ ДУНЧЕВ - 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НЕШ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БОГДА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БОГДА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ЙКА СТОЙКОВА ЖИ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ИЧКОВ СТАМБО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ИВАНОВА МАН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ГЕОРГИЕ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СТОЯНОВ ШАНГ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О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НИКОЛОВ О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 НЕ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ЮРУ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ИЛИЕВ П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НА И ПЕНЧО ШАНГ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СИМЕОНОВ КАРА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ТОДОРОВ ЛЕВ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А ПЕШОВА РА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ПАНЧЕ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 СТОЯНКА ДУН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ТОПЧ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ИЛИЕВА МУ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РАДЕВА КОЗ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 ДИМИТЪР ИЛИЕВИ ВЪЛ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ГЕОРГИЕВ ПЕ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НК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КОСТ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Н КОСТ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АТМА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ШКЕВА ПЕТКОВА ВР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ОЙЧЕВ ВЛ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 ИЛ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МЛАДЕНОВ БОЮК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ГЕОРГИЕВ Ш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ДИМИ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ТОДОРОВА ДАСКА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ИВАНОВА ТАН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ВЕЛЬ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ВАСИЛЕ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ПАНЧОВ КА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Я МИНКОВА ТИ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 ПЕТРОВА МУХ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НИКОЛ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 АСЕНОВА БЕЛОКО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ШКА СТОЙКОВА П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 НИКОЛ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ГЕОРГИЕВ ЖИ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ПИРИДО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А ХРИСТОСКОВА ВР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ПЕТ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О НИКОЛ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ТИМ ГЕОРГИЕВ ПЕ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НОЖ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РО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ДЕЕНИЧ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ГРУЕ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ОВ КА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ЛУК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ИВАНОВА КО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КА ИВАНОВА СЛАВ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ДА ИЛИЕВА МИ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Д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А И ЛУКА АРБАЛ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БОЮК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ИФО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ЯНКОВА ТЪРКА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НИКОЛОВ БАР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ОЯНОВ ЖИ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ЛУКОВ ПЕ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А И НИКОЛА ПУ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ЛУКОВ ПЕ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ШКЕВА ДИМИТРОВА К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ИВАН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ПЕ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ПЕ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ЕФАНОВА ГЕРГ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БОГДА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КА КОСТАДИНОВА КАРА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ОВА ТР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ПЕНЧ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БОГДА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БОГДА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ЕЛЧ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А ИВАН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УК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ОН ДИМИТР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Я НИКОЛОВ КА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КОСТ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ЕНОВ Ш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НК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ЛУЛЧЕ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УК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ТОДО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СЕРАФИМОВ МАВ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А СТОЯНОВА МУХ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О ГЕОРГИЕ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УКОВ БР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НКА СТОЯНОВА ОСТ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 МИНКОВА ТР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ТОДОРОВ ИСК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СТОЯНОВ ПЕЛТ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ЙО СТЕФАН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БОЮК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ДИМИТРОВА ПИПЕ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И ДОБРА НИКИФО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ПЕТКО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ИВАНОВ БР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ИВАНОВ Л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 ДИМИТЪР ИЛИЕВИ ВЪЛ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ТОДОРОВ 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ОБРЕ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И ВЕЛИКА СТАЙ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ЪРК.НАСТОЯТЕЛСТВО НА Ц."СВ.НИКОЛ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НК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 ДИДА СТОИЦ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ГЕОРГИЕВА ПЕ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ЦВЯТК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 МАРИЯ ТРЕН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НИКОЛОВА МИЛ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ЛЕВИЧ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КА ДИМИТРОВА СУРЛ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ГЕОРГИЕВ СУРЛ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О НИКОЛ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ШКЕВА ПАНЧЕВА ЖИ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СИМЕОНОВ КАРА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КА ТОДОР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ГЕОРГИ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КА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ИВАН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НУЖКА ИВ.ПИРОНКОВА ГОВЕД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ЕЛЧ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АНГЕЛОВА В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ПЕНЧ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ПЕНЧ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А СТОЯНОВА СТ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КАВР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 ДИМИТЪР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АТАНАСОВА БР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А И ЛУКА АРБАЛ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ЛУК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ТОДОРОВ 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САВЕТА ВЕЛЕВА П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ЪРК.НАСТОЯТЕЛСТВО НА Ц."СВ.НИКОЛ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МЕТОДИЕВА ДОБ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УЛЧЕВ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ИМЕНОВ ШАЛВ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ЦВЕТАНОВА АРБ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И МАРИЯ ЯКИМОВИ ДЕЛА П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КАД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МИХАЙЛОВ ДЕНЕХ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ИВАНОВ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ДИМИТРОВ СТ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МИНКОВА СУРЛ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ЕШ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МЕТОДИЕВА ДОБ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ПЕТ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СКЕВА ТОДОРОВА ХАМБ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ЧО НИКОЛОВ АРБА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ПЕТК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ЙКО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КА ИВАНОВА СЛА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КА ИВАНОВА М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ОСТ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А ХРИСТОСКОВА ВР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ГЕОРГИЕ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И МАРИЯ ЯКИМОВИ ДЕЛА П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ЕН И ПЕТРА ШАЛАВАР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ГЕОРГИЕВ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ИВАНОВ АРБА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ГЕОРГИЕ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Д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А ГЕОРГИЕВА ЖИ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ШКЕВА ИВАНОВА М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КО ВАСИЛЕВ Т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ИВАНОВА ОС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ЕТКОВ МУ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КОСТ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САКИ ИВАНОВ КАБ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УЛЧОВ ЙОРД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ОН ДИМИТР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И МАРИЯ ЯКИМОВИ ДЕЛА П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ШКЕВА ИВАНОВА М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ХРИСТОСКОВ МУ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НУЖКА ИВ.ПИРОНКОВА ГОВЕД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ИВАНОВ СЛА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ИВАНОВА БОЮК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БОГДА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УД ИМПОРТ ЕКСПОР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НОЖ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 ИЛ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НАТ КОСТАДИНОВ СЛА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ДА ИЛИЕВА МИ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 ПЕНА НЕДЕ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ЙО ЛУЛЧЕ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ПЕТКО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КОСТАДИНОВА НОЖД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ЧО ПЕТКО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РАДЕВА КОЗА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КОСТ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КРЪСТЕ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А ДИМИТРОВА НОЖД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НОЖ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НОЖ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ВЕЛЬОВА БЕЛОКОН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БОРИС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 ЛУКОВА ПЕ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А ИВАН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ТОМО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УЛЧОВ ЙОРД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МИХАЙЛОВА ХЪ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ЛАЗАР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НИКОЛОВ ПОПЛЮ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ИВАНОВ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НК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НК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НУЖКА ИВ.ПИРОНКОВА ГОВЕД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ЛАЗАР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АНЧ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ТОДОР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КА ИВАНОВА М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ИВАН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РА ИВАН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ЛИЕВ МИ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ЬО СТЕФАНОВ НЕ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ЪРНА ГЕОРГИЕВА 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Л 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БОГДА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АТЕЕВ НЕ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 МАРИЯ ТРЕН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ДИМИ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Я ИВАНОВ НЕ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НЕ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ЛУК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ИРИЛ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А ГЕОРГ. ГЕРГИНСКА- ВЪ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ЦВЕТКОВ 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ЕШ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СТОЯНОВ НОЖ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ЕШ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ЙЧО КОЛЕ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 СТОЯНКА ДОБРЕВИ ДУН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КА КОСТОВА ЛЕВИ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КА ИВАНОВА ГЪЛЪ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СТОЯНОВА Б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ЖИ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 ЯНК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Я ИВАНОВ НЕ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ЙКА ПЕТРОВА К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ДОР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КРЪСТ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ГЕОРГИЕВА КА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НЕШОВ ЖИВ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О КРЪСТЕ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НИКОЛОВ ТОДОР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ЖИ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ЕКОВ МИ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АТЕЕВ НЕ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КА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ОВ БЕ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ГЕОРГИЕ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НЕ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ЛУК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О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ОДО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 ЛУКОВА ПЕ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ЕЛЧ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ВЕЛЬ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ЛЕКОВА КО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ИВАНОВА МАН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НА ПЕТК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СТОЯНОВ МИ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 КРЪСТАНА ПОП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А НИКИФОРОВА ПЕТР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ВЪЛК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ТОДО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ДИМИТРОВ ПОП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УКОВ БР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АНЧ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ЦВЯТК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 ДУНЧЕВ КРЪСТАНА ИВ Д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БОГДА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ВОДЕ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ОБРЕ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АЙДЕНОВ НАЛБ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ЛЕВ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РАДЕВА КОЗ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БОГДА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ИВАНО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ЕНОВ Ш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ГРУЕ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А ТОДОРОВА МА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ТОДОРОВА НЕД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 МАРИЯ ТРЕН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А И ЛУКА АРБАЛ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ГЕОРГИЕ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ПЕТР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ТА СТОЯНОВА ПЕТРИШ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ЙО ЛУЛЧЕ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 ДИМИТЪР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А ИВАНОВА ДАС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 КОСТАДИН СЛАВ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АНЧ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 ДИМИТЪР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НИКОЛОВ ПОПЛЮ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СТЕФ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ВА ПЕТРОВА БЕЛОКО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НК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ТОДОРОВ ЗЛ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СТОЯНОВ ТАН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ФРОСИНА ХРИСТОСКОВА ЖИ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ВЕЛЬ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НИКОЛОВ БАР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ГЕОРГИЕВА ХАМБ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 ЯНК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НА СТОЯНОВА ШАН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ИКИФОРО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А ГЕОРГИЕВА МУ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ЛОБАЛ РЕНТ ТРЕЙД СЕРВ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Д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ГЕОРГИЕВ Ш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ДИМИТРОВА ПИПЕ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КОВ 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АНА РАД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НИКОЛОВ ТОДОР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ГЕОРГИЕ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 КРЪСТАНА ПОП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 ГРУЕВА ТР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ГЕОРГИЕВА ЗАПР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ГЕОРГИЕВА Б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ЕФАНОВ ХАМБ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СТЕФАН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ОБРЕ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ИВАНОВА КАД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ПЕТ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ИВАНОВ Т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ВЕЛЬОВА БЕЛОКОН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ТОДОР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ЕН ТОМОВ АРБА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НЕ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ЕЛЧ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ОБРЕ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ДИМИТРОВ КАБ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ПАНЧОВА ПЕТР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УКОВ БР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88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8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793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 ИВАНКА РОГ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ПАНЧЕ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МИ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СТОЯНОВ МИ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НЕШ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КИРИЛ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 СТАЙКА ШАЛВАР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ЕН СТОЯНОВ ШАЛВ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СТАН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ЙО И ЦВЯТА СТАН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ЬО ЦВЯТК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ИМЕНОВ ШАЛВ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ИЛИ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КО ВАСИЛЕВ Т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А ХРИСТОСКОВА ВР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ГЕОРГИЕВ К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ГЕОРГИЕВ СУРЛ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ИВАНОВА КО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ПЕТРОВА БАРБ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ИВАНОВА БОЮК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ИВАНОВ Т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СА ПЕТКОВА ПЕ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ИВАНОВА ОС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ИВАНОВА ТАН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ЕФАНОВА ГЕРГ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ГЕОРГИЕВ К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ОДОРОВ 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ТИМ ГЕОРГИЕВ ПЕ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АНОВ НОЖ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ЙО И ЦВЯТА СТАН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ГЕОРГИЕВ ПЕ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ЙО И ЦВЯТА СТАН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ЦВЕТКОВ 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АРИН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АНГЕЛОВА В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АРБА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А СТОЯНОВА СТ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ЕКОВ МИ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ЙКО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ИВАНОВ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ЛУК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ЙО ЛУЛЧЕ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ГЕОРГИЕВ К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ЛУЛЧЕ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ПАНЧЕ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МИ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ЙО И ЦВЯТА СТАН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ГИ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ЦВЕТКОВ ГРУ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ЛАВЧ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РО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СТАН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А ЦВЯТКОВА ЗЛАТ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ЙЧО ДИМИТРОВ КЬ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ПАНЧОВ КА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СТОЯНОВ НОЖ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САРЕЛ МЕДЕ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НИКОЛОВА МИЛО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ДИМИТРОВ РО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ТОДОРОВ ЛЕВ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НОЖ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 ИВАНОВА КАБАК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ХРИСТОСКОВ МУ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НЕШОВ МА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САРЕЛ МЕДЕ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 ИВАНКА РОГ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АТАНАСО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ОЯНОВ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НК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ПЕТКОВ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ТОДОРОВ РО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ТАНАС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ГЕОРГИЕВ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4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ЙКОВ МУ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ТОДОРОВ РО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ЙКОВ МУ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 ИВАНКА РОГ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ЙКОВ МУ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ГЕОРГИЕВ К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ЙКОВ МУ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ЙКОВ МУ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ИВАНОВА ТАН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ЙКОВ МУ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ЙКОВ МУ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ТОДОР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ЙКОВ МУ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НЕ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ЙКОВ МУ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 ИВАНОВА КАБАК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ЙКОВ МУ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ЙКОВ МУ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СТОЯНО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ЙКОВ МУ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ОДО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ЙКОВ МУ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НК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ЙКОВ МУ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ЙКОВ МУ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ПАНЧОВА ПЕТР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ЙКОВ МУ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 ДИМИТЪР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ЙКОВ МУ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ОБРЕ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ЙКОВ МУ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ЙКО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ЙКОВ МУ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ДИМИТРОВ КАБ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ЙКОВ МУ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Н КОСТ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ЙКОВ МУ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ЙКОВ МУ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А ДИМИТРОВА НОЖД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ЙКОВ МУ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ЦВЕТАНОВА АРБ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ЙКОВ МУ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ЪЛКОВ ГИ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ЙКОВ МУ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УКОВ БР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ЙКОВ МУ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ГЕОРГИЕВ СУРЛ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ЙКОВ МУ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ГИ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ЙКОВ МУ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ЙО И ЦВЯТА СТАН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4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3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426" w:right="734" w:gutter="0" w:header="0" w:top="993" w:footer="709" w:bottom="1008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left" w:pos="7230" w:leader="none"/>
        <w:tab w:val="left" w:pos="7655" w:leader="none"/>
        <w:tab w:val="right" w:pos="8306" w:leader="none"/>
      </w:tabs>
      <w:spacing w:lineRule="auto" w:line="216"/>
      <w:ind w:right="360" w:hanging="0"/>
      <w:jc w:val="center"/>
      <w:rPr/>
    </w:pPr>
    <w:r>
      <w:rPr>
        <w:sz w:val="20"/>
        <w:szCs w:val="20"/>
        <w:lang w:val="bg-BG" w:eastAsia="en-US"/>
      </w:rPr>
      <w:t xml:space="preserve">4400 </w:t>
    </w:r>
    <w:r>
      <w:rPr>
        <w:sz w:val="20"/>
        <w:szCs w:val="20"/>
        <w:lang w:val="ru-RU" w:eastAsia="en-US"/>
      </w:rPr>
      <w:t xml:space="preserve">гр.  </w:t>
    </w:r>
    <w:r>
      <w:rPr>
        <w:sz w:val="20"/>
        <w:szCs w:val="20"/>
        <w:lang w:val="bg-BG" w:eastAsia="en-US"/>
      </w:rPr>
      <w:t>Пазарджик</w:t>
    </w:r>
    <w:r>
      <w:rPr>
        <w:sz w:val="20"/>
        <w:szCs w:val="20"/>
        <w:lang w:val="ru-RU" w:eastAsia="en-US"/>
      </w:rPr>
      <w:t>, ул. “</w:t>
    </w:r>
    <w:r>
      <w:rPr>
        <w:sz w:val="20"/>
        <w:szCs w:val="20"/>
        <w:lang w:val="bg-BG" w:eastAsia="en-US"/>
      </w:rPr>
      <w:t>Екзарх Йосиф“ № 3, ет.4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left" w:pos="7230" w:leader="none"/>
        <w:tab w:val="left" w:pos="7655" w:leader="none"/>
        <w:tab w:val="right" w:pos="8306" w:leader="none"/>
      </w:tabs>
      <w:spacing w:lineRule="auto" w:line="216"/>
      <w:jc w:val="center"/>
      <w:rPr/>
    </w:pPr>
    <w:r>
      <w:rPr>
        <w:sz w:val="20"/>
        <w:szCs w:val="20"/>
        <w:lang w:val="en-US" w:eastAsia="en-US"/>
      </w:rPr>
      <w:t xml:space="preserve">тел: </w:t>
    </w:r>
    <w:r>
      <w:rPr>
        <w:sz w:val="20"/>
        <w:szCs w:val="20"/>
        <w:lang w:val="bg-BG" w:eastAsia="en-US"/>
      </w:rPr>
      <w:t>034/44 31 83</w:t>
    </w:r>
    <w:r>
      <w:rPr>
        <w:sz w:val="20"/>
        <w:szCs w:val="20"/>
        <w:lang w:val="en-US" w:eastAsia="en-US"/>
      </w:rPr>
      <w:t xml:space="preserve">, факс: </w:t>
    </w:r>
    <w:r>
      <w:rPr>
        <w:sz w:val="20"/>
        <w:szCs w:val="20"/>
        <w:lang w:val="bg-BG" w:eastAsia="en-US"/>
      </w:rPr>
      <w:t>034/44 35 81</w:t>
    </w:r>
  </w:p>
  <w:p>
    <w:pPr>
      <w:pStyle w:val="Footer"/>
      <w:rPr>
        <w:sz w:val="20"/>
        <w:szCs w:val="20"/>
        <w:lang w:val="bg-BG" w:eastAsia="en-US"/>
      </w:rPr>
    </w:pPr>
    <w:r>
      <w:rPr>
        <w:sz w:val="20"/>
        <w:szCs w:val="20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BodyTextIndent1">
    <w:name w:val="Body Text Indent1"/>
    <w:basedOn w:val="Normal"/>
    <w:qFormat/>
    <w:pPr>
      <w:ind w:firstLine="72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А 2016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48:00Z</dcterms:created>
  <dc:creator>PAZ1</dc:creator>
  <dc:description/>
  <cp:keywords/>
  <dc:language>en-US</dc:language>
  <cp:lastModifiedBy>ODZG</cp:lastModifiedBy>
  <cp:lastPrinted>2018-09-14T10:53:00Z</cp:lastPrinted>
  <dcterms:modified xsi:type="dcterms:W3CDTF">2018-10-03T07:50:00Z</dcterms:modified>
  <cp:revision>4</cp:revision>
  <dc:subject/>
  <dc:title>Изх</dc:title>
</cp:coreProperties>
</file>