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ru-RU" w:eastAsia="bg-BG"/>
        </w:rPr>
      </w:pPr>
      <w:r>
        <w:rPr>
          <w:b/>
          <w:spacing w:val="30"/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282</w:t>
      </w:r>
      <w:r>
        <w:rPr>
          <w:lang w:val="bg-BG" w:eastAsia="bg-BG"/>
        </w:rPr>
        <w:t>/2</w:t>
      </w:r>
      <w:r>
        <w:rPr>
          <w:lang w:eastAsia="bg-BG"/>
        </w:rPr>
        <w:t>7</w:t>
      </w:r>
      <w:r>
        <w:rPr>
          <w:lang w:val="bg-BG" w:eastAsia="bg-BG"/>
        </w:rPr>
        <w:t>.09.2018 г.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гр.Панагюрище община Панагюрище, област Пазарджик</w:t>
      </w:r>
      <w:r>
        <w:rPr>
          <w:lang w:val="bg-BG" w:eastAsia="bg-BG"/>
        </w:rPr>
        <w:t>, за стопанската 201</w:t>
      </w:r>
      <w:r>
        <w:rPr>
          <w:lang w:eastAsia="bg-BG"/>
        </w:rPr>
        <w:t>8</w:t>
      </w:r>
      <w:r>
        <w:rPr>
          <w:lang w:val="bg-BG" w:eastAsia="bg-BG"/>
        </w:rPr>
        <w:t xml:space="preserve"> – 201</w:t>
      </w:r>
      <w:r>
        <w:rPr>
          <w:lang w:eastAsia="bg-BG"/>
        </w:rPr>
        <w:t>9</w:t>
      </w:r>
      <w:r>
        <w:rPr>
          <w:lang w:val="bg-BG" w:eastAsia="bg-BG"/>
        </w:rPr>
        <w:t xml:space="preserve"> г. (1.10.201</w:t>
      </w:r>
      <w:r>
        <w:rPr>
          <w:lang w:eastAsia="bg-BG"/>
        </w:rPr>
        <w:t>8</w:t>
      </w:r>
      <w:r>
        <w:rPr>
          <w:lang w:val="bg-BG" w:eastAsia="bg-BG"/>
        </w:rPr>
        <w:t xml:space="preserve"> г. – 1.10.201</w:t>
      </w:r>
      <w:r>
        <w:rPr>
          <w:lang w:eastAsia="bg-BG"/>
        </w:rPr>
        <w:t>9</w:t>
      </w:r>
      <w:r>
        <w:rPr>
          <w:lang w:val="bg-BG" w:eastAsia="bg-BG"/>
        </w:rPr>
        <w:t xml:space="preserve"> г.), а именно: заповед </w:t>
      </w:r>
      <w:r>
        <w:rPr>
          <w:b/>
          <w:lang w:val="bg-BG" w:eastAsia="bg-BG"/>
        </w:rPr>
        <w:t>№ РД 06-</w:t>
      </w:r>
      <w:r>
        <w:rPr>
          <w:b/>
          <w:lang w:eastAsia="bg-BG"/>
        </w:rPr>
        <w:t>199</w:t>
      </w:r>
      <w:r>
        <w:rPr>
          <w:b/>
          <w:lang w:val="bg-BG" w:eastAsia="bg-BG"/>
        </w:rPr>
        <w:t>/0</w:t>
      </w:r>
      <w:r>
        <w:rPr>
          <w:b/>
          <w:lang w:eastAsia="bg-BG"/>
        </w:rPr>
        <w:t>2</w:t>
      </w:r>
      <w:r>
        <w:rPr>
          <w:b/>
          <w:lang w:val="bg-BG" w:eastAsia="bg-BG"/>
        </w:rPr>
        <w:t>.08.201</w:t>
      </w:r>
      <w:r>
        <w:rPr>
          <w:b/>
          <w:lang w:eastAsia="bg-BG"/>
        </w:rPr>
        <w:t>8</w:t>
      </w:r>
      <w:r>
        <w:rPr>
          <w:b/>
          <w:lang w:val="bg-BG" w:eastAsia="bg-BG"/>
        </w:rPr>
        <w:t xml:space="preserve"> г., </w:t>
      </w:r>
      <w:r>
        <w:rPr>
          <w:lang w:val="bg-BG" w:eastAsia="bg-BG"/>
        </w:rPr>
        <w:t xml:space="preserve">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</w:t>
      </w:r>
      <w:r>
        <w:rPr>
          <w:b/>
          <w:lang w:eastAsia="bg-BG"/>
        </w:rPr>
        <w:t>199</w:t>
      </w:r>
      <w:r>
        <w:rPr>
          <w:b/>
          <w:lang w:val="bg-BG" w:eastAsia="bg-BG"/>
        </w:rPr>
        <w:t>/0</w:t>
      </w:r>
      <w:r>
        <w:rPr>
          <w:b/>
          <w:lang w:eastAsia="bg-BG"/>
        </w:rPr>
        <w:t>2</w:t>
      </w:r>
      <w:r>
        <w:rPr>
          <w:b/>
          <w:lang w:val="bg-BG" w:eastAsia="bg-BG"/>
        </w:rPr>
        <w:t>.08.201</w:t>
      </w:r>
      <w:r>
        <w:rPr>
          <w:b/>
          <w:lang w:eastAsia="bg-BG"/>
        </w:rPr>
        <w:t>8</w:t>
      </w:r>
      <w:r>
        <w:rPr>
          <w:b/>
          <w:lang w:val="bg-BG" w:eastAsia="bg-BG"/>
        </w:rPr>
        <w:t xml:space="preserve">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гр.Панагюрище, община Панагюрище,</w:t>
      </w:r>
      <w:r>
        <w:rPr>
          <w:lang w:val="bg-BG" w:eastAsia="bg-BG"/>
        </w:rPr>
        <w:t xml:space="preserve"> област Пазарджик, е издадена до 05.08.201</w:t>
      </w:r>
      <w:r>
        <w:rPr>
          <w:lang w:eastAsia="bg-BG"/>
        </w:rPr>
        <w:t>8</w:t>
      </w:r>
      <w:r>
        <w:rPr>
          <w:lang w:val="bg-BG" w:eastAsia="bg-BG"/>
        </w:rPr>
        <w:t xml:space="preserve">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.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3.08.201</w:t>
      </w:r>
      <w:r>
        <w:rPr>
          <w:b/>
          <w:lang w:eastAsia="bg-BG"/>
        </w:rPr>
        <w:t>8</w:t>
      </w:r>
      <w:r>
        <w:rPr>
          <w:b/>
          <w:lang w:val="bg-BG" w:eastAsia="bg-BG"/>
        </w:rPr>
        <w:t xml:space="preserve">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</w:t>
      </w:r>
      <w:r>
        <w:rPr>
          <w:lang w:eastAsia="bg-BG"/>
        </w:rPr>
        <w:t>8</w:t>
      </w:r>
      <w:r>
        <w:rPr>
          <w:lang w:val="bg-BG" w:eastAsia="bg-BG"/>
        </w:rPr>
        <w:t xml:space="preserve"> – 201</w:t>
      </w:r>
      <w:r>
        <w:rPr>
          <w:lang w:eastAsia="bg-BG"/>
        </w:rPr>
        <w:t>9</w:t>
      </w:r>
      <w:r>
        <w:rPr>
          <w:lang w:val="bg-BG" w:eastAsia="bg-BG"/>
        </w:rPr>
        <w:t xml:space="preserve"> г. (1.10.201</w:t>
      </w:r>
      <w:r>
        <w:rPr>
          <w:lang w:eastAsia="bg-BG"/>
        </w:rPr>
        <w:t>8</w:t>
      </w:r>
      <w:r>
        <w:rPr>
          <w:lang w:val="bg-BG" w:eastAsia="bg-BG"/>
        </w:rPr>
        <w:t xml:space="preserve"> г. – 1.10.201</w:t>
      </w:r>
      <w:r>
        <w:rPr>
          <w:lang w:eastAsia="bg-BG"/>
        </w:rPr>
        <w:t>9</w:t>
      </w:r>
      <w:r>
        <w:rPr>
          <w:lang w:val="bg-BG" w:eastAsia="bg-BG"/>
        </w:rPr>
        <w:t xml:space="preserve">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гр.Панагюрище , община Панагюрище, област Пазарджик</w:t>
      </w:r>
      <w:r>
        <w:rPr>
          <w:lang w:val="bg-BG" w:eastAsia="bg-BG"/>
        </w:rPr>
        <w:t>, за стопанската  201</w:t>
      </w:r>
      <w:r>
        <w:rPr>
          <w:lang w:eastAsia="bg-BG"/>
        </w:rPr>
        <w:t>8</w:t>
      </w:r>
      <w:r>
        <w:rPr>
          <w:lang w:val="bg-BG" w:eastAsia="bg-BG"/>
        </w:rPr>
        <w:t xml:space="preserve"> -</w:t>
      </w:r>
      <w:r>
        <w:rPr>
          <w:lang w:eastAsia="bg-BG"/>
        </w:rPr>
        <w:t xml:space="preserve"> </w:t>
      </w:r>
      <w:r>
        <w:rPr>
          <w:lang w:val="bg-BG" w:eastAsia="bg-BG"/>
        </w:rPr>
        <w:t>201</w:t>
      </w:r>
      <w:r>
        <w:rPr>
          <w:lang w:eastAsia="bg-BG"/>
        </w:rPr>
        <w:t>9</w:t>
      </w:r>
      <w:r>
        <w:rPr>
          <w:lang w:val="bg-BG" w:eastAsia="bg-BG"/>
        </w:rPr>
        <w:t xml:space="preserve">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</w:t>
      </w:r>
      <w:r>
        <w:rPr>
          <w:b/>
          <w:lang w:eastAsia="bg-BG"/>
        </w:rPr>
        <w:t>8</w:t>
      </w:r>
      <w:r>
        <w:rPr>
          <w:b/>
          <w:lang w:val="bg-BG" w:eastAsia="bg-BG"/>
        </w:rPr>
        <w:t xml:space="preserve"> г. до 01.10.201</w:t>
      </w:r>
      <w:r>
        <w:rPr>
          <w:b/>
          <w:lang w:eastAsia="bg-BG"/>
        </w:rPr>
        <w:t>9</w:t>
      </w:r>
      <w:r>
        <w:rPr>
          <w:b/>
          <w:lang w:val="bg-BG" w:eastAsia="bg-BG"/>
        </w:rPr>
        <w:t xml:space="preserve">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сградата на община Панагюрище и в сградата на общинската служба по земеделие гр. Панагюрище, както и да се публикува на интернет страницата на </w:t>
      </w:r>
      <w:r>
        <w:rPr>
          <w:b/>
          <w:lang w:val="bg-BG" w:eastAsia="bg-BG"/>
        </w:rPr>
        <w:t>община Панагюрище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лзвател на земеделски земи, на който със заповедта са определени за ползване за стопанската 201</w:t>
      </w:r>
      <w:r>
        <w:rPr>
          <w:lang w:eastAsia="bg-BG"/>
        </w:rPr>
        <w:t>8</w:t>
      </w:r>
      <w:r>
        <w:rPr>
          <w:lang w:val="bg-BG" w:eastAsia="bg-BG"/>
        </w:rPr>
        <w:t xml:space="preserve"> – 201</w:t>
      </w:r>
      <w:r>
        <w:rPr>
          <w:lang w:eastAsia="bg-BG"/>
        </w:rPr>
        <w:t>9</w:t>
      </w:r>
      <w:r>
        <w:rPr>
          <w:lang w:val="bg-BG" w:eastAsia="bg-BG"/>
        </w:rPr>
        <w:t xml:space="preserve">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ИРЕКТОР ОД „ЗЕМЕДЕЛИЕ” ГР. ПАЗАРДЖИК:</w:t>
      </w:r>
      <w:r>
        <w:rPr>
          <w:lang w:eastAsia="bg-BG"/>
        </w:rPr>
        <w:t xml:space="preserve"> </w:t>
      </w:r>
      <w:r>
        <w:rPr>
          <w:lang w:val="bg-BG" w:eastAsia="bg-BG"/>
        </w:rPr>
        <w:t>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0" w:hanging="0"/>
        <w:jc w:val="center"/>
        <w:rPr/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</w:t>
      </w:r>
      <w:r>
        <w:rPr>
          <w:lang w:eastAsia="bg-BG"/>
        </w:rPr>
        <w:t>282</w:t>
      </w:r>
      <w:r>
        <w:rPr>
          <w:lang w:val="bg-BG" w:eastAsia="bg-BG"/>
        </w:rPr>
        <w:t>/2</w:t>
      </w:r>
      <w:r>
        <w:rPr>
          <w:lang w:eastAsia="bg-BG"/>
        </w:rPr>
        <w:t>7</w:t>
      </w:r>
      <w:r>
        <w:rPr>
          <w:lang w:val="bg-BG" w:eastAsia="bg-BG"/>
        </w:rPr>
        <w:t>.09.2018 г.</w:t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гр. Панагюрище, ЕКАТТЕ 55302, община Панагюрище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ДИМОВ ПУ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ЦВЯТК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ПАНЧОВ ПУ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ЧЕРН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МИНКОВА СУР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ТОДОР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ЗАРА-17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ИВАНОВ Б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 ИЛИЕВ БЕЛОК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ЕНОВ ФИНД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КА ВАСИЛ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РЪСТ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ЛЧОВ БЕЛОК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ИВАН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ЧОВ М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ЬО РАДОВ ПАР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А СТОЕ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Й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ИВАНОВА РОГ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ЙК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ГЕОРГИЕВ САПУ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ЬО РАДОВ ПАР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Т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НО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ВАНОВ П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КАНАЗ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ОБР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ДЕЛЧ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У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ЛЧО НЕНЧОВ 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ОНОВ ДЕЛ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ЕФА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Е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А БЛАГОВА ЛЕС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ЕФА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ДИМОВ ПУ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ОБР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ЪБОВ МЕХ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ПЕЙ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Е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ЙНО СЪБОВ МЕХ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СТОЯ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НЧЕ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ЧЕ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СТЕФАНОВ КОКОТ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ЕНОВ ФИНД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ЗАХАР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ПЕТРОВА 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НЕНЧЕ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ИВАН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ТЬОВ Л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УРДЖ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Е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ЛЧЕВ ВАК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СПАСА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Д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ПОСТОЛОВ КА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КРЪСТЕВ СА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ЛЧЕВ ВАК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СПАСА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СПАСА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УРДЖ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СТЕФА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ЛУКОВА П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СКРЬ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ДОНЧЕВА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БУ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ВЕЛК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А ДОЙЧЕВА СЛА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ЕЛЧО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ПЕНЧОВА ТР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ИВ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СТОЙНОВА 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ПАНКОВ ДУ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ОГОР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 РАД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ИВАНОВА РУЙ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ЦВЯТК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Ш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ФИЛИПОВ ТО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ОЯНОВ СИЛИМОВ-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ДИМИТРОВ КЪР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ДЕЛЧЕВА ПАРП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К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К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К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ЕТК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ПЕТРОВ ВАК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ЕЛЧ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СКРЬ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Я ПЕНК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АЙОВА ПЕТРИШ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ГЛ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ГЛ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ГЛ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ГЛ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ГЛ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ГЕОРГИЕВА ДОЙ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ГЛА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ЕДКО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АТЪ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ЙОВ Д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СЕЙ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А ГЕОРГИЕ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ТОИМЕНОВА ЦИГАН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ПАТЪ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ТРОИ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ЦВЕТАНА ПАВЛ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СКРЬ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ТРОИ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ДЖА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И ИВАН ДЮЛГЯ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АЛИ ГРОЗДАН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РАДОВ ГА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ОЙЧ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ТЬОН ДОБРЕВ С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ИВАНОВ КУЗ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НИКОЛА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ЕЕН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ЕЛЧОВ Б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Б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ДЕЯН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ДЖА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НЧ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ДЕЛ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Н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БОЗ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ГЕОРГИЕВ Х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НА СТОЯНОВА ПАРП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ТИМ ДИМИТР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 СТОЯНО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ПАЛАН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ПЕЙОВ МА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РАД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ВАЙС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Г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ВЕЛКОВ Г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ПЕТРОВ ДЖ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ДУ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ВАСИЛОВ РАБ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ДРАГАНОВА ПА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АНГЕЛ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ДОБРЕ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НИКОЛ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 ВЕЛА БЕ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ПОП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ЛОВ БИСТ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АНГЕ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ДЕЛЧОВА НИКОЛОВА/СЛАВЕЕВА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ИЛИЕВ ПАР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ЕШОВ БА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ДИМОВА Т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ЦУ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ЯНОВ БАЙ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ЦВЯТК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ПАВЛОВА ЛЕВ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МИХЛЮ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МИРЧЕВ Б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И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ВАСИЛОВ РАБ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ИВА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КО ГЕОРГИЕВ Л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Е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ТОЯНОВ ФУТ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СРЕБ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УКОВ МА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ИВАНОВА КАРАЙ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НЕСТОРОВ РУ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АНЧО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РЧЕВА Б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АСИЛЕВА ПАТЪР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ПЕТРОВА Ч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ДОКУ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М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ИВА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МАР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СТОЙЧЕВА ТУШ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МА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ВАСИЛЕ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БО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ЕЛЧОВ КУКУ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УКОВ МА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СТЕФАНОВА ЦВЕ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Г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ПАТЪ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И ГЕОРГИЕВ ГЕВЕ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ПАТЪ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ДЕЛЬ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ТОЛЧЕВА К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ЧОВ ПОПТ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Е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ДЕЛЧОВА КАРА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ЬО ДИМИТР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СТОЙЧЕ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ИЛ ПЕ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 СТОЯНА ЧАРДА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УКОВ СА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Д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ГО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ЛАСКОВА И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ГЕОРГИЕВА БИВ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ДЕЛЧЕВА КАРА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ЛАС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ПА ЕВТИМОВА 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ЕЕН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ТИНА ВАКАРЕ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ТОЯНОВ ПУ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ТОЯНОВ ПУ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ОЯН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ЯНОВ БЕ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САПУ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ВЕЛКОВ Г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АВОВ ДЛЪГ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КУРТ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ИВАН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ТЬОВ Л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НСТАНТИНОВ МА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МА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УКОВ МА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АМАТОВ СТ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ЙЧ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У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НЕНЧ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УШ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АЛИ ГЕОРГИЕ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РАДЕ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НЧЕ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Ч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ДОНЧЕВА ДЖ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ТИМ ДИМИТР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МАС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ФЛО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ИВАНОВ КОПРИВ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МАРИ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ЕЛЧ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ЛУК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МИХ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Х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ЕЛЧЕ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АНЧЕВ ПОП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ЦВЯТКОВ ФУТ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 ИЛИЕВ БЕЛОК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КОКОТ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ВАСИЛОВ РАБ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РИВ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ЕНОВ ФИНД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ЙОСИФОВА БЕ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ИЛИЕ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АД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Ч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ДИМИТРОВА ПЕТ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ЧО НИКОЛОВ Ч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АНЧ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Д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К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АЛЕЙ ДЕЛЧЕ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ТИНА ВАКАРЕ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АЙДЕНОВ ДРИНОВ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ИВ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ЗЛА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АЛЕЙ ДЕЛЧЕ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ПЕТР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ЛУКО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БАЙРЯКОВ 1-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М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ВАЙС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ТОДОРОВА 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ЗЛАТ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КИРОВА К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ЕЙК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ДИМИТРОВ КЕРКЕ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ЙК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ЕЙК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ЕРКЕ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ДИМИТРОВ КЕРКЕ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ДИМИТРОВ КЕРКЕ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ДИМИТРОВ КЕРКЕ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РАДОВА КЕРКЕН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ИРИЛОВ ХАДЖИ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ЕЛЧ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АЛЕЙ ДЕЛЧЕ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ЕФАНОВ БИСТ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НЕНОВ ДЕЛ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РУЙ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АЛИ ГРОЗДАН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СПРЕС ПА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ОЯ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ПАВЛ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ЛА ГЕОРГИЕВА М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СТОЯНОВ ПОП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ОНДЬ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БАЙРЯКОВ 1-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Б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ЙНА ЯКОВА РАДИ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К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СТОЙЧЕ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И ПАРАШКЕВА БОГ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САПУ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ЛУКОВА РУЙ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ЕЛЧ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ЙКОВ ЦО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КАРА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БОРИСОВА ЗУ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РУЙ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КРЪСТ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СЕРЕТ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ИКОЛОВ КАРА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ЕТР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ДУ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ОБР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ОБР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ПИП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ГЕОРГИЕ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БОГО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ЙЧОВ ЦУ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ЙЧОВ БА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СТОЯНОВ АЛЕК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ЬО КРЪСТЕВ КРО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ЯНКОВ РАД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ЬО ЛУКОВ СЕРЕТ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ВЕЛЬОВ ЧЕРН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ГЕОРГИЕ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РАЙКОВ Ч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ФИНКА АТАНА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ЕВ БРАДЕС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ЗУ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АТАНАСОВА Б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ЛОВ БИСТ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НИКОЛО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АЛИ ГЕОРГИЕ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НИКОЛО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УШ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НИКОЛО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ЪБК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ЪБК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ЕЛЧЕ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Е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ДЕЯН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ЛУК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О СТОЯНОВ ПАР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 РАД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ВЛ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ДЕЯНОВ Т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П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А ДЕЯ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И МАРИЯ ЦВЯТКОВИ МЕ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СТЕФАНОВ БУЧ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ПЕТРОВА КАР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Н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ЕЛЧ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ДЕЛЧ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СТОЯН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ЕНЧОВ МЕХ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Е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РАД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ДОБРЕВА ВЛ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РАД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ГЕОРГИЕВА Л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ПЕТРОВ ПЪР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У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ОМУС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ЛИП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ОМУС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НЧЕ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ОМУС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ОМУС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ОМУС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ПОСТОЛОВ КА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ОМУС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БО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ОМУС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ИМИТРОВ ДЕЕН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ОМУС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НА СТОЯНОВА ПАРП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ОМУС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ОМУС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НЕДЬ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ОМУС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ИВАН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ОМУС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ДЬ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ОМУС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А НИКОЛО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ЛУК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ЪР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ОЙ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ДОЙЧО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СТОЯНОВА ПОПТ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УКОВ КРИВИН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ИКОЛ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ДЕЛЧОВ НЕМ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К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БР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Ч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СТЕФАН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ГЕОРГИЕ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КОВ МА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НА ФРАЦИЛОВА О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АНК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НЕШОВ Г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ТОЯНОВ ПУ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НИКОЛ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СТО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НЧОВ КЕР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ОБР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УРДЖ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ПЕНЧОВА ТР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К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Л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ПАНЧОВА 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Г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КО ПЕТКО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О ГЕОРГИЕВ БОГ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ЯНОВ БЕ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ВАНОВА ВЪРБЛ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ПОСТОЛОВ КА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ВЕЛКОВ ГЕВЕ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ГУ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АТАНАС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РАД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О ЛУК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ПАВЛ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МАРИ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У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ВАТА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ДИМИТРОВ КЕРКЕ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ГЕОРГИЕВА М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ЛОВ БИСТ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АНЧ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НАЙДЕНО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РАД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А ГЕОРГИЕВА КЕРЕМИ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РЪСТЕ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НЧЕВ П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ТЕЕ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МИЛЧЕВ МУХ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ЕЛ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МИ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ВЪЛКОВ ТЕНЕК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СТЕФАН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СТАНЧЕВА К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КАРА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 СТЕФАНОВ И ПАНА С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САВОВА ПЕР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ЛИЕВ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Д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ВАСИЛ И ЦВЕТАНА МИХАЙ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ГЕНЧЕВА 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ИГОРОВ ВАТАХ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ГЕНЧЕВА КАС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МИЛ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И БОГОЯ БОГ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О ПЕТР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ЕН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ЕЕН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ГЕОРГИЕВА ДЕРМЕ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БЕ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Л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ТЪПА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ФИЛИП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ЕРМЕ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Х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ЯН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ЕТК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МИНКО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ОЯНОВ ТА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ЛУКОВ ПЕТР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ГОВЕ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КОСТАДИНОВ СЛА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ИМИТ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ЕЯН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СЕРЕТ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ЯНК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РУЙ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ХЪРКО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КОВ ФУТ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ДИМИТТР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ЕВДОКИЕВ СА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ИРИ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РАДОВ Ч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КРЪСТ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ЬО ЛУКОВ СЕРЕТ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ХАРИ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СРЕБ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ГЕОРГИ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СТОЯНОВА РАЛЕН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М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ПЕТРОВА ШОПОВА ЛИОН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СТОЯНОВ БАЙ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Ч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ГЕНЧЕ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ЦВЯТК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НА ПЕНЧ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ЦВЯТК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ЦВЯТК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АЙК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М МАТЕЕ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ЕЛЧЕ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РИНОВ К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ПЕ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ПАВЛОВА ЦОЦО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Х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РАД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ПАР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ВАР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ВАСИЛОВ РАБ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СА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НЧОВ ДО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РАДОВ ДО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ПЕЙОВА ТУХ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ТОЯНОВ ПИ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ЕФ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ЙК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ПЕТР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СПАСОВ МУЛ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ЧОВ МУЛ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КРЪСТЕ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УЗОВ ТУ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ЕЛЧ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ДОНЧЕВА ДЖ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НЕНЧ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Д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МАРИ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ДЖА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ЕЯН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СТЕФАНОВА ЦВЕ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АНЧ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Д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СТОЯНОВ ЧОРО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СТОЯНОВА ДЕЛИ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ДОНЕВА БОБ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КРЪСТЕ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КА ДЕЛЧОВА ГОРОЛ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РАДЕВА Н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ПОНДЬО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 ПЕТРОВА КРИВ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АЛИ ГЕОРГИЕ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АЛИ ГЕОРГИЕ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ДЬО ГЕОРГИЕ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УШ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РАБ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 ГЕОРГИЕВ НЕМИ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ДЖУБ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ТО МАРИ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ТО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ТО МАРИ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УКОВ СА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ДЕЯ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НЕШОВ БА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АВОВ ДЛЪГ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ДОБРЕВ ПАТЪ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БРЕВ ПАТЪ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ЧО НИКОЛОВ Ч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БАЙРЯКОВ 1-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Д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Х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ЛУКОВА ГУ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Ш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ТЕЕ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НИКОЛ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ГЕОРГИЕ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ВА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ДЕЯНОВ Т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ДОЙЧЕВА БА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М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ИВАН ПАНЧЕВ М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ИМИТРОВ ДЕЕН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ГЕОРГИЕВ ДЖ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Ч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И БОГОЯ БОГ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РЕН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ЯНОВ ЦУ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ПЕТКОВ БОГ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 ДОНА МОТ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ОЯНОВ СИЛИМОВ-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АВОВ Б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О ГАНЧОВ КУ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СКРЬОВ М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ДО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О ГАНЧОВ КУ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ЕЛЧ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О ГАНЧОВ КУ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РЪСТЕВ ПАТЪ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ДЕЛЧЕВ ХА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СТЕФ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 ДОНА МОТ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Ш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НИКОЛОВА ДЕЛ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СИФОВ КЛИС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ИВАНОВ ВЪР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ИВАНОВ ДЖУБ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ЕЛ НИКОЛО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ДОЙЧЕВА БА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ОБРЕ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ГЕОРГИЕ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КОВ ЦО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 СТОЯНО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ЕЛИЯ КОНСТАНТИНОВА ГИЗ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Г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ЙКОВ ЦО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РАДОВА КЕРКЕН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ЕОРГИЕВ ЗУ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ПЕТР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КРЪСТ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ОРГИЕ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ГЕОРГИЕ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ЛУК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ИМЕН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Ъ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ЗАХАР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ИМЕН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ЕЛИ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ДИМИТРОВ КЕРКЕ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КОВ К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ДЕЛИ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 СТОЯНО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ЧЕВ СТ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ЛЕС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ШИ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ПЕТР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АЛП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НА ИВАНОВА КАЛП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ЕВ БРАДИС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ЦВЯТКОВ ГИМ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БАБАЧЕВА/ЗУ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ЕОРГИЕВ ЗУ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СТОИМ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ДЕЛЧ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ЯГУ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ОЙЧОВ БА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Г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ЛУЛЧ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ЛУЛЧЕВА ЛАНДЖЕВА-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Г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ОЯНОВ СУР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ВАНОВ ДРЕН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ЛЧО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ЯКИМ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НИКОЛ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СТОЕВА БРА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ПЕТ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ЕЛЧО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НЧ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МАРИНОВА ВАР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ДИМИТРО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ИХОВ Ш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ПЕТ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 ПЕТРОВА КРИВИ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АЛИ ГРОЗДАНОВ М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СТЕФА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ДЕЛЧ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УРДЖ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ДЖО НИКОЛ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ПЕНЧОВА ТР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ЕВ МА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ГЕОРГИЕВ Д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ГАНЧ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ОНЧ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БР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ПАНЧОВ ДЖ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ИВ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Б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АКИ РАДОВ МА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ГЕОРГИ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НИКОЛОВ МА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ПАНЧОВ ДЖ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АНЧОВ ДЖ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О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К СПАСОВ Ш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ЕНОВ Д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ОЙЧЕВ САМ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Я СТОЯ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МАРИНОВ ДОКУ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ДОКУ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ГЕОРГИ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ПАНЧОВ ДЖ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ПЕНЧЕ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ПЕТРОВ КЕ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ДЖИ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ОЙНОВ ЦУ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ПЕЙОВ ПЕР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ДОЙЧЕВ ПЕР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ОЙЧЕВ ПЕР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ШКА ДИМИТРОВА ПЧЕ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НЧЕВ ГЕМ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А ГЕОРГИЕ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ПЕЙОВ ПЕР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ГА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ОЙЧЕВ ПЕР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ГЕОРГИЕВА Н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АН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НИКОЛОВА БАЙ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ДЕЯНОВА КОСТ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ТАЛЕЙ ДЕЛЧЕ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ЧО ЦВЯТК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ДОБРИНОВ ХА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ИВАНОВ Г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А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ПЕТР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УЛ ПЕТР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АКИЕ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ЕФ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ЕФ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ЕФ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А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ТОЯНОВ ДЖ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ЦВЯТКОВ КАРА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ДЕЛЧЕВ ХА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ДЕЛЧЕВ ХА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ТИМ МАРКОВ СТРЕ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ПЕЙОВ ПЕР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ЧЕВ КАРШЕ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СТАЙОВ Ч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ОЯН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ДОБРЕ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МУ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ЕВ БРАДИС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ЧЕВ ДЕЛИ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КАНТ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ЧО БОНЧ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СТЕФАНОВА ЦВЕ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ЧОВ М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НИКОЛ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КО РАЙК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Ш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ДОНЕВА БОБ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ТЕНЕК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ЧО НИКОЛОВ Ч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ХРИСТОВ Ш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СТОЯНОВ БА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ЙН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КОВА УБ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РАД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ЕФАНОВ РАПО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ПЕТР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ДЖУБ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М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ДИМИТРОВ МУХ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ТОЯНОВ ПИ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ЕФ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ЕФ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ОРГИЕВ МАС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О ИЛ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ДЖА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БАРЗ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ПАВЛ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ДЕЯНОВА КОСТ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ДЕЯ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ЛУК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ДЕЛЧ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УКОВА ПРЕД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ДЕЛЬ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НЧОВ ПОПТ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ГЕОРГИЕ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ДИМИТРОВА ПЕТ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ЧО НИКОЛОВ Ч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ЕФ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ПЕЙ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КАРАК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Б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ПЕТР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ИМЕНОВ ЧУ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СТЕФ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Т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П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РЕНЧЕВ Г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ЦВЯТКО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Л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ЦВЯТКО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А ХРИСТОВА ЧОЧЕВА - З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ЦВЯТКО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АНА ЯНКОВА ДЮЛГ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ЦВЯТКО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ЧО ЦВЯТКО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ЦВЯТКО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 ПЕТКОВА КЕ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ЦВЯТКО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АНА ЯНКОВА ДЮЛГ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КА СТОЙЧ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ЖУБ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ЦИЛ НЕЙКОВ ВЪЛ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ОНДЬОВ ТУШ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ЙНОВ ДЛЪГ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ИЛИЕ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ЯНКОВ ФИНД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РАЙК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ЖУБ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СТОЯНОВА КАРА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ЗЛАТО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КОВ МАС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ДИНЧЕВ ПОП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ДЖО СТОЙК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ЯТК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ЕРЕТ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СТОЯНОВА ОГОР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ЪР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САВОВ ДЛЪГ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ПЕЕВА К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ЧО ГЕОРГИЕ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ВЪРБА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 АНДРЕЕ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НДРЕЕ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ОВ ДО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ДИМИТРОВ ВАР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Я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 ДИМИТРОВА МУХ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ФИЛИПОВ ПАЧЕ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ФИЛИПОВ ПАЧЕР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ДИМИТРОВ М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ТОДОРОВА М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ПЕТРОВ БАКЪ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ЛИН ГЕОРГИЕВ 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ДИМИТРОВ М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Н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ВАР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АС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РАДОВА ГУР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РАДОВА ХАДЖИ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Т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ДЕЛЧО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ВЛОВ СРЕБ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ПЕТР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ГЕОРГИЕ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СТОЯНОВ ЕВТ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Т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АС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УКОВА ПРЕД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ВЕРА РАДЕВИ БАКЪРДЖ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САВ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Д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ОВА ЦОНЕ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ВЪЛКОВ ТЕНЕК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К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ТАСЕ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АРАЛАМПИЕВА 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КОПРИВ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ГАРН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НЧЕВ КР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М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МОМ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ВАР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АСИМИРОВ КУШ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РАД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СТОЯНОВА КАРА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ДЖУБ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РАД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ЗАХАРИЕ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ТОЯН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ПЕТРОВА МУ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СТОЙНОВ ЦУЦ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ЕВ ТЕНЕК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ТОЯНОВ ПИ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ДОБРЕ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ДОЙЧО БА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ВАНОВ МА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ЬО КРЪСТ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М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РАШКОВА ДЕЛИ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Й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АЙ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АЙ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СТЕФАНОВ Т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СПАСОВА САМОХ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ТРИФОНОВ МАЗ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Д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РЕНЧЕ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КЕ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МАРКОВ КАЛАГ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БРАДЕС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АТАНАС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НИКОЛ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ЛЕНЕКОВ АГРО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СПАСОВА ХРИСТОВА РАД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НИКОЛАЕВА ПИ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ДУД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НИКОЛАЕВА ПИ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НЧ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ПЕЙОВА ТУХ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НА ПЕНЧ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ЧОВ ЧЕРН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 АТАНАСОВА Б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НЧЕВ ЧЕРНИ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ЛИЕВ КАЛ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ИВА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СТОЯН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ХРИСТОВ Ш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РАЛЕН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ЧОВ М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БАЙРЯКОВ 1-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ВЕЛКОВ ГЕВЕ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ЦВЯТКОВА КУЗ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ИВАН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АТЕЕ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 ИЛИЕВ БЕЛОК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ОЙ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НЧЕВ ГЕВЕ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ГЕОРГИЕВ ПАЛАН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ЙЧО СПАСОВ САМО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ИНОВ КЕРЕМИД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ДОНЕВА БОБ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 ВЕРА РАДЕВИ БАКЪРДЖ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ПРЕД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НИКОЛ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НИКОЛ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А НИКОЛО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Г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АНЧ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Д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А ПАНЧО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ТОДОР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ГО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ДЕЛЧЕВ ХА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ПРЕД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У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М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ДЕЛЧОВА КАРА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МЕНОВ ПРЕДЬ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КЪР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АНЧЕВ ВАК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ОДОРОВ Г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СТ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ВЪРБАН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УЛ ПЕТРОВ ДЖ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 АНДРЕЕ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ВЪРБ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ЙЧ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МИХЛЮ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СТОЯНОВ ВРА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СТОЯНОВА ТОДО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СТОЯНОВА И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ПАТЪР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ЬО КРЪСТЕВ КРОС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КРЪСТЕВА КА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Е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БО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О ГЕОРГИЕ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МИХОВ В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НИКОЛОВ БИНБ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АНГ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ДЕЯН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ЕЯНОВ ЕНИЧ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РАД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ТОДОРОВА М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АВЛОВ Х.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ДЕЛЧЕВА ДО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ИМЕОНОВ НО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РАД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А ПЕТКОВА ДУР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ТАС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ВАСИЛЕ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ВАСИЛЕ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НЧЕВ ЦУ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СТЕФАНОВА КЕ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ПТ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ВЕЛКОВ МЕХ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ЧЕ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ЦВЯТКОВА М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ЦВЯТКОВ М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ЯТКОВ М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ДИМИТРОВ М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АНЧОВ ТР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ПЕТРОВ П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НИКОЛАЕВА ПИ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Л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ХРИСТОВ МЕЧ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ЕВ ТЕНЕК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ЕЙКОВ МЕЧ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АНЧОВ ТР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КО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ПЕТК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ОРГИЕВ ГАШ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 ИВАНА ЕНДА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ДЕЛЧЕ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УШ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ГЕОРГИЕВ САПУ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ШКА СТОЙНО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СКРЬ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ЛУЛЧЕВА НЕ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ЛУКОВА П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ДЕЛЧОВ НЕ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ЕЛЧ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НЧЕВ КАРА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ИМИТРОВ ПЕТРИ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СКРЬ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КАЛ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НИКОЛОВ ЕЛШ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РАЛ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Я СТОЙ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РАДОВ ФРЪ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ИВАНОВА БРАДЕС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ДЕЛИ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ГИНИЯ НИКОЛОВА ЗУ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ПАРП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ИЛИЕВА РАДИ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ИВАНОВ ТУ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ТОЯНОВА В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ЗАХАРИЕВА ФУТ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ПЕТРОВА МУ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ЗЛАТА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ГЕОРГИЕВ САПУ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О ДИМИТРОВ Д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ТАН НИКОЛОВ Ч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ДОБРЕВА ПЕРС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ДОБРЕВА МУ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ДОБР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ПЕТ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К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УКОВ ГАРН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УРДЖ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ЕЛЧ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СКРЬОВ ЗАГАР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ЕЛЧ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ЕЛЧЕ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КРЪСТЕ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ХРИСТОСКОВ Ч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ДИМИТР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ГЕОРГИЕВА КУЗ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ТЕЕВ НЕД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ЦВЕ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КОПРИВ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ФИНД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Ц.ДЖОМПАЛОВ/ВЕЛИКА ДЖО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СТОЯ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БАРЗ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ЛЕ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ЙЧЕ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АД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АЕВ ДЮЛГЯ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ЙОРДАНОВ КОСТУ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ИВАН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ВАНОВА ВЪРБЛ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БОЮ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ПЛЕКС БАН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ЕЛО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ЯНКОВ МА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ОП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ЕНОВ ФИНД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ИФ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Х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АНЧОВ ФУ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И ИВАН РАДИ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БОНЧ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ГЕОРГИЕВА БРУ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ГЕОРГИЕ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ЕМ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РАДИ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ИЛИЕВ ПОП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НЕНОВА КАЛАГ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СТОЯНОВА БЕ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Д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НЕ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ТОЯНОВ ПУ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ЗА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МА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РАД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ИЕВА ЗУМПАЛОВА-Р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СТОЯНОВА РАЛЕ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СТОЯНОВА ПОПТ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ЧО БОНЧ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СТЕФАНОВ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0:00Z</dcterms:created>
  <dc:creator>PAZ1</dc:creator>
  <dc:description/>
  <cp:keywords/>
  <dc:language>en-US</dc:language>
  <cp:lastModifiedBy>ODZG</cp:lastModifiedBy>
  <cp:lastPrinted>2018-09-12T14:10:00Z</cp:lastPrinted>
  <dcterms:modified xsi:type="dcterms:W3CDTF">2018-10-03T07:29:00Z</dcterms:modified>
  <cp:revision>7</cp:revision>
  <dc:subject/>
  <dc:title>Изх</dc:title>
</cp:coreProperties>
</file>