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76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67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, във връзка с чл. 72б, ал. 1, изр. второ от ПП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гр. Панагюрище, община Панагюрище,  в състав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Цветана Симеонова - началник на ОСЗ Панагюр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ено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достина Гарчева – главен експерт в ОСЗ Панагюрищ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Лушка Метанова – младши експерт ОСЗ Панагюрищ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Цветанка Хугасян – главен експерт в ОД „Земеделие” гр. Пазарджик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Христина Попова – старши експерт ОД „Земеделие” гр. Пазарджик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Никола Белишки – кмет на община Панагюрище или оправомощено длъжностно лиц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6 .  Ангел Юруков– началник на СГКК гр. Пазарджик или оправомощено длъжностно лице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 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 xml:space="preserve">На основание чл. 72б, ал. 1 от ППЗСПЗЗ, заповедта да се обяви в сградата на община Панагюрище и в сградата на общинска служба по земеделие гр. Панагюрище и да се публикува на интернет страниците на община Панагюрище и на областна дирекция "Земеделие" гр. Пазарджик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3" name="Съединител &quot;права стрелка&quot;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74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4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68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с. Баня, община Панагюрище,  в състав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Цветана Симеонова - началник на ОСЗ Панагюр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е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достина Гарчева – главен експерт в ОСЗ Панагюрищ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Лушка Метанова – младши експерт ОСЗ Панагюрищ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Цветанка Хугасян – главен експерт в ОД „Земеделие” гр. Пазарджи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Христина Попова – старши експерт ОД „Земеделие” гр. Пазарджи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оян Ножделов - кмет на с. Баня или оправомощено длъжностно 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яви в сградата на кметство с. Баня и в сградата на общинска служба по земеделие гр. Панагюрище и да се публикува на интернет страниците на община Панагюрище и на областна дирекция "Земеделие" гр. Пазардж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5" name="Съединител &quot;права стрелка&quot;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72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6" name="Картина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2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69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с. Бъта, община Панагюрище,  в съст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Цветана Симеонова - началник на ОСЗ Панагюр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ено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достина Гарчева – главен експерт в ОСЗ Панагюрищ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Лушка Метанова – младши експерт ОСЗ Панагюрищ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Цветанка Хугасян – главен експерт в ОД „Земеделие” гр. Пазарджи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Христина Попова – старши експерт ОД „Земеделие” гр. Пазарджик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Георги Александров - кмет на с. Бъта или оправомощено длъжностно лице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</w:t>
      </w: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яви в сградата на кметство с. Бъта и в сградата на общинска служба по земеделие гр. Панагюрище и да се публикува на интернет страниците на община Панагюрище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/п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bg-BG"/>
        </w:rPr>
      </w:pPr>
      <w:r>
        <w:rPr>
          <w:rFonts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outlineLvl w:val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outlineLvl w:val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7" name="Съединител &quot;права стрелка&quot;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70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8" name="Картина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2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70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с. Попинци, община Панагюрище,  в състав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Цветана Симеонова - началник на ОСЗ Панагюр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е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адостина Гарчева – главен експерт в ОСЗ Панагюрищ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Лушка Метанова – младши експерт ОСЗ Панагюрищ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Цветанка Хугасян – главен експерт в ОД „Земеделие” гр. Пазарджи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Христина Попова – старши експерт ОД „Земеделие” гр. Пазардж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оянка Ставрева - кмет на с. Попинци или оправомощено длъжностно л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</w:t>
      </w: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и в сградата на кметство с. Попинци и в сградата на общинска служба по земеделие гр. Панагюрище и да се публикува на интернет страниците на община Панагюрище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bg-BG"/>
        </w:rPr>
      </w:pPr>
      <w:r>
        <w:rPr>
          <w:rFonts w:cs="Times New Roman" w:ascii="Times New Roman" w:hAnsi="Times New Roman"/>
          <w:sz w:val="18"/>
          <w:szCs w:val="18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outlineLvl w:val="0"/>
        <w:rPr>
          <w:rFonts w:ascii="Times New Roman" w:hAnsi="Times New Roman" w:cs="Times New Roman"/>
          <w:b/>
          <w:b/>
          <w:spacing w:val="40"/>
          <w:sz w:val="20"/>
          <w:szCs w:val="20"/>
          <w:lang w:eastAsia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9" name="Съединител &quot;права стрелка&quot;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ъединител &quot;права стрелка&quot; 268" stroked="t" o:allowincell="f" style="position:absolute;margin-left:-4.3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10" name="Картина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2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0"/>
          <w:szCs w:val="20"/>
          <w:lang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spacing w:val="30"/>
          <w:sz w:val="20"/>
          <w:szCs w:val="20"/>
          <w:lang w:eastAsia="bg-BG"/>
        </w:rPr>
      </w:pPr>
      <w:r>
        <w:rPr>
          <w:rFonts w:cs="Times New Roman" w:ascii="Times New Roman" w:hAnsi="Times New Roman"/>
          <w:spacing w:val="30"/>
          <w:sz w:val="20"/>
          <w:szCs w:val="20"/>
          <w:lang w:eastAsia="bg-BG"/>
        </w:rPr>
        <w:t>Областна дирекция „Земеделие“ – гр.Пазар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АПОВ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Д-06-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191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03.08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Гр. Пазард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основание чл.37в, ал.1 от ЗСПЗЗ и във връзка с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, ал.3, т.1 от Устройствения правилник на Областните дирекции „Земеделие”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З А П О В Я Д В А 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ЗНАЧАВАМ комисия, която да ръководи сключването на споразумения за ползване на земеделски земи в землището на с. Поибрене, община Панагюрище,  в състав: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седател: Цветана Симеонова - началник на ОСЗ Панагюрищ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 члено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достина Гарчева – главен експерт в ОСЗ Панагюрищ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Лушка Метанова – младши експерт ОСЗ Панагюрищ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Цветанка Хугасян – главен експерт в ОД „Земеделие” гр. Пазарджик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Христина Попова – старши експерт ОД „Земеделие” гр. Пазарджик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имитър Пеев - кмет на с. Поибрене или оправомощено длъжностно лице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ab/>
        <w:t>Председателят на комисията да организира работата й в съответствие с разписаните в ЗСПЗЗ и ППЗСПЗЗ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настоящата заповед да се сведе до знанието на съответните длъжностни лица за сведение и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</w:t>
      </w:r>
      <w:r>
        <w:rPr>
          <w:rFonts w:cs="Times New Roman" w:ascii="Times New Roman" w:hAnsi="Times New Roman"/>
          <w:color w:val="222222"/>
          <w:sz w:val="24"/>
          <w:szCs w:val="24"/>
          <w:lang w:eastAsia="bg-BG"/>
        </w:rPr>
        <w:t>На основание чл. 72б, ал. 1 от ППЗСПЗЗ, заповедта да се обявяви в сградата на кметство с. Поибрене и в сградата на общинска служба по земеделие гр. Панагюрище и да се публикува на интернет страниците на община Панагюрище и на областна дирекция "Земеделие" гр. Пазарджик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ДИРЕКТОР ОД”Земеделие”ГР. ПАЗАРДЖИК: /п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/СТОЯН ТРАЯ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before="0" w:after="200"/>
        <w:rPr>
          <w:lang w:eastAsia="bg-BG"/>
        </w:rPr>
      </w:pPr>
      <w:r>
        <w:rPr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Шрифт на абзаца по подразбиране"/>
    <w:qFormat/>
    <w:rPr/>
  </w:style>
  <w:style w:type="character" w:styleId="13">
    <w:name w:val=" Знак13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1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 Знак11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10">
    <w:name w:val=" Знак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9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 Знак8"/>
    <w:qFormat/>
    <w:rPr>
      <w:rFonts w:ascii="Times New Roman" w:hAnsi="Times New Roman" w:cs="Times New Roman"/>
      <w:b/>
      <w:bCs/>
      <w:lang w:val="en-US"/>
    </w:rPr>
  </w:style>
  <w:style w:type="character" w:styleId="7">
    <w:name w:val="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ен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0">
    <w:name w:val="Изнесен текст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36:00Z</dcterms:created>
  <dc:creator>PAZ1</dc:creator>
  <dc:description/>
  <cp:keywords/>
  <dc:language>en-US</dc:language>
  <cp:lastModifiedBy>serfse</cp:lastModifiedBy>
  <cp:lastPrinted>2017-08-03T15:39:00Z</cp:lastPrinted>
  <dcterms:modified xsi:type="dcterms:W3CDTF">2017-08-04T07:54:00Z</dcterms:modified>
  <cp:revision>3</cp:revision>
  <dc:subject/>
  <dc:title>РЕПУБЛИКА БЪЛГАРИЯ</dc:title>
</cp:coreProperties>
</file>