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опинци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70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0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Попинци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опинци 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опин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пинци, ЕКАТТЕ 57580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ЦВЯ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О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ГЕРГИ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РОВ СОФ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АНЧЕ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ФИЛИП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ДИМИТРОВА АР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РАД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Ч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Ч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ЙЧО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ПОП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.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РАД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АНЧЕВА РЕ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МИХАЙЛО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ОП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ГАНЧ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Ц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ЦВЯ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ВАСИЛЕВА Б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Т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К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РОВ СОФ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ДИМИТР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ГЕРГИ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ВЕЛКОВА Ш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К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О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НЧ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РО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Я И ПЕНКА ХРИС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ХАТ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АТАНАС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ГЕОРГИ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ЕШ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ШИПО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ШИПО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Ц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ЛИЕВ РАБАДЖ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ЕШ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Ц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АНЧ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ЧАР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ЯНК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ПЕТ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Н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ПЕТК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РО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ГЕОРГ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ЛЮТ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ЯНК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ЕЙК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НЧ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ЕЙК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МАРИ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НИКОЛОВА КИЧУКЩ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ЙЧО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4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2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oszg_pan</dc:creator>
  <dc:description/>
  <cp:keywords/>
  <dc:language>en-US</dc:language>
  <cp:lastModifiedBy>serfse</cp:lastModifiedBy>
  <dcterms:modified xsi:type="dcterms:W3CDTF">2017-10-04T07:25:00Z</dcterms:modified>
  <cp:revision>2</cp:revision>
  <dc:subject/>
  <dc:title>РЕПУБЛИКА БЪЛГАРИЯ</dc:title>
</cp:coreProperties>
</file>