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31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Поибрене, община Панагюрище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2017 – 2018 г. (1.10.2017 г. – 1.10.2018 г.), а именно: заповед </w:t>
      </w:r>
      <w:r>
        <w:rPr>
          <w:rFonts w:cs="Times New Roman" w:ascii="Times New Roman" w:hAnsi="Times New Roman"/>
          <w:b/>
          <w:sz w:val="24"/>
          <w:szCs w:val="24"/>
        </w:rPr>
        <w:t>№ РД 06-191/03.08.2017</w:t>
      </w:r>
      <w:r>
        <w:rPr>
          <w:rFonts w:cs="Times New Roman" w:ascii="Times New Roman" w:hAnsi="Times New Roman"/>
          <w:sz w:val="24"/>
          <w:szCs w:val="24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rFonts w:cs="Times New Roman" w:ascii="Times New Roman" w:hAnsi="Times New Roman"/>
          <w:b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91/03.08.2017 г</w:t>
      </w:r>
      <w:r>
        <w:rPr>
          <w:rFonts w:cs="Times New Roman" w:ascii="Times New Roman" w:hAnsi="Times New Roman"/>
          <w:sz w:val="24"/>
          <w:szCs w:val="24"/>
        </w:rPr>
        <w:t xml:space="preserve">., с която е създадена комисията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 с.Поибрене, община Панагюрище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ючено е споразумение, което е подписано от всички участници на </w:t>
      </w:r>
      <w:r>
        <w:rPr>
          <w:rFonts w:cs="Times New Roman" w:ascii="Times New Roman" w:hAnsi="Times New Roman"/>
          <w:b/>
          <w:sz w:val="24"/>
          <w:szCs w:val="24"/>
        </w:rPr>
        <w:t>22.08.2017 г.,</w:t>
      </w:r>
      <w:r>
        <w:rPr>
          <w:rFonts w:cs="Times New Roman" w:ascii="Times New Roman" w:hAnsi="Times New Roman"/>
          <w:sz w:val="24"/>
          <w:szCs w:val="24"/>
        </w:rPr>
        <w:t xml:space="preserve"> с което са разпределили масивите за ползване в землището за стопанската 2017 – 2018 г. (1.10.2017 г. – 1.10.2018 г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Поибрене , община Панагюрище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Поибрене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Панагюрище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7/2018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Поибрене, ЕКАТТЕ 57128, община Панагюрище, област Пазарджик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72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5"/>
        <w:gridCol w:w="619"/>
        <w:gridCol w:w="5"/>
        <w:gridCol w:w="845"/>
        <w:gridCol w:w="5"/>
        <w:gridCol w:w="845"/>
        <w:gridCol w:w="5"/>
        <w:gridCol w:w="845"/>
        <w:gridCol w:w="5"/>
        <w:gridCol w:w="845"/>
        <w:gridCol w:w="5"/>
        <w:gridCol w:w="902"/>
        <w:gridCol w:w="5"/>
        <w:gridCol w:w="3113"/>
        <w:gridCol w:w="5"/>
      </w:tblGrid>
      <w:tr>
        <w:trPr>
          <w:trHeight w:val="227" w:hRule="atLeast"/>
          <w:cantSplit w:val="true"/>
        </w:trPr>
        <w:tc>
          <w:tcPr>
            <w:tcW w:w="3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7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НОЛ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ДУ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Ч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АНЧ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АНЧ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ВИК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ВАНОВ ДОЛЖ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ДУ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КОВ СТ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К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АНЧ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ИХАЙ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К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ПАС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ВАНОВ ДОЛЖ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ДУ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ЕЛЧЕВ ТА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ВАНОВ ДОЛЖ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ДИМИТРОВ ТА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Й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ТОДО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ЯТ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ДИМИТ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ГЕОРГИЕВА ЦВЕ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ГЪЗ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ЕЛЧ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.4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19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ИРИ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ПАС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КИРИЛОВ ЛА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СПАС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НО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ЯТ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ТАБА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КОВ СТ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СТОЯ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ПЕТК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ПЕТРИШКИ И НИКОЛА Г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ЖУР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Й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Й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ЛУК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И МАРИЯ ПАШОВИ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О МИХАЙ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КА ДЕЛЧ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НГЕЛ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 СТОЙО КАРАГЬОЗ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ЛАДО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И МАРИЯ ПАШ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ЛАСА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ТАБА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ЕЛЧ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ЧУНЧ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ЕЛЧ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 БОДУРОВ И НАЙДА Д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ЧУН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ЦВЕ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НГЕЛ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4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ДИМИТ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СИМОНО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ОБРЕ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ОБРЕ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ЛУКОВА ЗЯ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ДИМИТРОВА ЗЯ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9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0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.0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Н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4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7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ВАНОВ СТРУ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МАТОВ В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КА НИКОЛОВА КОЗ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НЕЙКОВ САПУ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6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ЕРЕ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2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0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.1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СТЕФАНОВА НИ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СТЕФАНОВА ДЕРЛИ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У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ЕЛЧ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ТОДО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1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КИРИ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КИРИЛОВА ДУ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КИРИЛОВА МУ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ЛУК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ИРИ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СТАНЬОВА КОТ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СТОЯ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ОНЧЕВ АЛЕК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Й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ЛУКОВ ТАБА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ВАН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СТОЯ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ПАС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ЖУР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ДОБРЕВА ЗЯ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ДИМИТ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ИВАН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О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ДИМИТ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ОБРЕ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ПЕТРОВА ТАБА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АНЬ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АНЬ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АНЬ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И МАРИЯ ПАШ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ЗЯП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СТОЯ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Е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СПАС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АНЬОВ Г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ИХАЙ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СТА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О ГАНЧ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ИВАН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НО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РОВ СТА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ОНЧЕВ АЛЕК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АНЬОВ Г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ТАБА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ОСТАДИ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ЯН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НОЛ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АНЬ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ТРОВ ДУ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ДУ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Й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ВАНОВ ДОЛ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СТОЯН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ПЕТРОВА КУРУ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О МИХАЙ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МАРИНОВ УЛИВ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СТОЯ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ОБРЕ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ЕЛЧЕВА УЛИВ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ЛАСАКОВ ТА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.2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12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9.2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2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И МАРИЯ ПАШ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Ч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О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ЛЧЕВ ЗУ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ЕЛЧ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УЛ ИВ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 БОДУРОВ И НАЙДА Д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НИКОЛ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НОЛ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9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1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.9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ЛАЗА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0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КО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ЛИЕ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НИКОЛ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П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НИКОЛ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ВЕЛИН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ЛАЗА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КО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ДЕЛЧЕ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СТОЯ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ЦИ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Е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АНГЕ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ЕЛЧ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ЕЛЧ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О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ИВАН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ТОДОРОВ ВАТ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ЛИЕ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СТ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ИРИЛ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НОЛ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6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6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А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ДИМИТР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АНЧЕВ ВЛ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ПАВ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ТОДОРО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ТОДОР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ГАНЧОВ ГЕР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НИКОЛ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ЦВЯТК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ЙЧОВ ДРАГ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П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ЕТР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ИКОЛ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ДОБРЕ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ЛИЕВ ВАЙС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ДОБРЕ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ПАВ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ГЕОРГИ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ИКОЛ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ЕТСТВО СЕЛО ПОИБРЕ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ОДОРОВ Л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.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27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.5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ОДОРОВ Л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6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КОСТ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НИКОЛ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ЛАЗАР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НИКОЛ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И МАРИЯ ПАШ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ДИМИТР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О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СТОЯН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Е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ЛАЗАРОВ Б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ЧУН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ПЕТКО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СВ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НИКОЛ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НИКОЛ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ЧУН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НО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АНГЕ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НИКОЛ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Е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Е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СИМЕОНОВ ЗАМЯ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О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ЕЛЧ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ИМИТРОВ ВАТ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ТА ГЕОРГИЕВ Ф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ВАНОВ ДОЛ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А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ЧУНЧ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НО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ЧУН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ЧУН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Е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СВ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ЛАЗАР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ЛАЗАРОВ Б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ИВАНОВА КЛЯ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ВАНОВ ДОЛ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СТО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НОЛ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КА ДЕЛЧ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НОВ 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СТ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ВАНОВ ДОЛ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Е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СТО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АНЧЕВ ВЛ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7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ЕЛЧ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ОВ ГЪЗ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ЛАЗАР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ИВАН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ЛАЗАР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НО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КА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СТО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ДЕЛЧОВА Д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СВ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КИРИЛ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КОСТ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ИВАНОВА КЛЯ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ОДОРОВ ТО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ГЕОРГИ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ЦВЯТК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ЛЧ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БОРИ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Я БОРИСОВА ШИ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ЕЛЧОВ Г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УЗ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Ф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ЦВЯТК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СТАНЬ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ЗУ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3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РАГОТ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НОВ ТО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ЕЛЧЕВ ТО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ИВАНОВА ТОП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УЗ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ЕЛЧЕВ ТО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ЯНОВ ТО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7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РАГОТ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ДОБРЕ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КУЗ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ЕЛЧЕВ ТО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ТОДОРОВ Г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УЗ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ТАБА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.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33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6.5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Ь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П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Г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ВЕЛИН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НГЕЛ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ЦВЕ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ПАНЧЕ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ФИНА ПЕТР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НИКОЛ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СТОЯ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ВЕЛКОВ ТАЛИ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И МАРИЯ ПАШ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ЧЕВ Ч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ОНЧЕВ АЛЕК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ЛЕКСОВ Б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УС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АНДРЕЕВ ТАБА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СПАС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ВАН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ТА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СТОЯНОВ КО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О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ТАБА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ЯН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ХАЙЛОВ Ч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ВЛАСАКОВ АЛЕК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РАД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КОВ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ЛУК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БЕД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Й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АНТОН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НИКОЛ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ЛЧ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ЛУКОВА ЗЯ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ЦВЕ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ОБРЕ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ОБРЕ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ВЛ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2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73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.7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КИРИЛОВА МУ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Й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О МИХАЙ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ДИМИТРОВА ЗЯ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7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ГЕОРГИ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О МИХАЙ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ПАС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Й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ДИМИТРОВА ЗЯ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ЯТ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ЛУК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АНТОН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1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9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ЙОРДАНОВ С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ПАС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К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ПЕТРИШКИ И НИКОЛА Г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СТОЯН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ИВАН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ВИК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ЦВЯТК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КУ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8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Ч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4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68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3.8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ДОЛ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Е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ОВ ГЪЗ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ИМОНОВ ШИ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ОНЧЕВ АЛЕК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КА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ЕЛЧЕ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ЯНО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КА ДЕЛЧ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ЯНО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ДУ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ДЕЛЧОВ ЛА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ПАС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АНЧ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ПАС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ПАС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ПАНЧЕ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ОБРЕ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ЛАСАК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ЕЛЧОВ Б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8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ЕЛЧ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 СТОЙО КАРАГЬОЗ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 СТОЙО КАРАГЬОЗ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5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02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8.0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8" w:gutter="0" w:header="567" w:top="623" w:footer="27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31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6:00Z</dcterms:created>
  <dc:creator>oszg_pan</dc:creator>
  <dc:description/>
  <cp:keywords/>
  <dc:language>en-US</dc:language>
  <cp:lastModifiedBy>serfse</cp:lastModifiedBy>
  <dcterms:modified xsi:type="dcterms:W3CDTF">2017-10-04T07:16:00Z</dcterms:modified>
  <cp:revision>2</cp:revision>
  <dc:subject/>
  <dc:title>РЕПУБЛИКА БЪЛГАРИЯ</dc:title>
</cp:coreProperties>
</file>