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30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Бъта, община Панагюрище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69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rFonts w:cs="Times New Roman" w:ascii="Times New Roman" w:hAnsi="Times New Roman"/>
          <w:b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69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с.Бъта, община Панагюрище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ено е споразумение, което е подписано от всички участници на </w:t>
      </w:r>
      <w:r>
        <w:rPr>
          <w:rFonts w:cs="Times New Roman" w:ascii="Times New Roman" w:hAnsi="Times New Roman"/>
          <w:b/>
          <w:sz w:val="24"/>
          <w:szCs w:val="24"/>
        </w:rPr>
        <w:t>22.08.2017 г.,</w:t>
      </w:r>
      <w:r>
        <w:rPr>
          <w:rFonts w:cs="Times New Roman" w:ascii="Times New Roman" w:hAnsi="Times New Roman"/>
          <w:sz w:val="24"/>
          <w:szCs w:val="24"/>
        </w:rPr>
        <w:t xml:space="preserve"> с което са разпределили масивите за ползване в землището за стопанската 2017 – 2018 г. (1.10.2017 г. – 1.10.2018 г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Бъта, община Панагюрище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Бъта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Панагюрище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7/2018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Бъта, ЕКАТТЕ 07572, община Панагюрище, област Пазарджик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ИКОЛО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Л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ЕЛШ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НК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КРЪСТЕВА В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ЕН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ЕЛКОВ 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ПЕТР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НЕН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 РАДА ЧАЛЪ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ЕТР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СЛАВЕ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ТЬ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ЦВЕТКОВА ИСТИЛ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 НИКО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ШО НЕН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БРА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НИКОЛ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ЦВЯТКОВА ЗЛАТ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СТОЯН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Н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ЕНКОВА СИНИ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ЦВЯТК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БЛАГОЕ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ИКОЛО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ХРИСТ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ЛУЛЧЕ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ЕФ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ЪЛЧЕ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ПОПИ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ГНАТ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ПЕТР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ВЪЛК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 ОЦЕДАРОВ И МАРИЯ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НИКОЛОВА КЪРПАРОВА -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ПЕТК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ЕЛШ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НЕЙКОВА СТОЙ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ЛАСАК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АНЧ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АНЕВ СЛА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Н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ЕНЧ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ЗАПРЯ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РИС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НЕНК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ГЕОРГИЕ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ТОДОР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ТЬ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ЦВЯТ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Е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ШО НЕН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ЕВ ЧАЛЪКО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ХРИСТОВ ЧАЛ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ЦА ДЕЛЧ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АНДОН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ЦВЯТ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СП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КА ДОБР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ТОЙК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КА ДОБР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ЙК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КРЪСТЕВА КРИ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Ч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ПЕТК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МИ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УПАРЕВ ЗЕЛЕНИ ИДЕ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ДОНЧЕВА ГАШ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ЦА ГЕОРГИЕВА МУ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ЕЛ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ЙК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БЛАГ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ПЕТРА МУТ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ОБРЕ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ДЕВ КРО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ЙКОВА ПАЛ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ДЕЛЧ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ЕНОВ МУХ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К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КРЪСТЕВА КРИ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АНЧЕ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КРЪСТЕВА КРИ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ДЕЛ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ЗЛАТ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А Д ЦАРЕВА И ПЕТЪР Х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ЕН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ТАНАС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ЕЛ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Н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НЕДЕЛЬ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АТАНАС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ЕНЧ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ПОП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ТАНАС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ЛУ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ПЕТРОВА МАКЕ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РАДЕВ ВЕЛЧЕВ И ПЕТР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СТОЯ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Л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СИВО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КРЪ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СП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ПАС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Я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НЕЙКОВА СТОЙ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ПЕТРОВА М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ПЕНЧЕ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ОБР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Я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ТОДОР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А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ЕОРГИЕВА ДУ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МИЛЧЕ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ЕЛШ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ЗАХАР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АН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ДО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ЦА ДЕЛЧ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АНДОН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ТАНАС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ЗАПР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АН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ИКОЛ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ЙКО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ТАНАС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СИВО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ИВАН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КОСТАДИ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СВЕЩ НАЙДЕН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ТАНАС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ПЕНЧЕ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НАЙДЕ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МИ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Х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ХРИСТ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ХРИСТОСК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РЪР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ЛУ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ЙК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ВЪЛ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ДО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КА ИВА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МИ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ЦОНЧ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ДЕЛЧ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 АНДРЕЕВА МА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Д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ЕВ ЧАЛЪКО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СП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ПАС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У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етство село Бъ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НЧЕВ НО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ЕОРГИЕВА ДУ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ПЕТК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ДИМИТРОВА ШЕ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РОЗ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КОСТАДИ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ТОДОР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Н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АНЧЕ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БРА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ХРИСТОВА КОЛИБА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 ИВАНА ЕНД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КЪРПАРОВ /ПЕТК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КЪРПАРОВ /ПЕТК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ДИМИТРОВА Д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ЛЧЕ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ИВАН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ЙКО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У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КА НИКОЛ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ТОЯНОВА Г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ПЕНЧЕ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ЪР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ОБРЕ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Ч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ЕНОВ МУХ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АНДОН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ДАР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ТОЯНОВ Ч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БЛАГ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ИВА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ДА ИЛ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ЦВЯТК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ЗАХАР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ИМИТР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 ГЕОРГИЕ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ЕВ ПИРД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СТОЯН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ЕНОВ МУХ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ПЕТ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УМОВ ДЖ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ОЯН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ОБР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ПЕЙ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СПАС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ТОДОР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ИЛИ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БОРИ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Д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НИКОЛОВА КЪРПАРОВА -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ОБРЕ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ТЕФАНОВ ХАДЖИ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БЛАГ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ТЕФАНОВ ХАДЖИ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ДИМИТРОВА МИХЛЮ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ЦВЯТК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ИРИЛОВА ПОПИВАНОВА ОР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ТАС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НИКОЛОВА ДЕЛ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ИВАН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ГЕОРГИЕВ ГОВЕ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РАДЕВ ВЕЛЧЕВ И ПЕТР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ВЪЛ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РЪР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ИВАНОВА СИВО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БЛАГОЕВА ЧАЛ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КА ДОБР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ЙЧИ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 ГАНЧЕ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ВЪЛ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ДРАГА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ПАС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КРЪ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БЛАГОЕ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СТОЙ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ОБРЕ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ЛУК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АТАНАС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АН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СТОЙН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ВЕЛИЧ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ЛЧЕВ ХРИС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ЛЧЕВ ХРИС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ДРАГА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ИВА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СИВО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ЕЛ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 НИКО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ЕН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А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ИВАНОВА СТОЙ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А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 ГЕОРГИЕВА ШИ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АЙДЕ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НЧЕВ НО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 ЦВЯТ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СП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ДЕЛЧЕВА М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 ГАНЧЕ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СИВОД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ИВАНОВА ШЕ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А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ЛЧЕВ ХРИС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Е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НА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КА ДОБР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РАД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Д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АНЧЕ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ТОДОР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РАДЕВ ВЕЛЧЕВ И ПЕТР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Ч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ПЕНЧЕ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 ЗАПР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Д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А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ДЕВ КРО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КРЪСТЕВА АТМ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СТОЙ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ПЕТРОВА М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НЕДЕЛЬ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НЧЕВ НО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ЛУ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ТА ДЕЛ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Я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ПЕ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ДЕЛЧ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БРА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 И МАРИЯ Д КЪРП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ЪР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ИВАН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ИВАН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А ИВАНОВА ГОВЕ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ЪР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ЙКОВА ПАЛ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ДИМИТРОВА Д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ТОДОР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ЛЧЕ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Ф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ГЕОРГИЕВ ГОВЕ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У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АНЧЕ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РЪР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ТЬ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АНДОН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ЗЛАТ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ОБРЕ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Л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КА НИКОЛ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 ГАНЧЕ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ЕОРГИЕВА ДУ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ТЬ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ДЕЛЧ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ИКОЛ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СТОЯНОВА АТМ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КРЪСТЕ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И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НИКОЛ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А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ДИМИ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НЕНКОВА ГАШ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ЙКОВА ПАЛ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НА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Ч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НИКОЛОВА КЪРПАРОВА -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НИКОЛ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ХРИСТОВ ЧАЛ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НИКОЛ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ЛУК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 ИВАНА ЕНД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АЙ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А СТОЙКОВА КЪР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НЕНК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НЕЙКОВА СТОЙ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ГЕОРГИЕ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ЙКОВА ПАЛ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НА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РЪР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ЛЧЕВ ХРИС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Л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ОЯН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 ГЕОРГИЕ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ЕН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ЙЧИ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Я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ДИМИТ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АН Т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ДИМИТР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ИМИ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ПЕТК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ГАНЧЕВА БРА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 ГАНЧЕ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 ИВАНА ЕНД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КА ДОБРЕ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ХРИСТОСК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СИВО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ЛУК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НЕНКОВА ГАШ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ЕВ ПИРД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АН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ЗАПРЯ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Ч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НЕН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ЕЛШ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АД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Ч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УМОВ ДЖ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ХРИСТОСК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ПОП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ТОДО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Д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СТОЯН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НИК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ЕНЧ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Х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Я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РАД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ЦВЯТК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ПАНАЙО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ЙОРД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БЕЛО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ТЬ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ЕЛШ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РИС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РИС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ЕН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НА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ЙКОВА ПАЛ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РИС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СИВО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РИС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СТОЯ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 ПАРАШКЕВА ГОВЕД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ДИМ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ДЕЛЧЕВА М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РИС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САП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ЕТР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СТОЯНОВА 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БОРИСОВ ЗЛА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ОЯН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ИВАН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Ф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ЙКОВА ПАЛ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ТОДОР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НЕНКОВА ГАШ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ЙК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СТОЯНОВА 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НИКОЛОВА КЪРПАРОВА -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НИКОЛ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ЕН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ОЯН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АЙ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ТОЯНОВ Ч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ТЬ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ЦВЯТК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ЛИЕ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КОВ ГЕВЕ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ЪЛЧЕ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ТОДОРОВ Х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ИВАНОВА СТЕФАНОВА КОЧ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Д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НИКОЛ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ЯНК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ЕК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НК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ТОДОР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ЯНО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РЪР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Я ДИМИТРОВА БАБ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ДЕЛЧЕВА М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ЛАСАК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ПЕТРОВА БАР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ЯТКОВА КЪР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ТАНАС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ЙЧЕ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ДИМИТР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ЦВЯТК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БЕЛО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АЙДЕ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МЕТОД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ЛАСАКОВА КУЗ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СТАН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ТОДОР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Н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 РАДА ЧАЛЪ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МАШ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БЛАГ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Ч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ЕОРГИЕВА ДУ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ТЬ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РАД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Д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А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ЗАПР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РАДЕВ ВЕЛЧЕВ И ПЕТР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ЪР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ИМИТР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ДИМИТР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ИЛИ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ДИМИТ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ХРИСТ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СТОЕ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СТАН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ЙЧИ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НИКО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ИВА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Х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СТАН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БЛАГ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ЦОНЧ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СТОЕ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ЯТК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"ИЗВО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ЯТКОВА КЪР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Ф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КА ДОБР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ЦА ДЕЛ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НИКОЛ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СП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А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ВЕЛИЧ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НЧ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СТОЙ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ЛУЛЧЕ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И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НА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ПЕЙ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ТОДОР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ХРИ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МИ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Е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МИ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 ИВАНА ЕНД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ЧЕВ НО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 ОЦЕДАРОВ И МАРИЯ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Д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ДЕЛЧ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ЙЧЕ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РОЗ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КАМ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ВЪЛК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ИВАНОВА СИВО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Е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АТАНАС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СТОЙ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НЕДЕЛЬ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Н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КЪРПАРОВ /ПЕТК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ГЕОРГИЕВ ГОВЕ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ХРИСТОВА АС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ГЕОРГИ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БРА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ЕН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ЧО АНГЕЛОВ ГЕОРГИЕВ/БЛАГОЕ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ЕЛШ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ДИМИТР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ДЕЛ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ПЕТРОВА БАР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МИЛЧЕВ ХРИСТ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НИКОЛОВА КЪРПАРОВА -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ВОДЕНИЧ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ХРИ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ХРИСТЕВА КАЛАГ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АТАНАС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ПЕТ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АНДОН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НЕН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РАД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Д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Ч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Е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ТАНАС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ТОДОР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КРЪСТ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РЪР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ХРИ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Е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ПЕТР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ЛУ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ТОДОР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ЕЛ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 ГЕОРГИЕВА ШИ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ДОБРЕВА КУ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ТА ДЕЛ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ЧОМ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УЛЧ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К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ЛУ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СТОЯНОВА ЙОР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АН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ТЬ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РОЗ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ЕН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Н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СПАС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ГЕОРГИЕВ ГОВЕ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БЕЛО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КА ЦВЯТКОВА БЕЛО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 ЦВЯТ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ДЕЛ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СТАН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ЗЛАТ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У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НАЙД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ЗАПРЯ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Х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 ЦВЯТ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КРЪСТЕВА КРИ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ПЕНЧЕ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САП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ТАНАС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ИВАНОВА СТОЙ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УЛЧ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ТАНАС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ВЪРБ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ВЪРБ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И ПАНЧЕВА И ХРИСТО Г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ТОДОР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Д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РАДЕВ ВЕЛЧЕВ И ПЕТР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РАД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ПАНАЙО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ЯТКОВА КЪР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ДЕЛЧ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ДИМИТРОВА ШЕ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НВЕСТ К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НИК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ЛУ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ТАНАС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ЬО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МИЛЧЕ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Ч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ЛУК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ЛУК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АД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 ГАНЧЕ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ДИМИТРОВА Д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СТОЕ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ПРЯН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ЕТР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ОЯН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ЕНК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ЪР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ЕТР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АТАНАС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У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ДИМИТРОВА Д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СТОЯН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ГАНЧ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ТАНАС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СТОЯНОВА 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У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Й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КАБ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ГЕОРГИЕВ ГОВЕДАРОВ - 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РАДЕВ САП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Е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СТОЯНОВА ЙОР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ЧО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ЬО СТОЕ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КА ИВА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ЗАПРЯ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ЕЛ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ЦВЯТК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ХРИСТ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ЧЕВА ТР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ГЕОРГИЕ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ПЕНЧЕ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СТО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ГЕОРГИЕВ ГОВЕ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ХРИСТОВА МИН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А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ШО НЕН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ДРАГА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НЕДЕЛЬ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КОВ НЕНКОВ /СТОЙКОВСКИ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ЙКО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ИВАН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ТЬ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ПЕНЧЕ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ЙН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МЕТОД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ДЕВ КРО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ЦА ДЕЛЧ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НИК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ТОЯНОВА Г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ЯТК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ТЬ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АНГЕЛ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 ДЖОМПАЛОВ 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ЕНКОВА СИНИ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МИЛЧЕ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У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ГЕОРГИЕ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А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СИВО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ПЕТКОВ КЪР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РЪР ПАТЬ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ТА ДЕЛ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РАДЕВ ВЕЛЧЕВ И ПЕТР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ЕОРГИЕВ ХРИС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ДИМИТР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Я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ЯТК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КОВА ГОВЕ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ИВАНОВА МА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ДЕЛЧ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ВОД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ЙОРД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СТОЙК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И РАДА ЧАЛЪ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НЧЕВ НО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ЪР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ЕОРГИЕВА ДУ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ГЕОРГ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ЦВЯТКОВА М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КА НИКОЛ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ГАНЧЕВА БРА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КРЪСТЕВА КРИ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СП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У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НИКО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АТЬ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ДОНЧЕ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У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ЕНЧ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НИКОЛ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Я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ОБРЕ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ЙКО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ЛИЕ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ХРИСТОВ ЧАЛ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НИКОЛ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ЙОРД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АЙ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ГОВЕ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ТОР И ГЕОРГИ НИКОЛОВИ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Е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ЙОРД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ИМЕНОВ ПЕТР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БРА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АЙДЕН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ЕЛШ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ХРИСТ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ЕНОВ МУХ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ЛУЛЧЕ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 ГАНЧЕ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БРА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ТЬ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ОЯН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Ш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ИЛИ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НИКОЛ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Д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ОБРЕВ АР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ПЕЙ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ЕТРОВА КЪР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567" w:top="623" w:footer="27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30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3:00Z</dcterms:created>
  <dc:creator>oszg_pan</dc:creator>
  <dc:description/>
  <cp:keywords/>
  <dc:language>en-US</dc:language>
  <cp:lastModifiedBy>serfse</cp:lastModifiedBy>
  <dcterms:modified xsi:type="dcterms:W3CDTF">2017-10-04T07:13:00Z</dcterms:modified>
  <cp:revision>2</cp:revision>
  <dc:subject/>
  <dc:title>РЕПУБЛИКА БЪЛГАРИЯ</dc:title>
</cp:coreProperties>
</file>