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аня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8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8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Баня, община Панагюрище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2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аня 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Баня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Панагюрище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аня, ЕКАТТЕ 02717, община Панагюрище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ДОБР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 СТОЙНА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Ч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ИМИТРОВА ДЕ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АЛ РЕНТ ТРЕЙД СЕРВ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ВЕЛ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А ЛУ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ИХАЙЛОВ ДЕНЕ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ГЕОРГИ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ЛУ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ТОЙ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РО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ЦВЯТК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ЛУ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А НЕНОВА ШАН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ЦВЯТК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Р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ЛУЛЧ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ОС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ЦВЕТКОВА ИСТИЛ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А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ТАНАС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ВЕТКОВА ИСК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ОВА МИЛО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ЧО КО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ОС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ЕЛЧ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ЛЕК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УКО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Р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ЯТ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СТАДИНОВ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ЧЕРЕ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УД ИМПОРТ ЕКСПОР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ЕНО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ЛУЛЧ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ТОЙ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ДИИМИТРОВА 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ТОДОР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СТОЯНКА ДОБРЕ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ИВАН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ЕЛЧ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ЕФ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ИМЕОНОВ КАРА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ВГЕН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ДУНЧ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МАТЕЕ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СТОЯ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СТОЯНОВА Б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ДИМИ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ИКОЛОВА МАНДАДЖИЕВА-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КАБ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ГЕОРГИЕ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ИВАН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ЛЕ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П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 ГРУ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ТОДОР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РА РАДЕВА БАГ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РО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А ЛУ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 ДУНЧЕВ КРЪСТАНА ИВ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ЛЕ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Р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ИМИ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ЧО ГЕОРГИЕ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 НИКОЛОВ Д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КА МИН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НИКОЛО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 СТОЙНА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РАЙК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ЛИЕ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 БОЮКЛИЕВ И АНА МЛ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СТОЯНОВА ОС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РЪСТ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К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ВАНОВА РО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АНЧ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МЛАДЕН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ЦВЯТ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НЕНК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СТОР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 ГЕОРГИ ДИМИТРОВИ КАРАДЖ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 ПЕНЧО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-Н 8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СТАДИНОВ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ПЕТРОВА ПАС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ВЕЛИКА СТ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ИНКОВА Т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А СТОЯНОВА КАЛОФ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ИВА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АСИЛ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ВЕЛИКА СТ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СТОЯНКА ДОБРЕ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 НИКОЛОВ Д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СТО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НИКОЛОВА Ш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ДИВИТ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ИКОЛОВА МАНДАДЖИЕВА-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НЕСТЕ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Ч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 ГОЧЕВ И НОНА СТ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 ГОЧЕВ И НОНА СТ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ИВ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АСИЛЕ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М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ЧО ГЕОРГИЕ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Н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Т 201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ИМЕ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Ь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ЛЕ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ГЕОРГИЕ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ГЕОРГИ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СТОЯ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ЦВЯТК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ЯНК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ФИЛИП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ЛЕКСАНДРОВ СЛ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 НИКОЛОВ Д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МЛАДЕН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АДЕН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ЛИЕ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ЛИЕВ ДИВИТ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Ь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НИКОЛОВ БАР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БАР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АРИ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ЗЛАТЕВА П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 АСЕ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ЕФ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ЕЛЧ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СТАДИНОВ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ЧЕ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НЕСТЕ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АДЕН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ИВА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ВЪЛК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СТЕФ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ОС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ИМЕ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ИВА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ИВАНО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КАБ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КОСТ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А ЛУ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СТОЯНКА ДОБРЕ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РО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МАРИ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АНЧ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ПЕТК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ЧЕРИ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ЕРЕ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Ь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СТО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К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ДИ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Т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Ш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ВЕЛ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РАЙК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ТК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РЪСТ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 СТОЙНА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АТАНАС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ИЗАР КОЛЕ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КОСТАДИ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ЛУЛЧ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ХА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Ш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 АСЕ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КАБ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ЛУК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М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ЛУК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ВЕЛИКА СТ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ЕЛЧ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АННА БАГР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ИКОЛ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ПЕТК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МИНК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 ГРУ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ЛЕК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Я ДИМИТРОВА БА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ИЛИ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КОСТ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ИФОР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 БОЮКЛИЕВ И АНА МЛ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 ГОЧЕВ И НОНА СТ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ЕНЧЕВА ТР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СТОЯН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ВЕЛЬО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Ь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ЛЕКСАНДРОВ СЛ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ЦВЯ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ВЕТКОВА ИСК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ЕЛЧОВ НИ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ЛАЗАРОВА АТМ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А ПЕШ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ЕФ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ЛАТЬ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ЗЛАТЕВА П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ДИИМИТРОВА 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П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ЛЕК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 ДУНЧЕВ КРЪСТАНА ИВ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ИКОЛ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ИХАЙЛОВ ДЕНЕ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ПЕТР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ИЯ ЕВГЕНИЕ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ЛУЛЧ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НИКОЛ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 - ВТО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ИВ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КОСТОВА ВРАНЧЕВА-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АНЧ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КОСТАДИН СЛАВ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ЛУЛЧЕ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АНГЕЛОВА БУС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 ГРУ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Ш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ИВАН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И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Ч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ЛУЛЧ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Н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 ПЕНЧО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ИМЕОНОВ КАРА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А ПЕШ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ЛИЕВА М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Н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АДЕН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ТОДОР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АСИЛ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МИНКОВА Т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Р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 АСЕН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ШКА СТОЙК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РО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БАР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УКО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УКО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 ГОЧЕВ И НОНА СТ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ДИМИ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ТОЯН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СТОЯНОВА ОС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МИНК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ВЕЛИКА СТ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ЕТАНОВА 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ТАНАС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ЕШ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ОБР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ВГЕН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АНГЕЛОВИ Р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ИКОЛ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ЕНЧЕВА ТР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ЛЕК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АНГЕЛОВИ Р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ЛУ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УШ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УКО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ЦВЯТ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Ю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ЯТ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ЛУ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ИМИ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ЛУ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НИКОЛ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СТАЙКА ШАЛ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СТОЯ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Б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КОЗ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СТОЙ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ИМИТР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БОРИ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И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И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НИКОЛОВ БАР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ИХАЙЛОВ ДЕНЕ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ВАСИЛЕ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ЛЕКСАНД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ЕЗАР МИН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Х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ТОДОР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ТОДОРО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ВАСИЛЕ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Н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Р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Е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Я ДИМИТРОВА БА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Е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Е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ЕЛЧ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Х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АТАНАС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Т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Б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К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ИВА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АЛ РЕНТ ТРЕЙД СЕРВ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ЦВЕТКОВА ИСТИЛ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Й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АЛ РЕНТ ТРЕЙД СЕРВ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П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ТОДОР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ТАС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ЦВЕ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 НИКОЛА П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ТОМ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АНЧ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ПЕТК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СТАДИНОВ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АНГЕЛОВИ Р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ЛУК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ДИМИ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Ш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ОСТ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ЛУК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ЛЧ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ЪЛЧЕ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НЧЕВ СЛ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ИВАНОВА 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ОДОРОВ ПЕТР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КО ТОДОР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КА СТОЙ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 ДОБРА НИКИФ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АНЧЕВА АРБ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Ш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О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ТОДОРОВ Х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ЕЛ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Р СТЕФАНОВ И НЕНА Л 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ЦВЯТК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ПЕТРОВА МУЛЕ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Л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ДУНЧ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ПЕТРОВА БАР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 ГОЧЕВ И НОНА СТ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ВЕЛ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ДУНЧЕ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БАР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ХА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СТОЯНОВА Ш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ИФОР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МУ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 ГОЧЕВ И НОНА СТ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А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ТОДО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 ГРУЕ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ИВАНО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ВЕЛЬОВА БЕЛОКО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СТЕФ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ПЕТР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Т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ОСИНА ХРИСТОС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ТОДОРО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СТОЯНОВА ПЕТРИ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ИВА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КОСТАДИН СЛАВ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РУ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 ГОЧЕВ И НОНА СТ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ИВАН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СТОЯН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ЛЕК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ЕОРГИЕ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ТОДО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ЕК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ЧОВ Б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Н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П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ЯН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ЦВЯ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 ДУНЧЕВ КРЪСТАНА ИВ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ГЕОРГ. ГЕРГИНСКА-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ЧО КО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СТОЯНКА ДОБРЕ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КОСТ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ПЕТК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САК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Е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И РАДА ПОПЛЮ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ЛУК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 СТОЙНА ШАНГ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КАБ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ТОДО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СТОЯНОВА Б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ДИМИ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ТОДОРОВА ХА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МЛАДЕНОВ БО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ЕРЕ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ЧЕРЕ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ЕФАН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ЛИЕВА ВАК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ИМИТЪР ИЛИЕ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ПЕТРОВА МУЛЕ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 ГЕОРГИ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СТОЯ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ИВАНОВА БО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УД ИМПОРТ ЕКСПОР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КОСТАДИ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Л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ПЕНА НЕД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ЛУЛЧ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КОСТАДИН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ПЕТ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Е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ВЕЛЬОВА БЕЛОКО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БОРИ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ЛУ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Х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ИВ.ПИРОНКОВА ГОВЕ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ИВАН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НОЖ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ОС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Ш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АТАНАС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ЯНК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СТЕФ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ГЕОРГИ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 ГОЧЕВ И НОНА СТ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ДИДА СТОИЦ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МАРИЯ ТРЕ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КА ДИМИТР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АНЧ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ИМЕОНОВ КАРА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ТОДОРО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ИВ.ПИРОНКОВА ГОВЕ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ТОДОРОВА КА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ЕЛЧ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ОЯН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 ГЕОРГИ ДИМИТРОВИ КАРАДЖ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Б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И ЛУКА АРБ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.НАСТОЯТЕЛСТВО НА Ц."СВ.НИКОЛ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МЕТОДИ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ЛЧ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ШАЛВ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ЕТАНОВА 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МИХАЙЛОВ ДЕНЕ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МИНК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МЕТОДИ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ТОДОРОВА ХА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НИКОЛ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КА ИВА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ИВАН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ХРИСТОСКОВА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И ПЕТРА ШАЛАВ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ГЕОРГИ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ИВ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О ВАСИЛ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О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ОВ ЙОР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ДИМИ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ИВ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ИВ.ПИРОНКОВА ГОВЕ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ИВАНОВА БО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ГЕОРГИЕ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БОГ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ТОМ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АНЧ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ДИМИТРОВ КАБ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СТОЯНОВА ОС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АНГЕЛОВИ Р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НЕ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НОЖ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О ВАСИЛЕ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ИВАНОВА БО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О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ГЕОРГИЕВ ПЕ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П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ЬОН ЛУЛЧЕ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ПАН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ЦВЕТК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ЛАВ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ЦВЯТК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Ш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АРЕЛ МЕДЕ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ТК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И ИВАНКА РОГ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ВАН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ДИМИТЪР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Н КОСТ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ДИМИТРОВА НОЖ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ЦВЕТАНОВА 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ЛК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СУР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МУ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ЙО И ЦВЯТА СТ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67" w:top="623" w:footer="15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29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6:00Z</dcterms:created>
  <dc:creator>oszg_pan</dc:creator>
  <dc:description/>
  <cp:keywords/>
  <dc:language>en-US</dc:language>
  <cp:lastModifiedBy>serfse</cp:lastModifiedBy>
  <dcterms:modified xsi:type="dcterms:W3CDTF">2017-10-04T07:06:00Z</dcterms:modified>
  <cp:revision>2</cp:revision>
  <dc:subject/>
  <dc:title>РЕПУБЛИКА БЪЛГАРИЯ</dc:title>
</cp:coreProperties>
</file>